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Nr …………….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ojekt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arta w dniu …………………… w Skarżysku – Kamiennej pomiędzy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Powiatem Skarżyskim, w imieniu i na rzecz którego działa Zarząd Dróg Powiatowych                        z siedzibą 26-110 Skarżysko-Kamienna, ul. Konarskiego 20,  NIP </w:t>
      </w:r>
      <w:r>
        <w:rPr>
          <w:rFonts w:cs="Verdana" w:ascii="Verdana" w:hAnsi="Verdana"/>
          <w:bCs/>
          <w:sz w:val="22"/>
          <w:szCs w:val="22"/>
        </w:rPr>
        <w:t xml:space="preserve">663-16-24-842, </w:t>
      </w:r>
      <w:r>
        <w:rPr>
          <w:rFonts w:cs="Verdana" w:ascii="Verdana" w:hAnsi="Verdana"/>
          <w:sz w:val="22"/>
          <w:szCs w:val="22"/>
        </w:rPr>
        <w:t>REGON 29994398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sob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……………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..................................................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zwanym w dalszej treści umowy „Wykonawcą”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dstawą zawarcia umowy jest udzielenie zamówienia o wartości poniżej 30.000 euro zgodnie z art. 4 pkt 8 ustawy z dnia 29 stycznia 2004 r. – Prawo zamówień publicznych (tj. Dz. U. z 2013 r., poz. 907 ze zm.).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spacing w:lineRule="auto" w:line="276"/>
        <w:ind w:left="705" w:hanging="465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 xml:space="preserve">Zamawiający zleca, a Wykonawca przyjmuje do realizacji usługę polegającą na </w:t>
      </w:r>
      <w:r>
        <w:rPr>
          <w:rFonts w:cs="Verdana" w:ascii="Verdana" w:hAnsi="Verdana"/>
          <w:b/>
          <w:sz w:val="22"/>
          <w:szCs w:val="22"/>
        </w:rPr>
        <w:t>s</w:t>
      </w:r>
      <w:r>
        <w:rPr>
          <w:rFonts w:cs="Verdana" w:ascii="Verdana" w:hAnsi="Verdana"/>
          <w:b/>
          <w:bCs/>
          <w:sz w:val="22"/>
          <w:szCs w:val="22"/>
        </w:rPr>
        <w:t>przątaniu ulic i dróg powiatowych na terenie powiatu skarżyskiego                     w 2015 roku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2.</w:t>
      </w:r>
      <w:r>
        <w:rPr>
          <w:rFonts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Zakres usługi, o której mowa w ust. 1 obejmuje:</w:t>
      </w:r>
    </w:p>
    <w:p>
      <w:pPr>
        <w:pStyle w:val="TextBodyIndent"/>
        <w:spacing w:lineRule="auto" w:line="276" w:before="0" w:after="0"/>
        <w:ind w:left="720" w:hanging="436"/>
        <w:jc w:val="both"/>
        <w:rPr/>
      </w:pPr>
      <w:r>
        <w:rPr>
          <w:rFonts w:cs="Arial" w:ascii="Verdana" w:hAnsi="Verdana"/>
          <w:sz w:val="22"/>
          <w:szCs w:val="22"/>
        </w:rPr>
        <w:t xml:space="preserve">2.1.Jednorazowe po zimie oraz letnie sprzątanie (maksymalnie sześciokrotne) ulic                     i dróg powiatowych oraz zatok postojowych na terenie miast Skarżysko-Kamienna oraz  Suchedniów. </w:t>
      </w:r>
    </w:p>
    <w:p>
      <w:pPr>
        <w:pStyle w:val="TextBodyIndent"/>
        <w:spacing w:lineRule="auto" w:line="276" w:before="0" w:after="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widziana długość ulic oraz dróg do sprzątania- 55,4 km (przy jednokrotnym sprzątaniu). </w:t>
      </w:r>
    </w:p>
    <w:p>
      <w:pPr>
        <w:pStyle w:val="TextBodyIndent"/>
        <w:spacing w:lineRule="auto" w:line="276" w:before="0" w:after="0"/>
        <w:ind w:left="720" w:hanging="4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2 Pozimowe sprzątanie chodników na terenie miast Skarżysko-Kamienna oraz Suchedniów.  </w:t>
      </w:r>
    </w:p>
    <w:p>
      <w:pPr>
        <w:pStyle w:val="TextBodyIndent"/>
        <w:spacing w:lineRule="auto" w:line="276" w:before="0" w:after="0"/>
        <w:ind w:left="720" w:hanging="4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rzewidziana długość chodników do sprzątania – 53,2 km.</w:t>
      </w:r>
    </w:p>
    <w:p>
      <w:pPr>
        <w:pStyle w:val="TextBodyIndent"/>
        <w:spacing w:lineRule="auto" w:line="276" w:before="0" w:after="0"/>
        <w:ind w:left="720" w:hanging="4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  </w:t>
      </w:r>
      <w:r>
        <w:rPr>
          <w:rFonts w:cs="Verdana" w:ascii="Verdana" w:hAnsi="Verdana"/>
          <w:sz w:val="22"/>
          <w:szCs w:val="22"/>
        </w:rPr>
        <w:t>Szczegółowy zakres oraz sposób realizacji usługi, o której mowa w ust. 1 zawier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) opis przedmiotu zamówienia - załącznik nr 1, 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</w:t>
      </w:r>
      <w:r>
        <w:rPr>
          <w:rFonts w:cs="Arial" w:ascii="Verdana" w:hAnsi="Verdana"/>
          <w:sz w:val="22"/>
          <w:szCs w:val="22"/>
        </w:rPr>
        <w:t>wykaz ulic i dróg  przeznaczonych do sprzątania – załącznik nr 2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</w:t>
      </w:r>
      <w:r>
        <w:rPr>
          <w:rFonts w:cs="Arial" w:ascii="Verdana" w:hAnsi="Verdana"/>
          <w:sz w:val="22"/>
          <w:szCs w:val="22"/>
        </w:rPr>
        <w:t>wykaz chodników przeznaczonych do sprzątania – załącznik nr 3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szczegółowa specyfikacja techniczna – załącznik nr 4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  Usługa sprzątania objęta niniejszą umową wykonywana będzie sukcesywnie               w miarę potrzeb Zamawiającego. Każdorazowe sprzątanie odbywać się będzie na pisemne zlecenie Zamawiającego z określeniem zakresu sprzątania tj. szczegółowego wykazu ulic/dróg i chodników do zamiatania oraz terminu wykonania. 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ykonawca zobowiązany jest, po otrzymaniu w/w zlecenia, przystąpić do </w:t>
        <w:tab/>
        <w:t xml:space="preserve">sprzątania, w terminie </w:t>
        <w:tab/>
        <w:t xml:space="preserve">maksymalnym do 24 godzin  i zakończenia prac                        </w:t>
        <w:tab/>
        <w:t xml:space="preserve">w terminie określonym przez Zamawiającego. </w:t>
      </w:r>
    </w:p>
    <w:p>
      <w:pPr>
        <w:pStyle w:val="Normal"/>
        <w:spacing w:lineRule="auto" w:line="276"/>
        <w:ind w:left="708" w:firstLine="1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mowe jednorazowe sprzątanie ulic/dróg oraz chodników Wykonawca wykona w ciągu dwóch tygodni od daty otrzymania zlecenia.</w:t>
      </w:r>
    </w:p>
    <w:p>
      <w:pPr>
        <w:pStyle w:val="Bezodstpw"/>
        <w:spacing w:lineRule="auto" w:line="276"/>
        <w:ind w:left="708" w:hanging="42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   Zamawiający zastrzega sobie prawo ograniczenia zakresu rzeczowego usługi bez roszczeń finansowych </w:t>
      </w:r>
      <w:r>
        <w:rPr>
          <w:rFonts w:cs="Verdana" w:ascii="Verdana" w:hAnsi="Verdana"/>
          <w:bCs/>
          <w:sz w:val="22"/>
          <w:szCs w:val="22"/>
        </w:rPr>
        <w:t>Wykonawcy z tego tytułu.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BodyTextIndent"/>
        <w:spacing w:lineRule="auto" w:line="276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BodyTextIndent"/>
        <w:spacing w:lineRule="auto" w:line="276"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"/>
        <w:spacing w:lineRule="auto" w:line="276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TextBody"/>
        <w:spacing w:lineRule="auto" w:line="276"/>
        <w:jc w:val="left"/>
        <w:rPr/>
      </w:pPr>
      <w:r>
        <w:rPr>
          <w:rFonts w:cs="Verdana" w:ascii="Verdana" w:hAnsi="Verdana"/>
          <w:sz w:val="22"/>
          <w:szCs w:val="22"/>
        </w:rPr>
        <w:t xml:space="preserve">Termin wykonania usługi - </w:t>
      </w:r>
      <w:r>
        <w:rPr>
          <w:rFonts w:cs="Verdana" w:ascii="Verdana" w:hAnsi="Verdana"/>
          <w:b/>
          <w:sz w:val="22"/>
          <w:szCs w:val="22"/>
        </w:rPr>
        <w:t>do 30.11.201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"/>
        <w:spacing w:lineRule="auto" w:line="276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ęt niezbędny do wykonania usługi zapewni Wykonawca na własny koszt w ilości niezbędnej do prawidłowego wykonania zleconej usługi.</w:t>
      </w:r>
    </w:p>
    <w:p>
      <w:pPr>
        <w:pStyle w:val="BodyTextIndent"/>
        <w:spacing w:lineRule="auto" w:line="276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"/>
        <w:spacing w:lineRule="auto" w:line="276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wcity2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</w:t>
      </w:r>
      <w:r>
        <w:rPr>
          <w:rFonts w:cs="Verdana" w:ascii="Verdana" w:hAnsi="Verdana"/>
          <w:sz w:val="22"/>
          <w:szCs w:val="22"/>
          <w:lang w:val="pl-PL"/>
        </w:rPr>
        <w:t>1. Odpowiedzialnym za prowadzenie usługi z ramienia Zamawiającego jest ………</w:t>
      </w:r>
    </w:p>
    <w:p>
      <w:pPr>
        <w:pStyle w:val="WWTekstpodstawowywcity2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</w:t>
      </w:r>
      <w:r>
        <w:rPr>
          <w:rFonts w:cs="Verdana" w:ascii="Verdana" w:hAnsi="Verdana"/>
          <w:sz w:val="22"/>
          <w:szCs w:val="22"/>
          <w:lang w:val="pl-PL"/>
        </w:rPr>
        <w:t>2. Odpowiedzialnym  za prowadzenie usługi z ramienia Wykonawcy jest…............................</w:t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BodyTextIndent"/>
        <w:spacing w:lineRule="auto" w:line="276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>Odbiór przedmiotu umowy następował będzie po każdorazowym zakończeniu prac objętych zleceniem, o którym mowa w § 1 ust. 3 i zgłoszeniu ich wykonania Zamawiającemu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Z czynności odbioru sporządzony zostanie protokół przez osobę reprezentującą Zamawiającego  z udziałem przedstawiciela Wykonawcy. </w:t>
      </w:r>
    </w:p>
    <w:p>
      <w:pPr>
        <w:pStyle w:val="BodyTextIndent"/>
        <w:spacing w:lineRule="auto" w:line="276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"/>
        <w:spacing w:lineRule="auto" w:line="276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wykonanie prac stanowiących przedmiot niniejszej umowy ustala się wynagrodzenie brutto   w  wysokości: …………………… PLN 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łowni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…………………………………………………………………………………………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ofertą Wykonawcy – załącznik nr 5 do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płaci Wykonawcy wynagrodzenie ustalone w sposób podany               w wyliczeniu oferty cenowej (kosztorysie ofertowym), na podstawie opracowanego wyliczenia za faktycznie wykonane ilości jednostek obmiarowych i cenę jednostkową podaną w ofercie cenowej oraz obowiązujące stawki podatku VAT z zastrzeżeniem, że ostateczna wartość wynagrodzenia nie może przekroczyć wynagrodzenia określonego w ust. 1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ograniczenia zakresu rzeczowego usługi, gdy kwota ostatecznego wynagrodzenia należnego Wykonawcy będzie niższa od kwoty, o której mowa     w ust.1 Wykonawca nie będzie dochodził od Zamawiającego żadnych roszczeń   z tego tytułu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netto za jednostkę obmiarową nie podlega zmianie przez cały okres trwania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zmianę wynagrodzenia brutto w przypadku zmiany urzędowej stawki VAT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zliczenie Wykonawcy następować będzie fakturami częściowymi po odbiorze wykonanej usługi  i sporządzeniu protokółu odbioru, o którym mowa                        w § 6 ust.2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ma prawo wystawiać faktury nie częściej niż raz na miesiąc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ależność za wykonanie powyższych usług regulowana będzie na podstawie  </w:t>
        <w:tab/>
        <w:t xml:space="preserve">faktur wystawionych z uwzględnieniem następujących danych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Zarząd Dróg Powiatowych w Skarżysku–Kamiennej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26-110 Skarżysko–Kamienna, ul. Konarskiego 20, NIP: 663-16-24-842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 terminie 30 dni od daty ich doręczenia Zamawiającemu wraz z dokumentami </w:t>
        <w:tab/>
        <w:t>rozliczeniowymi.</w:t>
      </w:r>
    </w:p>
    <w:p>
      <w:pPr>
        <w:pStyle w:val="Bezodstpw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</w:t>
      </w:r>
    </w:p>
    <w:p>
      <w:pPr>
        <w:pStyle w:val="WWNormalnyWeb"/>
        <w:numPr>
          <w:ilvl w:val="0"/>
          <w:numId w:val="4"/>
        </w:numPr>
        <w:spacing w:lineRule="auto" w:line="276" w:before="0" w:after="0"/>
        <w:rPr/>
      </w:pPr>
      <w:r>
        <w:rPr>
          <w:rFonts w:cs="Verdana" w:ascii="Verdana" w:hAnsi="Verdana"/>
          <w:sz w:val="22"/>
          <w:szCs w:val="22"/>
        </w:rPr>
        <w:t>Kontrola realizacji usługi dokonywana będzie przez Zamawiającego z udziałem Wykonawcy.</w:t>
      </w:r>
    </w:p>
    <w:p>
      <w:pPr>
        <w:pStyle w:val="WWNormalnyWeb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stwierdzenia przez Zamawiającego nieprawidłowości w wykonaniu usługi Zamawiający wzywa Wykonawcę do ich usunięcia określając jednocześnie termin wykonania a Wykonawca zobowiązuje się usunąć je na własny koszt.  </w:t>
      </w:r>
    </w:p>
    <w:p>
      <w:pPr>
        <w:pStyle w:val="WWNormalnyWeb"/>
        <w:spacing w:lineRule="auto" w:line="276"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</w:t>
      </w:r>
    </w:p>
    <w:p>
      <w:pPr>
        <w:pStyle w:val="WWZwykytekst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Strony ustalają kary umowne w następujących wypadkach i wysokościach:</w:t>
      </w:r>
    </w:p>
    <w:p>
      <w:pPr>
        <w:pStyle w:val="WWZwykytekst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1. Wykonawca zobowiązany jest do zapłacenia Zamawiającemu kary umownej                    </w:t>
        <w:tab/>
        <w:t>z tytułu:</w:t>
      </w:r>
    </w:p>
    <w:p>
      <w:pPr>
        <w:pStyle w:val="WWZwykyteks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 xml:space="preserve">a) za odstąpienie od umowy z przyczyn, za które  ponosi on odpowiedzialność </w:t>
      </w:r>
    </w:p>
    <w:p>
      <w:pPr>
        <w:pStyle w:val="WWZwykyteks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ab/>
        <w:t xml:space="preserve">    w wysokości 20% wynagrodzenia, o którym mowa w § 7 ust. 1,</w:t>
      </w:r>
    </w:p>
    <w:p>
      <w:pPr>
        <w:pStyle w:val="WWZwykyteks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 xml:space="preserve">b) w przypadku stwierdzenia przez Zamawiającego niezrealizowania sprzątania </w:t>
        <w:tab/>
        <w:t xml:space="preserve">    Wykonawca zostanie obciążony karą wynikającą z ilości niewykonanych km, </w:t>
        <w:tab/>
        <w:t xml:space="preserve">    przemnożonych przez odpowiednią cenę jednostkową brutto pomnożoną </w:t>
        <w:tab/>
        <w:tab/>
        <w:t xml:space="preserve">    przez dwa, </w:t>
      </w:r>
    </w:p>
    <w:p>
      <w:pPr>
        <w:pStyle w:val="WWZwykyteks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 xml:space="preserve">c) za opóźnienie w realizacji przedmiotu umowy w wysokości 0,5% </w:t>
        <w:tab/>
        <w:tab/>
        <w:tab/>
        <w:t xml:space="preserve">    wynagrodzenia  określonego w § 7 ust. 1 za każdy dzień opóźnienia, jeżeli </w:t>
        <w:tab/>
        <w:t xml:space="preserve">     usługa została zrealizowana w terminie późniejszym niż określonym w </w:t>
        <w:tab/>
        <w:t xml:space="preserve">  </w:t>
        <w:tab/>
        <w:t xml:space="preserve">     zleceniu, o którym mowa w § 1 ust. 3,</w:t>
      </w:r>
    </w:p>
    <w:p>
      <w:pPr>
        <w:pStyle w:val="WWZwykyteks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 xml:space="preserve">d) za uchybienie terminu  w usunięciu nieprawidłowości, o których mowa w § 8 </w:t>
        <w:tab/>
        <w:t xml:space="preserve">    ust. 2 w wysokości 0,5% wynagrodzenia określonego § 7 ust. 1 za każdy </w:t>
        <w:tab/>
        <w:t xml:space="preserve">    dzień opóźnienia. </w:t>
      </w:r>
    </w:p>
    <w:p>
      <w:pPr>
        <w:pStyle w:val="WWZwykyteks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2. Kwoty kar, o których mowa w niniejszym paragrafie będą potrącane przez </w:t>
        <w:tab/>
        <w:t xml:space="preserve">    </w:t>
        <w:tab/>
        <w:t xml:space="preserve">Zamawiającego z należnego Wykonawcy wynagrodzenia lub zostaną </w:t>
        <w:tab/>
        <w:t xml:space="preserve">naliczone </w:t>
        <w:tab/>
        <w:t>notą księgową.</w:t>
      </w:r>
    </w:p>
    <w:p>
      <w:pPr>
        <w:pStyle w:val="WWZwykyteks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Zwykytekst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Zwykyteks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3. Zamawiający zapłaci Wykonawcy z tytułu odstąpienia od umowy z przyczyn </w:t>
        <w:tab/>
        <w:t xml:space="preserve">leżących po stronie Zamawiającego karę umowną w wysokości 20 % </w:t>
        <w:tab/>
        <w:t>wynagrodzenia określonego w §  7 ust. 1.</w:t>
      </w:r>
    </w:p>
    <w:p>
      <w:pPr>
        <w:pStyle w:val="WWZwykyteks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4.  Niezależnie od kar umownych strony mogą dochodzić odszkodowania </w:t>
        <w:tab/>
        <w:t xml:space="preserve">uzupełniającego na  zasadach ogólnych w przypadku, gdy szkoda przekracza </w:t>
        <w:tab/>
        <w:t>wysokość kar umownych.</w:t>
      </w:r>
    </w:p>
    <w:p>
      <w:pPr>
        <w:pStyle w:val="WWZwykyteks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WWZwykytekst"/>
        <w:spacing w:lineRule="auto" w:line="276"/>
        <w:jc w:val="center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§ 11</w:t>
      </w:r>
    </w:p>
    <w:p>
      <w:pPr>
        <w:pStyle w:val="WWZwykyteks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owy"/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§ 12</w:t>
      </w:r>
    </w:p>
    <w:p>
      <w:pPr>
        <w:pStyle w:val="WWZwykytekst"/>
        <w:spacing w:lineRule="auto" w:line="276"/>
        <w:rPr/>
      </w:pPr>
      <w:r>
        <w:rPr>
          <w:rFonts w:cs="Verdana" w:ascii="Verdana" w:hAnsi="Verdana"/>
          <w:sz w:val="22"/>
          <w:szCs w:val="22"/>
        </w:rPr>
        <w:t>Wykonawca nie może dokonywać bez pisemnej zgody Zamawiającego cesji wierzytelności wynikających z niniejszej umowy.</w:t>
      </w:r>
    </w:p>
    <w:p>
      <w:pPr>
        <w:pStyle w:val="WWZwykytekst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3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Zmiany umowy mogą być dokonane wyłącznie w formie pisemnej w postaci aneksu, pod rygorem nieważności.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4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prawach nie uregulowanych niniejszą umową będą miały zastosowanie przepisy Kodeksu Cywilnego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5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spory jakie mogą wyniknąć z wykonania niniejszej umowy rozstrzygać będzie Sąd właściwy  dla siedziby Zamawiającego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6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gralną część niniejszej umowy stanowią załączniki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 przedmiotu zamówienia – załącznik nr 1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ulic oraz dróg powiatowych  – załącznik nr 2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chodników – załącznik nr 3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owa specyfikacja techniczna – załącznik nr 4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wykonawcy – załącznik nr 5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orządzono w czterech jednobrzmiących po dwa egzemplarze  dla każdej ze stron.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WYKONAWCA:                                                                          ZAMAWIAJĄCY: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" w:hAnsi="Times" w:eastAsia="Times New Roman" w:cs="Times New Roman"/>
      <w:color w:val="000000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" w:hAnsi="Times" w:cs="Time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ind w:firstLine="708"/>
      <w:jc w:val="both"/>
    </w:pPr>
    <w:rPr>
      <w:rFonts w:ascii="CG Times" w:hAnsi="CG Times" w:cs="CG Times"/>
      <w:color w:val="000000"/>
      <w:sz w:val="28"/>
      <w:szCs w:val="28"/>
    </w:rPr>
  </w:style>
  <w:style w:type="paragraph" w:styleId="Standardowy">
    <w:name w:val="Sta     ndardowy"/>
    <w:basedOn w:val="Normal"/>
    <w:qFormat/>
    <w:pPr>
      <w:widowControl w:val="false"/>
    </w:pPr>
    <w:rPr>
      <w:rFonts w:ascii="Times" w:hAnsi="Times" w:cs="Times"/>
      <w:b/>
      <w:bCs/>
      <w:color w:val="000000"/>
      <w:sz w:val="32"/>
      <w:szCs w:val="32"/>
    </w:rPr>
  </w:style>
  <w:style w:type="paragraph" w:styleId="WWZwykytekst">
    <w:name w:val="WW-Zwyk?y tekst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MS Mincho;ＭＳ 明朝" w:hAnsi="MS Mincho;ＭＳ 明朝" w:eastAsia="MS Mincho;ＭＳ 明朝" w:cs="Times"/>
      <w:b/>
      <w:bCs/>
      <w:color w:val="000000"/>
      <w:sz w:val="28"/>
      <w:szCs w:val="28"/>
    </w:rPr>
  </w:style>
  <w:style w:type="paragraph" w:styleId="WWNormalnyWeb">
    <w:name w:val="WW-Normalny (Web)"/>
    <w:basedOn w:val="Normal"/>
    <w:qFormat/>
    <w:pPr>
      <w:widowControl w:val="false"/>
      <w:spacing w:before="100" w:after="119"/>
    </w:pPr>
    <w:rPr>
      <w:rFonts w:ascii="Times" w:hAnsi="Times" w:cs="Times"/>
      <w:color w:val="00000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4:00Z</dcterms:created>
  <dc:creator>user</dc:creator>
  <dc:description/>
  <cp:keywords/>
  <dc:language>en-US</dc:language>
  <cp:lastModifiedBy>Markoss kass</cp:lastModifiedBy>
  <cp:lastPrinted>2014-03-10T12:44:00Z</cp:lastPrinted>
  <dcterms:modified xsi:type="dcterms:W3CDTF">2015-03-23T10:01:00Z</dcterms:modified>
  <cp:revision>13</cp:revision>
  <dc:subject/>
  <dc:title/>
</cp:coreProperties>
</file>