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bCs/>
        </w:rPr>
        <w:t>FORMULARZ OFERTY</w:t>
      </w:r>
    </w:p>
    <w:p>
      <w:pPr>
        <w:pStyle w:val="Normal"/>
        <w:jc w:val="both"/>
        <w:rPr/>
      </w:pPr>
      <w:r>
        <w:rPr/>
        <w:t xml:space="preserve">Nawiązując do zapytania ofertowego na wykonanie usługi polegającej na </w:t>
      </w:r>
      <w:r>
        <w:rPr>
          <w:b/>
        </w:rPr>
        <w:t>sprzątaniu dróg powiatowych na terenie powiatu skarżyskiego w 2015 roku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ja (imię i nazwisko), niżej podpisany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oferuję </w:t>
      </w:r>
      <w:r>
        <w:rPr/>
        <w:t>wykonanie usługi objętej przedmiotem niniejszego zamówienia z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ednocześnie oświadczam</w:t>
      </w:r>
      <w:r>
        <w:rPr/>
        <w:t>, że projekt umowy został przeze mnie zaakceptowany                            i zobowiązuję się w przypadku wyboru mojej oferty do zawarcia umowy na wymienionych                w nim warunkach, w miejscu i terminie wyznaczonym przez Zamawiającego.</w:t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Markoss kass</cp:lastModifiedBy>
  <cp:lastPrinted>2014-12-22T12:10:00Z</cp:lastPrinted>
  <dcterms:modified xsi:type="dcterms:W3CDTF">2015-03-23T13:33:00Z</dcterms:modified>
  <cp:revision>53</cp:revision>
  <dc:subject/>
  <dc:title/>
</cp:coreProperties>
</file>