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sprzątanie  dróg powiatowych na terenie powiatu skarżyskieg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11"/>
        <w:gridCol w:w="3384"/>
        <w:gridCol w:w="898"/>
        <w:gridCol w:w="720"/>
        <w:gridCol w:w="1072"/>
        <w:gridCol w:w="153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P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r SST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yszczególnienie elementów rozliczeniowych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loś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dn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artość netto w zł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imowe jednorazowe zamiatanie ulic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4.03.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imowe jednorazowe zamiatanie chodników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04.03.0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Letnie zamiatanie ulic za 6 krotne sprzątanie ulic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 x 55,4km =  332,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3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m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i/>
                <w:sz w:val="28"/>
                <w:szCs w:val="28"/>
              </w:rPr>
              <w:t>Razem  net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i/>
                <w:sz w:val="28"/>
                <w:szCs w:val="28"/>
              </w:rPr>
              <w:t>VAT 8%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i/>
                <w:sz w:val="28"/>
                <w:szCs w:val="28"/>
              </w:rPr>
              <w:t>Ogółem w z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Verdana"/>
      <w:b/>
      <w:bCs/>
      <w:color w:val="000000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15:00Z</dcterms:created>
  <dc:creator>ABC</dc:creator>
  <dc:description/>
  <cp:keywords/>
  <dc:language>en-US</dc:language>
  <cp:lastModifiedBy>Markoss kass</cp:lastModifiedBy>
  <cp:lastPrinted>2015-03-19T08:01:00Z</cp:lastPrinted>
  <dcterms:modified xsi:type="dcterms:W3CDTF">2015-03-23T10:15:00Z</dcterms:modified>
  <cp:revision>2</cp:revision>
  <dc:subject/>
  <dc:title>KOSZTORYS POWYKONAWCZY</dc:title>
</cp:coreProperties>
</file>