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Michniów</w:t>
        <w:br/>
        <w:t>i obręb Krzyżka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Michniów i obręb Krzyżka”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 w kwocie..................................... zł (słownie:………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3-30T07:25:00Z</dcterms:modified>
  <cp:revision>22</cp:revision>
  <dc:subject/>
  <dc:title/>
</cp:coreProperties>
</file>