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OFERTOW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 wykonanie  oznakowania poziomeg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1"/>
        <w:gridCol w:w="3384"/>
        <w:gridCol w:w="898"/>
        <w:gridCol w:w="720"/>
        <w:gridCol w:w="1072"/>
        <w:gridCol w:w="15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 SS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szczególnienie elementów rozliczeni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netto w z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</w:t>
            </w:r>
          </w:p>
        </w:tc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                       </w:t>
            </w:r>
            <w:r>
              <w:rPr>
                <w:b/>
                <w:i/>
                <w:sz w:val="20"/>
                <w:szCs w:val="20"/>
              </w:rPr>
              <w:t>Oznakowanie poziome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7.01.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Oznakowanie poziome jezdni materiałami cienkowarstwowymi linie segregacyjne – malowane mechanicznie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7.01.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znakowanie poziome jezdni materiałami cienkowarstwowymi przejścia ,strzałki inne elementy oznakowania poziomeg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7.01.02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Oznakowanie jezdni wykonane masami termoplastycznym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.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7.01.05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unięcie oznakowania poziomeg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</w:t>
            </w:r>
            <w:r>
              <w:rPr>
                <w:i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Razem  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>VA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Ogółem w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42:00Z</dcterms:created>
  <dc:creator>ABC</dc:creator>
  <dc:description/>
  <cp:keywords/>
  <dc:language>en-US</dc:language>
  <cp:lastModifiedBy>ZDPEXT17P411</cp:lastModifiedBy>
  <cp:lastPrinted>2015-04-03T10:56:00Z</cp:lastPrinted>
  <dcterms:modified xsi:type="dcterms:W3CDTF">2015-04-03T08:57:00Z</dcterms:modified>
  <cp:revision>11</cp:revision>
  <dc:subject/>
  <dc:title>KOSZTORYS POWYKONAWCZY</dc:title>
</cp:coreProperties>
</file>