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ulicy Książęcej w Skarżysku–Kamiennej dz. nr ewid. 4085/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od km 0+000  do km 1+099,37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5-04-02T10:20:00Z</cp:lastPrinted>
  <dcterms:modified xsi:type="dcterms:W3CDTF">2015-04-02T08:20:00Z</dcterms:modified>
  <cp:revision>72</cp:revision>
  <dc:subject/>
  <dc:title/>
</cp:coreProperties>
</file>