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c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 xml:space="preserve">zadania nr 3 pn. </w:t>
      </w:r>
      <w:r>
        <w:rPr>
          <w:b/>
          <w:u w:val="single"/>
        </w:rPr>
        <w:t>„Wykonanie geodezyjnego pomiaru terenowego budynku znajdującego się na działce położonej w Skarżysku-Kamiennej obręb Młodzawy”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 zł (słownie:………… ……………………………………………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wykonania zadania: ………………….. </w:t>
      </w:r>
      <w:r>
        <w:rPr>
          <w:bCs/>
          <w:iCs/>
        </w:rPr>
        <w:t>Zaoferowany termin wykonania zadania nie może być dłuższy niż 18 tygo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5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5-04-24T12:09:00Z</dcterms:modified>
  <cp:revision>4</cp:revision>
  <dc:subject/>
  <dc:title/>
</cp:coreProperties>
</file>