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 xml:space="preserve">w okresie  od </w:t>
      </w:r>
      <w:r>
        <w:rPr>
          <w:i/>
          <w:iCs/>
          <w:sz w:val="26"/>
          <w:szCs w:val="26"/>
          <w:u w:val="thick"/>
          <w:lang w:val="pl-PL"/>
        </w:rPr>
        <w:t>25.03</w:t>
      </w:r>
      <w:r>
        <w:rPr>
          <w:i/>
          <w:iCs/>
          <w:sz w:val="26"/>
          <w:szCs w:val="26"/>
          <w:u w:val="thick"/>
        </w:rPr>
        <w:t>.201</w:t>
      </w:r>
      <w:r>
        <w:rPr>
          <w:i/>
          <w:iCs/>
          <w:sz w:val="26"/>
          <w:szCs w:val="26"/>
          <w:u w:val="thick"/>
          <w:lang w:val="pl-PL"/>
        </w:rPr>
        <w:t>5</w:t>
      </w:r>
      <w:r>
        <w:rPr>
          <w:i/>
          <w:iCs/>
          <w:sz w:val="26"/>
          <w:szCs w:val="26"/>
          <w:u w:val="thick"/>
        </w:rPr>
        <w:t xml:space="preserve"> r. do </w:t>
      </w:r>
      <w:r>
        <w:rPr>
          <w:i/>
          <w:iCs/>
          <w:sz w:val="26"/>
          <w:szCs w:val="26"/>
          <w:u w:val="thick"/>
          <w:lang w:val="pl-PL"/>
        </w:rPr>
        <w:t>28.04.2015</w:t>
      </w:r>
      <w:r>
        <w:rPr>
          <w:i/>
          <w:iCs/>
          <w:sz w:val="26"/>
          <w:szCs w:val="26"/>
          <w:u w:val="thick"/>
        </w:rPr>
        <w:t xml:space="preserve"> r.</w:t>
      </w:r>
    </w:p>
    <w:p>
      <w:pPr>
        <w:pStyle w:val="Heading"/>
        <w:rPr>
          <w:i/>
          <w:i/>
          <w:iCs/>
          <w:sz w:val="24"/>
          <w:szCs w:val="24"/>
          <w:u w:val="double"/>
        </w:rPr>
      </w:pPr>
      <w:r>
        <w:rPr>
          <w:i/>
          <w:iCs/>
          <w:sz w:val="24"/>
          <w:szCs w:val="24"/>
          <w:u w:val="double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  <w:lang w:val="pl-PL"/>
        </w:rPr>
      </w:pPr>
      <w:r>
        <w:rPr>
          <w:i/>
          <w:iCs/>
          <w:sz w:val="24"/>
          <w:szCs w:val="24"/>
          <w:u w:val="doubl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</w:rPr>
        <w:t>Pani Przewodnicząc</w:t>
      </w:r>
      <w:r>
        <w:rPr>
          <w:i/>
          <w:sz w:val="24"/>
          <w:szCs w:val="24"/>
          <w:lang w:val="pl-PL"/>
        </w:rPr>
        <w:t>a</w:t>
      </w:r>
      <w:r>
        <w:rPr>
          <w:i/>
          <w:sz w:val="24"/>
          <w:szCs w:val="24"/>
        </w:rPr>
        <w:t>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pl-PL"/>
        </w:rPr>
        <w:t>25.03.2015 r. do 28.04.2015</w:t>
      </w:r>
      <w:r>
        <w:rPr>
          <w:b w:val="false"/>
          <w:iCs/>
          <w:sz w:val="24"/>
          <w:szCs w:val="24"/>
        </w:rPr>
        <w:t xml:space="preserve"> r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Zarząd Powiatu Skarżyskiego w okresie sprawozdawczym obradował </w:t>
        <w:br/>
        <w:t xml:space="preserve">na </w:t>
      </w:r>
      <w:r>
        <w:rPr>
          <w:b w:val="false"/>
          <w:bCs/>
          <w:sz w:val="24"/>
          <w:szCs w:val="24"/>
          <w:lang w:val="pl-PL"/>
        </w:rPr>
        <w:t>5</w:t>
      </w:r>
      <w:r>
        <w:rPr>
          <w:b w:val="false"/>
          <w:bCs/>
          <w:sz w:val="24"/>
          <w:szCs w:val="24"/>
        </w:rPr>
        <w:t xml:space="preserve"> posiedzeniach, w trakcie których podjął </w:t>
      </w:r>
      <w:r>
        <w:rPr>
          <w:b w:val="false"/>
          <w:bCs/>
          <w:sz w:val="24"/>
          <w:szCs w:val="24"/>
          <w:lang w:val="pl-PL"/>
        </w:rPr>
        <w:t>11</w:t>
      </w:r>
      <w:r>
        <w:rPr>
          <w:b w:val="false"/>
          <w:bCs/>
          <w:sz w:val="24"/>
          <w:szCs w:val="24"/>
        </w:rPr>
        <w:t xml:space="preserve"> uchwał</w:t>
      </w:r>
      <w:r>
        <w:rPr>
          <w:b w:val="false"/>
          <w:bCs/>
          <w:sz w:val="24"/>
          <w:szCs w:val="24"/>
          <w:lang w:val="pl-PL"/>
        </w:rPr>
        <w:t xml:space="preserve"> oraz </w:t>
      </w:r>
      <w:r>
        <w:rPr>
          <w:b w:val="false"/>
          <w:bCs/>
          <w:sz w:val="24"/>
          <w:szCs w:val="24"/>
        </w:rPr>
        <w:t xml:space="preserve">przyjął </w:t>
      </w:r>
      <w:r>
        <w:rPr>
          <w:b w:val="false"/>
          <w:bCs/>
          <w:sz w:val="24"/>
          <w:szCs w:val="24"/>
          <w:lang w:val="pl-PL"/>
        </w:rPr>
        <w:t>6</w:t>
      </w:r>
      <w:r>
        <w:rPr>
          <w:b w:val="false"/>
          <w:bCs/>
          <w:sz w:val="24"/>
          <w:szCs w:val="24"/>
        </w:rPr>
        <w:t xml:space="preserve"> projekt</w:t>
      </w:r>
      <w:r>
        <w:rPr>
          <w:b w:val="false"/>
          <w:bCs/>
          <w:sz w:val="24"/>
          <w:szCs w:val="24"/>
          <w:lang w:val="pl-PL"/>
        </w:rPr>
        <w:t>ów</w:t>
      </w:r>
      <w:r>
        <w:rPr>
          <w:b w:val="false"/>
          <w:bCs/>
          <w:sz w:val="24"/>
          <w:szCs w:val="24"/>
        </w:rPr>
        <w:t xml:space="preserve"> uchwał Rady Powiatu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nadto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westie związane z wykonywaniem zadań nałożonych na powiat oraz wynikających z bieżącej działalności Zarządu Powiatu i Starostwa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 xml:space="preserve">oraz Regionalnej Izby Obrachunkowej w Kielcach.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 w:before="0" w:after="240"/>
        <w:ind w:firstLine="68"/>
        <w:jc w:val="both"/>
        <w:rPr/>
      </w:pPr>
      <w:r>
        <w:rPr/>
        <w:t xml:space="preserve">Zarząd Powiatu wystąpił z inicjatywą uchwałodawczą w sprawie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102" w:after="119"/>
        <w:ind w:left="851" w:right="119" w:hanging="360"/>
        <w:jc w:val="both"/>
        <w:rPr/>
      </w:pPr>
      <w:r>
        <w:rPr/>
        <w:t>wprowadzenia zmian w budżecie powiatu na 2015 rok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102" w:after="119"/>
        <w:ind w:left="851" w:right="119" w:hanging="360"/>
        <w:jc w:val="both"/>
        <w:rPr/>
      </w:pPr>
      <w:r>
        <w:rPr/>
        <w:t>zmiany wieloletniej prognozy finansowej Powiatu Skarżyskiego na lata 2015-2030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102" w:after="119"/>
        <w:ind w:left="851" w:right="119" w:hanging="360"/>
        <w:jc w:val="both"/>
        <w:rPr/>
      </w:pPr>
      <w:r>
        <w:rPr/>
        <w:t>wyrażenia zgody na dokonanie czynności prawnej mającej na celu zmianę wierzycieli Zespołu Opieki Zdrowotnej w Skarżysku-Kamiennej Szpitala Powiatowego im. Marii Skłodowskiej-Curie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102" w:after="119"/>
        <w:ind w:left="851" w:right="119" w:hanging="360"/>
        <w:jc w:val="both"/>
        <w:rPr/>
      </w:pPr>
      <w:r>
        <w:rPr/>
        <w:t xml:space="preserve">powołania Rady Społecznej działającej przy Obwodzie Lecznictwa Kolejowego </w:t>
        <w:br/>
        <w:t>SP ZOZ w Skarżysku-Kamiennej, ul. Sokola 50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102" w:after="119"/>
        <w:ind w:left="851" w:right="119" w:hanging="360"/>
        <w:jc w:val="both"/>
        <w:rPr/>
      </w:pPr>
      <w:r>
        <w:rPr/>
        <w:t xml:space="preserve">powołania Rady Społecznej działającej przy Zespole Opieki Zdrowotnej </w:t>
        <w:br/>
        <w:t xml:space="preserve">w Skarżysku-Kamiennej Szpitalu Powiatowym im. Marii Skłodowskiej-Curie, </w:t>
        <w:br/>
        <w:t>ul. Szpitalna 1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102" w:after="119"/>
        <w:ind w:left="851" w:right="119" w:hanging="360"/>
        <w:jc w:val="both"/>
        <w:rPr/>
      </w:pPr>
      <w:r>
        <w:rPr/>
        <w:t>wyrażenia zgody na przystąpienie Powiatu Skarżyskiego w charakterze Partnera do uczestnictwa w projekcie: „e-Geodezja cyfrowy zasób geodezyjny Województwa Świętokrzyskiego” realizowanym ze środków zewnętrznych, w tym z Regionalnego Programu Operacyjnego Województwa Świętokrzyskiego na lata 2014-2020.</w:t>
      </w:r>
    </w:p>
    <w:p>
      <w:pPr>
        <w:pStyle w:val="NormalnyWeb"/>
        <w:spacing w:lineRule="auto" w:line="360" w:before="102" w:after="119"/>
        <w:ind w:right="119" w:hanging="0"/>
        <w:jc w:val="both"/>
        <w:rPr>
          <w:sz w:val="23"/>
          <w:szCs w:val="23"/>
        </w:rPr>
      </w:pPr>
      <w:r>
        <w:rPr>
          <w:sz w:val="23"/>
          <w:szCs w:val="23"/>
        </w:rPr>
        <w:t>Projekty tych uchwał będą przedmiotem dzisiejszych obrad.</w:t>
      </w:r>
    </w:p>
    <w:p>
      <w:pPr>
        <w:pStyle w:val="Akapitzlist"/>
        <w:spacing w:lineRule="auto" w:line="36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w okresie między sesjami podjął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ł w spraw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>wprowadzenia zmian w budżecie powiatu na 2015 rok (2 uchwał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 xml:space="preserve">zatwierdzenia specyfikacji istotnych warunków zamówienia, powierzenia powołania komisji przetargowej oraz zatwierdzenia wyboru najkorzystniejszej oferty w postępowaniu o udzielenie zamówienia publicznego pn. „Wykonanie prac geodezyjno-kartograficznych związanych z modernizacją ewidencji gruntów </w:t>
        <w:br/>
        <w:t>i budynków na terenie gminy Suchedniów, obręb Michniów i obręb Krzyżka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>ogłoszenia i przeprowadzenia konkursu na stanowisko dyrektora Zespołu Placówek Edukacyjno-Wychowawczych w Skarżysku-Kamien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 xml:space="preserve">zatwierdzenia kwot dotacji na ucznia/słuchacza szkół niepublicznych </w:t>
        <w:br/>
        <w:t>o uprawnieniach szkół publicznych w roku budżetowym 2015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>częściowego odwołania darowizny nieruchomości dokonanej na rzecz Gminy Skarżysko-Kamien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>
          <w:lang w:eastAsia="ar-SA"/>
        </w:rPr>
        <w:t>powołania komisji do przeprowadzenia przetargów oraz rokowań na zbycie, oddawanie w najem, dzierżawę i użytkowanie nieruchomości stanowiących własność Powiatu Skarży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360"/>
        <w:jc w:val="both"/>
        <w:rPr>
          <w:lang w:eastAsia="ar-SA"/>
        </w:rPr>
      </w:pPr>
      <w:r>
        <w:rPr>
          <w:lang w:eastAsia="ar-SA"/>
        </w:rPr>
        <w:t>wyrażenia zgody na przekazanie w użytkowanie środka trwałego na rzecz Zespołu Placówek Edukacyjno-Wychowawczych w Skarżysku-Kamien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200"/>
        <w:ind w:left="851" w:hanging="360"/>
        <w:jc w:val="both"/>
        <w:rPr>
          <w:lang w:eastAsia="ar-SA"/>
        </w:rPr>
      </w:pPr>
      <w:r>
        <w:rPr>
          <w:lang w:eastAsia="ar-SA"/>
        </w:rPr>
        <w:t xml:space="preserve">przystąpienia Powiatu Skarżyskiego w charakterze Partnera do projektu </w:t>
        <w:br/>
        <w:t>„e-Geodezja – cyfrowy zasób geodezyjny Województwa Świętokrzyskiego” realizowanego ze środków zewnętrznych, w tym ze środków Regionalnego Programu Operacyjnego Województwa Świętokrzyskiego na lata 2014-2020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>
          <w:lang w:eastAsia="ar-SA"/>
        </w:rPr>
      </w:pPr>
      <w:r>
        <w:rPr>
          <w:lang w:eastAsia="ar-SA"/>
        </w:rPr>
        <w:t xml:space="preserve">wyrażenia zgody na zawarcie umowy najmu powierzchni użytkowej w budynku </w:t>
        <w:br/>
        <w:t>II Liceum Ogólnokształcącego im. Adama Mickiewicza w Skarżysku-Kamiennej na okres do trzech lat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102" w:after="119"/>
        <w:ind w:left="851" w:right="119" w:hanging="360"/>
        <w:jc w:val="both"/>
        <w:rPr/>
      </w:pPr>
      <w:r>
        <w:rPr/>
        <w:t>zatwierdzenia projektu porozumienia w celu przygotowania i przeprowadzenia postępowania o udzielenie zamówienia publicznego na opracowanie wspólnego dokumentu strategicznego dla Obszaru Strategicznej Interwencji w ramach porozumienia partnerskiego „Trójmiasto nad Kamienną” pn. „Strategia dla obszarów funkcjonalnych miast tracących funkcje społeczno-gospodarcze – Ostrowiec Świętokrzyski, Starachowice, Skarżysko-Kamienna”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w omawianym okresie wydał </w:t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zarządz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ie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eastAsia="en-US"/>
        </w:rPr>
        <w:t>komisji nadzorującej likwidację pojazdów przejętych przez Powiat Skarżyski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ołania komisji przetargowej do przeprowadzenia postępowania o udzielenie zamówienia publicznego w trybie przetargu nieograniczonego pn.: „Wykonanie prac geodezyjno-kartograficznych związanych z ewidencją gruntów i budynków na terenie gminy Suchedniów, obręb Michniów i Krzyżka”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/>
        <w:t>ustalenia imiennego składu komisji do spraw kwalifikowania wniosków o dopłatę do dofinansowania doskonalenia zawodowego nauczycieli szkół i placówek oświatowych, dla których organem prowadzącym jest Powiat Skarżyski,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powołania Komisji do dokonania odbioru pogwarancyjnego prac wykonanych </w:t>
        <w:br/>
        <w:t>w ramach Umowy Nr 51/2013 z dnia 15.04.2013 r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AWY RÓŻNE</w:t>
      </w:r>
    </w:p>
    <w:p>
      <w:pPr>
        <w:pStyle w:val="Normal"/>
        <w:spacing w:lineRule="auto" w:line="360"/>
        <w:ind w:left="12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rząd Powiatu zapoznał się z treścią oraz przyjął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>
          <w:bCs/>
          <w:lang w:eastAsia="ar-SA"/>
        </w:rPr>
        <w:t>sprawozdanie z realizacji Powiatowego Programu Rozwoju Pieczy Zastępczej na lata 2012-2014</w:t>
      </w:r>
      <w:r>
        <w:rPr/>
        <w:t>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>
          <w:bCs/>
          <w:lang w:eastAsia="ar-SA"/>
        </w:rPr>
        <w:t>informację na temat pozyskanych zagranicznych i krajowych środków finansowych w roku 2014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>informację na temat działalności Inspekcji Weterynaryjnej na terenie Powiatu Skarżyskiego w 2014 roku.</w:t>
      </w:r>
    </w:p>
    <w:p>
      <w:pPr>
        <w:pStyle w:val="NormalnyWeb"/>
        <w:spacing w:lineRule="auto" w:line="360" w:before="102" w:after="119"/>
        <w:ind w:right="119" w:hanging="0"/>
        <w:jc w:val="both"/>
        <w:rPr/>
      </w:pPr>
      <w:r>
        <w:rPr/>
        <w:t>Ponadto Zarząd zapoznał się z wynikami kontroli przeprowadzonej przez audytora wewnętrznego w Zespole Opieki Zdrowotnej Szpitalu Powiatowym im. Marii Skłodowskiej-Curie.</w:t>
      </w:r>
    </w:p>
    <w:p>
      <w:pPr>
        <w:pStyle w:val="NormalnyWeb"/>
        <w:spacing w:lineRule="auto" w:line="360" w:before="102" w:after="119"/>
        <w:ind w:right="119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102" w:after="119"/>
        <w:ind w:right="119" w:hanging="0"/>
        <w:jc w:val="both"/>
        <w:rPr/>
      </w:pPr>
      <w:r>
        <w:rPr>
          <w:b/>
          <w:bCs/>
          <w:i/>
          <w:iCs/>
          <w:sz w:val="23"/>
          <w:szCs w:val="23"/>
        </w:rPr>
        <w:t>Zarząd Powiatu wyraził zgodę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dzielenie wsparcia finansowego w wysokości 1 800 zł. dla jednostki Związku Strzeleckiego „STRZELEC”</w:t>
      </w:r>
      <w:r>
        <w:rPr>
          <w:b/>
        </w:rPr>
        <w:t xml:space="preserve"> </w:t>
      </w:r>
      <w:r>
        <w:rPr/>
        <w:t>z przeznaczeniem na zakup nagród oraz środków łączności bezprzewodowej w związku z organizacją „Strzeleckiego Marszu Ekologicznego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ółorganizację III Mistrzostw Województwa Sędziów Świętokrzyskiego Związku Piłki Siatkowej poprzez ufundowanie pucharów oraz statuetek do kwoty 300 zł. dla uczestników w/w turniej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ą Zarządu postanowiono złożyć fiszki projektowe do wstępnej bazy projektów kwalifikujących się do wsparcia w ramach RPOWŚ 2014-2020 dla Działania</w:t>
      </w:r>
      <w:r>
        <w:rPr>
          <w:b/>
        </w:rPr>
        <w:t xml:space="preserve"> </w:t>
      </w:r>
      <w:r>
        <w:rPr/>
        <w:t>6.5 rewitalizacja obszarów miejskich i wiejskich</w:t>
      </w:r>
      <w:r>
        <w:rPr>
          <w:b/>
        </w:rPr>
        <w:t xml:space="preserve">, </w:t>
      </w:r>
      <w:r>
        <w:rPr/>
        <w:t>dotyczące rewitalizacji dzielnicy Dolna Kamienna (rewitalizacja dotyczy przebudowy ul. Staszica – utworzenie deptaka miejskiego, budowy małego ronda na skrzyżowaniu ul. 1 Maja i ul. Towarowej, remont ul. Żurawiej, termomodernizacja Powiatowego Urzędu Pracy wraz z zagospodarowaniem terenu wokół budynku) oraz dzielnicy Zachodnie (przebudowa ul. Staffa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23.04.2015r. rozstrzygnięto postępowanie o udzielenie zamówienia publicznego przeprowadzone w trybie przetargu nieograniczonego pn. “Wykonanie prac geodezyjno-kartograficznych związanych z modernizacją ewidencji gruntów i budynków na terenie gminy Suchedniów, obręb Michniów i obręb Krzyżka” na rzecz GEOFAM Marian Barcikowski, Dariusz Szewczyk z siedzibą w Kozienicach. </w:t>
      </w:r>
    </w:p>
    <w:p>
      <w:pPr>
        <w:pStyle w:val="Tekstpodstawowy3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</w:r>
    </w:p>
    <w:p>
      <w:pPr>
        <w:pStyle w:val="Tekstpodstawowy2"/>
        <w:ind w:firstLine="540"/>
        <w:rPr>
          <w:sz w:val="24"/>
          <w:lang w:val="pl-PL"/>
        </w:rPr>
      </w:pPr>
      <w:r>
        <w:rPr>
          <w:sz w:val="24"/>
        </w:rPr>
        <w:t xml:space="preserve">Już po raz trzeci w sobotę  28 marca Gminny Ośrodek Kultury w Bliżynie zorganizował Kiermasz Wielkanocny podczas którego można było podziwiać </w:t>
      </w:r>
      <w:r>
        <w:rPr>
          <w:sz w:val="24"/>
          <w:lang w:val="pl-PL"/>
        </w:rPr>
        <w:t xml:space="preserve">  </w:t>
      </w:r>
      <w:r>
        <w:rPr>
          <w:sz w:val="24"/>
        </w:rPr>
        <w:t>i zakupić unikalne ozdoby świąteczne, kwiaty, pisanki, wyroby z wikliny, smakołyki lub uczestniczyć w pokazach przygotowanych przez wystawców. Przygotowane dekoracje zdobiły  stoły różnorodnością form i kolorów.</w:t>
      </w:r>
      <w:r>
        <w:rPr/>
        <w:t xml:space="preserve"> </w:t>
      </w:r>
      <w:r>
        <w:rPr>
          <w:sz w:val="24"/>
        </w:rPr>
        <w:t>W gronie gości odwiedzających kiermasz była p. Anna Leżańska członek zarządu powiatu skarżyskiego.</w:t>
      </w:r>
    </w:p>
    <w:p>
      <w:pPr>
        <w:pStyle w:val="Tekstpodstawowy2"/>
        <w:ind w:firstLine="540"/>
        <w:rPr>
          <w:sz w:val="24"/>
          <w:lang w:val="pl-PL"/>
        </w:rPr>
      </w:pPr>
      <w:r>
        <w:rPr>
          <w:sz w:val="24"/>
          <w:lang w:val="pl-PL"/>
        </w:rPr>
        <w:t xml:space="preserve">Od </w:t>
      </w:r>
      <w:r>
        <w:rPr>
          <w:sz w:val="24"/>
        </w:rPr>
        <w:t>miesiąca kwietnia Powiatowy Rzecznik Konsumentów w Skarżysku-Kamiennej dyżur</w:t>
      </w:r>
      <w:r>
        <w:rPr>
          <w:sz w:val="24"/>
          <w:lang w:val="pl-PL"/>
        </w:rPr>
        <w:t xml:space="preserve">uje </w:t>
      </w:r>
      <w:r>
        <w:rPr>
          <w:sz w:val="24"/>
        </w:rPr>
        <w:t xml:space="preserve"> raz w miesiącu (kolejne czwartki) w każdej z gmin powiatu skarżyskiego, udzielając porad zainteresowanym mieszkańcom.</w:t>
      </w:r>
      <w:r>
        <w:rPr/>
        <w:t xml:space="preserve"> </w:t>
      </w:r>
      <w:r>
        <w:rPr>
          <w:lang w:val="pl-PL"/>
        </w:rPr>
        <w:t xml:space="preserve">Przez rzecznika </w:t>
      </w:r>
      <w:r>
        <w:rPr>
          <w:sz w:val="24"/>
          <w:lang w:val="pl-PL"/>
        </w:rPr>
        <w:t>udzielane są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informacje       </w:t>
      </w:r>
      <w:r>
        <w:rPr>
          <w:sz w:val="24"/>
        </w:rPr>
        <w:t>z zakresu ochrony praw konsumentów</w:t>
      </w:r>
      <w:r>
        <w:rPr>
          <w:sz w:val="24"/>
          <w:lang w:val="pl-PL"/>
        </w:rPr>
        <w:t xml:space="preserve"> m.in. </w:t>
      </w:r>
      <w:r>
        <w:rPr>
          <w:sz w:val="24"/>
        </w:rPr>
        <w:t>reklamacje, odstąpienia od umów zawartych poza lokalem przedsiębiorstwa i na odległość</w:t>
      </w:r>
      <w:r>
        <w:rPr>
          <w:sz w:val="24"/>
          <w:lang w:val="pl-PL"/>
        </w:rPr>
        <w:t xml:space="preserve"> oraz </w:t>
      </w:r>
      <w:r>
        <w:rPr>
          <w:sz w:val="24"/>
        </w:rPr>
        <w:t>przez internet</w:t>
      </w:r>
      <w:r>
        <w:rPr>
          <w:sz w:val="24"/>
          <w:lang w:val="pl-PL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/>
        <w:t>Starosta skarżyski Jerzy Żmijewski oraz członek zarządu powiatu Katarzyna Bilska uczestniczyli w obchodach upamiętniających 75 rocznicę zbrodni Katyńskiej i 5 rocznicę katastrofy smoleńskiej, które odbyły się w piątek 10 kwietnia w Bazylice Matki Bożej Ostrobramskiej. </w:t>
      </w:r>
    </w:p>
    <w:p>
      <w:pPr>
        <w:pStyle w:val="Normal"/>
        <w:spacing w:before="280" w:after="280"/>
        <w:jc w:val="both"/>
        <w:rPr/>
      </w:pPr>
      <w:r>
        <w:rPr/>
        <w:t>Obchody rocznicowe rozpoczęły się na placu przed Bazyliką. Po przybliżeniu zgromadzonym rysu historycznego zbrodni katyńskiej odczytano również nazwiska wszystkich osób, które przed pięcioma laty zginęły w katastrofie samolotu prezydenckiego pod Smoleńskiem. Pamięć wszystkich poległych uczczono minutą ciszy. Następnie zgromadzone delegacje, w tym przedstawiciele Zarządu Powiatu, złożyli wieńce pod tablicami upamiętniającymi ofiary mordu w Katyniu i katastrofy lotniczej pod Smoleńskiem. Zwieńczeniem obchodów była msza święta w intencji ofiar mordu katyńskiego i tragedii smoleńskiej, której przewodniczył ks. prał. Jerzy Karbownik.</w:t>
      </w:r>
    </w:p>
    <w:p>
      <w:pPr>
        <w:pStyle w:val="Tekstpodstawowy2"/>
        <w:ind w:firstLine="540"/>
        <w:rPr>
          <w:lang w:val="pl-PL"/>
        </w:rPr>
      </w:pPr>
      <w:r>
        <w:rPr/>
        <w:t xml:space="preserve">W dniu 10 kwietnia, w Zespole Szkół Samochodowo - Usługowych odbył się konkurs gastronomiczny dla gimnazjalistów. W konkursie wzięło udział siedem drużyn gimnazjalnych ze Skarżyska-Kamiennej, Suchedniowa, Orońska, Majdowa i Niekłania. Najlepszą okazała się grupa gimnazjalistów ze Skarżyska - Kamiennej. Wśród zaproszonych gości znaleźli się min. </w:t>
      </w:r>
      <w:r>
        <w:rPr>
          <w:rStyle w:val="StrongEmphasis"/>
        </w:rPr>
        <w:t>Janusz Kołodziej</w:t>
      </w:r>
      <w:r>
        <w:rPr/>
        <w:t xml:space="preserve"> wiceprzewodniczący Rady Powiatu Skarżyskiego</w:t>
      </w:r>
      <w:r>
        <w:rPr>
          <w:lang w:val="pl-PL"/>
        </w:rPr>
        <w:t xml:space="preserve"> oraz </w:t>
      </w:r>
      <w:r>
        <w:rPr>
          <w:rStyle w:val="StrongEmphasis"/>
        </w:rPr>
        <w:t>Anna Leżańska</w:t>
      </w:r>
      <w:r>
        <w:rPr/>
        <w:t>, członek zarządu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10 kwietnia  w budynku Komendy Powiatowej Państwowej Straży Pożarnej  w Skarżysku-Kamiennej odbyły się powiatowe eliminacje do Ogólnopolskiego Turnieju Wiedzy Pożarniczej. W konkursie rywalizowali ze sobą uczniowie ze szkół podstawowych, gimnazjalnych i ponadgimnazjalnych z terenu powiatu skarżyskiego.</w:t>
      </w:r>
      <w:r>
        <w:rPr>
          <w:b/>
          <w:bCs/>
        </w:rPr>
        <w:t xml:space="preserve"> </w:t>
      </w:r>
      <w:r>
        <w:rPr/>
        <w:t>Konkurs miał na celu ukształtowanie umiejętności z zakresu ochrony ludności, ekologii, ratownictwa i ochrony przeciwpożarowej. Zadaniem uczniów było prawidlowe rozwiązanie testu z zakresu ochrony przeciwpożarowej i ratownictwa medycznego. Zwycięzcy poszczególnych kategorii wiekowych będą reprezentować powiat skarżyski na konkursie wojewódzkim.</w:t>
      </w:r>
    </w:p>
    <w:p>
      <w:pPr>
        <w:pStyle w:val="Normal"/>
        <w:spacing w:before="280" w:after="0"/>
        <w:jc w:val="both"/>
        <w:rPr/>
      </w:pPr>
      <w:r>
        <w:rPr/>
        <w:t xml:space="preserve">Główną nagrodą powiatowych eliminacji były rowery, które zostały ufundowane przez Starostwo Powiatowe. Nagrody te osobiście wręczył zwycięzcom Starosta Skarżyski </w:t>
      </w:r>
      <w:r>
        <w:rPr>
          <w:b/>
          <w:bCs/>
        </w:rPr>
        <w:t>Jerzy Żmijewski</w:t>
      </w:r>
      <w:r>
        <w:rPr/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W sobotę 11 kwietnia spotkanie wielkanocne przygotowane przez KGW „Michniowianki” odbyło się w Centrum Kształceniowo-Integracyjnym w Michniowie. Na spotkaniu obok </w:t>
      </w:r>
      <w:r>
        <w:rPr>
          <w:bCs/>
        </w:rPr>
        <w:t>starosty skarżyskiego Jerzego Żmijewskiego</w:t>
      </w:r>
      <w:r>
        <w:rPr/>
        <w:t xml:space="preserve"> i </w:t>
      </w:r>
      <w:r>
        <w:rPr>
          <w:bCs/>
        </w:rPr>
        <w:t>Bogusławy Krawczyńskiej, członka zarządu powiatu</w:t>
      </w:r>
      <w:r>
        <w:rPr/>
        <w:t xml:space="preserve">, oraz przedstawiciele zaprzyjaźnionych Kół Gospodyń Wiejskich                  z terenu województwa świętokrzyskiego.       </w:t>
      </w:r>
    </w:p>
    <w:p>
      <w:pPr>
        <w:pStyle w:val="Tekstpodstawowy2"/>
        <w:ind w:firstLine="540"/>
        <w:rPr>
          <w:lang w:val="pl-PL"/>
        </w:rPr>
      </w:pPr>
      <w:r>
        <w:rPr>
          <w:lang w:val="pl-PL"/>
        </w:rPr>
      </w:r>
    </w:p>
    <w:p>
      <w:pPr>
        <w:pStyle w:val="Tekstpodstawowy2"/>
        <w:ind w:firstLine="540"/>
        <w:rPr>
          <w:lang w:val="pl-PL"/>
        </w:rPr>
      </w:pPr>
      <w:r>
        <w:rPr/>
        <w:t>W niedzielę 12 kwietnia w gminie Smyków, powiat konecki, odbyły się uroczystości upamiętniające 75 rocznicę pacyfikacji Królewca i Adamowa. W wydarzeniu tym uczestniczyli Jerzy Żmijewski, starosta skarżyski oraz Janusz Kołodziej, wiceprzewodniczący Rady Powiatu Skarżyskiego.</w:t>
        <w:br/>
        <w:t>Uroczystości rozpoczęły się o godz. 15.00 przemarszem uczestników sprzed Szkoły Podstawowej w Królewcu pod pomnik w lesie w Smykowie. Tu odbyła się msza święta polowa w intencji pomordowanych. Następnie apelem pamięci uczczono pamięć zamordowanych przez hitlerowców, a delegacje, w tym przedstawiciele powiatu skarżyskiego, złożyli kwiaty i wieńce pod pomnikiem.</w:t>
        <w:br/>
        <w:t>7 kwietnia 1940 roku w Królewcu i Adamowie miała miejsce jedna z pierwszych w Europie masakra ludności cywilnej, jakich hitlerowcy dopuścili się w czasie II wojny światowej. Jednego dnia Niemcy zamordowali 104 mężczyzn w wieku od 16 do 82 lat.</w:t>
      </w:r>
    </w:p>
    <w:p>
      <w:pPr>
        <w:pStyle w:val="Tekstpodstawowy2"/>
        <w:ind w:firstLine="540"/>
        <w:rPr>
          <w:lang w:val="pl-PL"/>
        </w:rPr>
      </w:pPr>
      <w:r>
        <w:rPr>
          <w:lang w:val="pl-PL"/>
        </w:rPr>
      </w:r>
    </w:p>
    <w:p>
      <w:pPr>
        <w:pStyle w:val="Tekstpodstawowy2"/>
        <w:ind w:firstLine="5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W dniach od 28 do 30 kwietnia 2015 r. Starostwo Powiatowe w Skarżysku-Kamiennej we współpracy z Fundacją Ronalda McDonalda przeprowadzi akcję „NIE nowotworom u dzieci”. Podczas akcji wykonywane będą badania ultrasonograficzne obejmujące dzieci w wieku od 9 miesięcy do 6 lat.</w:t>
      </w:r>
    </w:p>
    <w:p>
      <w:pPr>
        <w:pStyle w:val="Normal"/>
        <w:spacing w:lineRule="auto" w:line="360"/>
        <w:jc w:val="both"/>
        <w:rPr/>
      </w:pPr>
      <w:r>
        <w:rPr/>
        <w:t>Akcja to efekt współpracy Starostwa Powiatowego w Skarżysku-Kamiennej z Fundacją Ronalda McDonalda, a polegać będzie na  wykonaniu badań ultrasonograficznych u dzieci w specjalistycznym ambulansie medycznym. Jej celem jest zapobieganie nowotworom i wszelkim nieprawidłowym zmianom u najmłodszych poprzez przesiewowe badania USG – wyjaśnił wicestarosta skarżyski Artur Berus.</w: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owiat skarżyski przyjął rolę współorganizatora Turnieju Szachowego "Ziemi Odrowążów", który odbędzie się w dniach 25-26 kwietnia 2015 r. w Szydłowcu</w:t>
      </w:r>
      <w:r>
        <w:rPr/>
        <w:t>. Turniej adresowany jest do szachistów w każdym wieku z terenów Ziemi Odrowążów, a zapraszani do działu w nim są także dzieci i młodzież zajmujący się tą tzw. "królewską" grą niezależnie od posiadanej kategorii szachowej.</w:t>
      </w:r>
    </w:p>
    <w:p>
      <w:pPr>
        <w:pStyle w:val="Normal"/>
        <w:spacing w:before="280" w:after="280"/>
        <w:jc w:val="both"/>
        <w:rPr/>
      </w:pPr>
      <w:r>
        <w:rPr/>
        <w:t xml:space="preserve">Celem turnieju jest popularyzacja sportu szachowgo oraz promocja regionu Ziemi Odrowazów. </w:t>
        <w:br/>
        <w:t xml:space="preserve">Laureaci turnieju otrzymają cenne nagrody od fundatorów, wśród których jest między innymi </w:t>
      </w:r>
      <w:r>
        <w:rPr>
          <w:b/>
          <w:bCs/>
        </w:rPr>
        <w:t>starosta skarżyski Jerzy Żmijewski</w:t>
      </w:r>
      <w:r>
        <w:rPr/>
        <w:t>.  </w: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double"/>
        </w:rPr>
        <w:t>PANI PRZEWODNICZĄCA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  <w:lang w:val="pl-PL"/>
        </w:rPr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  <w:lang w:val="pl-PL"/>
        </w:rPr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sz w:val="23"/>
          <w:szCs w:val="23"/>
        </w:rPr>
        <w:tab/>
        <w:t>Przedstawiając w dniu dzisiejszym powyższe sprawozdanie z pracy Zarządu Powiatu, proszę o jego przyjęcie.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  <w:u w:val="double"/>
          <w:lang w:val="pl-PL"/>
        </w:rPr>
      </w:pPr>
      <w:r>
        <w:rPr>
          <w:rFonts w:cs="Times New Roman"/>
          <w:b/>
          <w:bCs w:val="false"/>
          <w:i/>
          <w:sz w:val="24"/>
          <w:szCs w:val="24"/>
          <w:u w:val="double"/>
          <w:lang w:val="pl-PL"/>
        </w:rPr>
      </w:r>
    </w:p>
    <w:p>
      <w:pPr>
        <w:pStyle w:val="Tekstpodstawowy2"/>
        <w:ind w:left="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kstpodstawowy2"/>
        <w:ind w:left="60" w:hanging="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cs="Arial"/>
    </w:rPr>
  </w:style>
  <w:style w:type="character" w:styleId="WW8Num20z7">
    <w:name w:val="WW8Num20z7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gfakarmanytitulo">
    <w:name w:val="plg_fa_karmany_titulo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5:00Z</dcterms:created>
  <dc:creator>karinaw</dc:creator>
  <dc:description/>
  <dc:language>en-US</dc:language>
  <cp:lastModifiedBy>lakomiecm</cp:lastModifiedBy>
  <cp:lastPrinted>2015-03-25T13:40:00Z</cp:lastPrinted>
  <dcterms:modified xsi:type="dcterms:W3CDTF">2015-04-27T13:25:00Z</dcterms:modified>
  <cp:revision>2</cp:revision>
  <dc:subject/>
  <dc:title>SPRAWOZDANIE   STAROSTY SKARŻYSKIEGO  Z    DZIAŁALNOŚCI</dc:title>
</cp:coreProperties>
</file>