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robót</w:t>
        <w:br/>
        <w:t>budowlanych w celu wykonania zamówienia wraz z informacją o podstawie do dysponowani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o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(w formie oryginału) zobowiązanie tego podmiotu do oddania mu do dyspozycji tego sprzętu na potrzeby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5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ZDPEXT17P411</cp:lastModifiedBy>
  <cp:lastPrinted>2015-05-15T10:18:00Z</cp:lastPrinted>
  <dcterms:modified xsi:type="dcterms:W3CDTF">2015-05-15T08:18:00Z</dcterms:modified>
  <cp:revision>31</cp:revision>
  <dc:subject/>
  <dc:title/>
</cp:coreProperties>
</file>