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JEK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przeprowadzenia konkursu na stanowisko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dyrektor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Zespołu Opieki Zdrowotnej w Skarżysku-Kamiennej Szpitala Powiatowego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im. Marii Skłodowskiej - Curie</w:t>
      </w:r>
    </w:p>
    <w:p>
      <w:pPr>
        <w:pStyle w:val="Normal"/>
        <w:spacing w:lineRule="auto" w:line="360"/>
        <w:jc w:val="center"/>
        <w:rPr>
          <w:rFonts w:ascii="Arial" w:hAnsi="Arial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b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b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Arial" w:hAnsi="Arial"/>
          <w:b/>
          <w:lang w:eastAsia="ar-SA" w:bidi="ar-SA"/>
        </w:rPr>
        <w:t>§</w:t>
      </w:r>
      <w:r>
        <w:rPr>
          <w:rFonts w:eastAsia="Times New Roman" w:cs="Times New Roman"/>
          <w:b/>
          <w:lang w:eastAsia="ar-SA" w:bidi="ar-SA"/>
        </w:rPr>
        <w:t>1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Postępowanie konkursowe na stanowisko dyrektora Zespołu Opieki Zdrowotnej w Skarżysku-Kamiennej Szpitala Powiatowego im. Marii Skłodowskiej – Curie, przeprowadza komisja </w:t>
        <w:br/>
        <w:t>w składzie: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 Przewodniczący komisji konkursowej:</w:t>
        <w:tab/>
        <w:t>Jerzy Żmijewski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 Członkowie:</w:t>
      </w:r>
    </w:p>
    <w:p>
      <w:pPr>
        <w:pStyle w:val="Akapitzlist"/>
        <w:numPr>
          <w:ilvl w:val="2"/>
          <w:numId w:val="5"/>
        </w:numPr>
        <w:spacing w:lineRule="auto" w:line="360"/>
        <w:ind w:left="1276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dstawiciel podmiotu który utworzył zakład – Artur Berus</w:t>
      </w:r>
    </w:p>
    <w:p>
      <w:pPr>
        <w:pStyle w:val="Akapitzlist"/>
        <w:numPr>
          <w:ilvl w:val="2"/>
          <w:numId w:val="5"/>
        </w:numPr>
        <w:spacing w:lineRule="auto" w:line="360"/>
        <w:ind w:left="1276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dstawiciel podmiotu który utworzył zakład – Jan Gajda</w:t>
      </w:r>
    </w:p>
    <w:p>
      <w:pPr>
        <w:pStyle w:val="Akapitzlist"/>
        <w:numPr>
          <w:ilvl w:val="2"/>
          <w:numId w:val="5"/>
        </w:numPr>
        <w:spacing w:lineRule="auto" w:line="360"/>
        <w:ind w:left="1276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dstawiciel podmiotu który utworzył zakład – Małgorzata Kwiatkowska</w:t>
      </w:r>
    </w:p>
    <w:p>
      <w:pPr>
        <w:pStyle w:val="Akapitzlist"/>
        <w:numPr>
          <w:ilvl w:val="2"/>
          <w:numId w:val="5"/>
        </w:numPr>
        <w:spacing w:lineRule="auto" w:line="360"/>
        <w:ind w:left="1276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dstawiciel podmiotu który utworzył zakład – Danuta Banaczek</w:t>
      </w:r>
    </w:p>
    <w:p>
      <w:pPr>
        <w:pStyle w:val="Akapitzlist"/>
        <w:numPr>
          <w:ilvl w:val="2"/>
          <w:numId w:val="5"/>
        </w:numPr>
        <w:spacing w:lineRule="auto" w:line="360"/>
        <w:ind w:left="1276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dstawiciel podmiotu który utworzył zakład –Roman Wojcieszek</w:t>
      </w:r>
    </w:p>
    <w:p>
      <w:pPr>
        <w:pStyle w:val="Akapitzlist"/>
        <w:numPr>
          <w:ilvl w:val="2"/>
          <w:numId w:val="5"/>
        </w:numPr>
        <w:spacing w:lineRule="auto" w:line="360"/>
        <w:ind w:left="1276" w:hanging="360"/>
        <w:jc w:val="both"/>
        <w:rPr/>
      </w:pPr>
      <w:r>
        <w:rPr>
          <w:rFonts w:eastAsia="Times New Roman" w:cs="Times New Roman"/>
          <w:lang w:eastAsia="ar-SA" w:bidi="ar-SA"/>
        </w:rPr>
        <w:t>Przedstawiciel Rady Społecznej – Krzysztof Ligows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Komisja prowadzi prace, jeżeli w posiedzeniu bierze udział co najmniej połowa liczby osób powołanych do jej składu, w tym przewodniczący komisji. Kworum stwierdza przewodniczący po otwarciu każdego posiedzenia oraz po podjęciu przerwanego posied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Komisja konkursowa podejmuje rozstrzygnięcia w głosowaniu jawnym, z wyłączeniem rozstrzygnięcia dotyczącego wybrania przez komisję konkursową kandydata na stanowisko dyrektora, które dokonywane jest w głosowaniu taj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 podjętych czynności komisja sporządza protokół, który podpisują wszyscy członkowie komisji obecni na posiedzeniu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center"/>
        <w:rPr>
          <w:rFonts w:ascii="Arial" w:hAnsi="Arial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Arial" w:hAnsi="Arial"/>
          <w:b/>
          <w:lang w:eastAsia="ar-SA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center"/>
        <w:rPr/>
      </w:pPr>
      <w:r>
        <w:rPr>
          <w:rFonts w:eastAsia="Times New Roman" w:cs="Times New Roman" w:ascii="Arial" w:hAnsi="Arial"/>
          <w:b/>
          <w:lang w:eastAsia="ar-SA" w:bidi="ar-SA"/>
        </w:rPr>
        <w:t>§</w:t>
      </w:r>
      <w:r>
        <w:rPr>
          <w:rFonts w:eastAsia="Times New Roman" w:cs="Times New Roman"/>
          <w:b/>
          <w:lang w:eastAsia="ar-SA" w:bidi="ar-SA"/>
        </w:rPr>
        <w:t xml:space="preserve">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Komisja przeprowadza postępowanie konkursowe w ramach co najmniej dwóch posiedzeń. Przewodniczący Komisji powiadamia pisemnie członków komisji o terminie posiedzenia komisji, co najmniej 14 dni przed wyznaczonym terminem posiedzeniem komi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widywany termin rozpatrzenia kandydatur Komisja określa w ogłoszeniu o konkursie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Termin posiedzenia komisji, na którym zostaną przeprowadzone rozmowy z kandydatami wyznacza przewodniczący komisji po dokonaniu czynności, o której mowa w § 4 ust.5 Regulaminu. W przypadku uzasadnionym liczbą kandydatów, którzy spełniają wymagania określone w ogłoszeniu o konkursie i złożyli komplet dokumentów, posiedzenie, o którym mowa w zdaniu pierwszym może być wyznaczone na więcej niż jeden dzień. W takim przypadku każdego kolejnego dnia trwania posiedzenia, posiedzenie uznaje się za przerwane </w:t>
        <w:br/>
        <w:t>i podjęte w kolejnych dniach. Z obrad komisji każdego dnia sporządza się oddzielny protokó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posiedzeniach komisji konkursowej poza protokolantem nie mogą uczestniczyć osoby trzecie.</w:t>
      </w:r>
    </w:p>
    <w:p>
      <w:pPr>
        <w:pStyle w:val="Normal"/>
        <w:tabs>
          <w:tab w:val="clear" w:pos="708"/>
          <w:tab w:val="left" w:pos="705" w:leader="none"/>
        </w:tabs>
        <w:spacing w:lineRule="auto" w:line="480"/>
        <w:ind w:left="-15" w:hanging="0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andydaci, którzy złożyli dokumenty w konkursie są zawiadamiani w formie pisemnej oraz telefonicznie lub pocztą elektroniczną o miejscu i terminie posiedzenia komisji, na którym zostaną przeprowadzone rozmowy z kandydatam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Kandydatom udostępnia się dokumenty informacyjne o stanie prawnym, organizacyjnym </w:t>
        <w:br/>
        <w:t>i ekonomicznym Zespołu Opieki Zdrowotnej w Skarżysku-Kamiennej Szpitala Powiatowego im. Marii Skłodowskiej - Curie, po złożeniu przez nich oświadczenia o wykorzystaniu uzyskanych informacji wyłącznie do celów uczestnictwa w konkur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Udostępnianie materiałów, o których mowa w ust. 2, odbywa się przez wyłożenie ich do wglądu w pokoju 405 w siedzibie Starostwa Powiatowego w Skarżysku-Kamiennej, ul. Konarskiego 20, w dniach roboczych w godz. 8.00 – 15.00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Arial" w:hAnsi="Arial"/>
          <w:b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/>
      </w:pPr>
      <w:r>
        <w:rPr>
          <w:rFonts w:eastAsia="Times New Roman" w:cs="Times New Roman" w:ascii="Arial" w:hAnsi="Arial"/>
          <w:b/>
          <w:lang w:eastAsia="ar-SA" w:bidi="ar-SA"/>
        </w:rPr>
        <w:t>§</w:t>
      </w:r>
      <w:r>
        <w:rPr>
          <w:rFonts w:eastAsia="Times New Roman" w:cs="Times New Roman"/>
          <w:b/>
          <w:lang w:eastAsia="ar-SA" w:bidi="ar-SA"/>
        </w:rPr>
        <w:t xml:space="preserve">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Na posiedzeniu komisja otwiera koperty i ustala dane personalne kandydatów, którzy zgłosili się do konkursu. Następnie każda osoba wchodząca w skład komisji składa w formie pisemnej oświadczenie, że nie jest małżonkiem lub krewnym albo powinowatym do drugiego stopnia włącznie, kandydata oraz nie pozostaje wobec kandydata w takim stosunku prawnym lub faktycznym, że może on budzić uzasadnione wątpliwości co do jej bezstronności (wzór oświadczenia stanowi załącznik do Regulaminu konkursu). Oświadczenie to dołącza się do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Jeżeli okaże się, że członek komisji pozostaje wobec kandydata w stosunku prawnym lub faktycznym, o którym mowa w ust. 1, przewodniczący komisji zawiadamia o powyższym fakcie Radę Powiatu Skarży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W razie zaistnienia okoliczności, o których mowa w ust. 1 Rada Powiatu Skarżyskiego powołuje inną osobę w miejsce osoby pozostającej w stosunku prawnym lub faktycznym </w:t>
        <w:br/>
        <w:t>z kandyda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Jeżeli okaże się w późniejszym terminie niż określony w ust. 1, że członek komisji pozostaje wobec kandydata w stosunku prawnym lub faktycznym, o którym mowa w ust. 1, postanowienia ust. 2 i 3 stosuje się odpowiednio, z tym, że komisja w nowym składzie może uznać za ważne dotychczasowe czynności. W przeciwnym razie dotychczasowe czynności muszą zostać powtórz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isja konkursowa zapoznaje się z dokumentami złożonymi przez kandydatów i po stwierdzeniu ich kompletności uznaje, czy w postępowaniu konkursowym uczestniczy wymagana liczba kandydatów (co najmniej dwó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andydaci, którzy nie złożyli kompletnych dokumentów lub nie spełniają wymagań określonych w ogłoszeniu o konkursie, są zawiadamiani o niedopuszczeniu ich do dalszego postępowania pisemnie w terminie 14 dni od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isja konkursowa przeprowadza indywidualne rozmowy z kandydatami, polegające</w:t>
        <w:br/>
        <w:t>w pierwszej kolejności na zadawaniu jednakowych pytań, niezbędnych do ustalenia przydatności na stanowisko objęte konkursem, a następnie jej członkowie mogą zadawać pytania dodatk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 rozmowie z kandydatami komisja konkursowa może odbyć dyskusję we własnym gronie.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§ 5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Komisja konkursowa wybiera kandydata na stanowisko dyrektora Zespołu Opieki Zdrowotnej </w:t>
        <w:br/>
        <w:t>w Skarżysku-Kamiennej Szpitala Powiatowego im. Marii Skłodowskiej - Curie w drodze tajnego głosowania, bezwzględną większością głos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eżeli w głosowaniu, o którym mowa w ust. 1, kandydat nie został wybrany, przewodniczący komisji konkursowej zarządza drugie głosowa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eżeli również w drugim głosowaniu kandydat nie zostanie wybrany, przewodniczący zarządza trzecie głosowa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prowadzenie drugiego i trzeciego głosowania odbywa się w sposób wskazany</w:t>
        <w:br/>
        <w:t>w ust. 1 i może być poprzedzone ponowną dyskusją i rozmową z kandydatem.</w:t>
      </w:r>
    </w:p>
    <w:p>
      <w:pPr>
        <w:pStyle w:val="Normal"/>
        <w:spacing w:lineRule="auto" w:line="480"/>
        <w:jc w:val="center"/>
        <w:rPr>
          <w:rFonts w:ascii="Arial" w:hAnsi="Arial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Arial" w:hAnsi="Arial"/>
          <w:b/>
          <w:lang w:eastAsia="ar-SA" w:bidi="ar-SA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Arial" w:hAnsi="Arial"/>
          <w:b/>
          <w:lang w:eastAsia="ar-SA" w:bidi="ar-SA"/>
        </w:rPr>
        <w:t>§</w:t>
      </w:r>
      <w:r>
        <w:rPr>
          <w:rFonts w:eastAsia="Times New Roman" w:cs="Times New Roman"/>
          <w:b/>
          <w:lang w:eastAsia="ar-SA" w:bidi="ar-SA"/>
        </w:rPr>
        <w:t xml:space="preserve">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ażdej osobie wchodzącej w skład komisji konkursowej przysługuje jeden gł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Głosowanie dokonywane jest na jednakowych kartach do głosowania, ostemplowanych pieczęcią podmiotu ogłaszającego konkurs, zawierających zestaw nazwisk kandydatów</w:t>
        <w:br/>
        <w:t>w kolejności alfabetycz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Głosowanie dokonywane jest poprzez pozostawienie nazwiska wybranego kandydata </w:t>
        <w:br/>
        <w:t>i skreślenie pozostałych kandyda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Głos jest nieważny w raz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pozostawienia nieskreślonego nazwiska więcej niż jednego kandyda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raku skreśl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Głosów nieważnych nie bierze się pod uwag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arta, na której wszystkie nazwiska zostały skreślone, jest ważna i traktowana jest jako odrzucenie kandydatur wszystkich kandydatów przystępujących do konkursu.</w:t>
      </w:r>
    </w:p>
    <w:p>
      <w:pPr>
        <w:pStyle w:val="Normal"/>
        <w:spacing w:lineRule="auto" w:line="480"/>
        <w:jc w:val="center"/>
        <w:rPr>
          <w:rFonts w:ascii="Arial" w:hAnsi="Arial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Arial" w:hAnsi="Arial"/>
          <w:b/>
          <w:lang w:eastAsia="ar-SA" w:bidi="ar-SA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Arial" w:hAnsi="Arial"/>
          <w:b/>
          <w:lang w:eastAsia="ar-SA" w:bidi="ar-SA"/>
        </w:rPr>
        <w:t>§</w:t>
      </w:r>
      <w:r>
        <w:rPr>
          <w:rFonts w:eastAsia="Times New Roman" w:cs="Times New Roman"/>
          <w:b/>
          <w:lang w:eastAsia="ar-SA" w:bidi="ar-SA"/>
        </w:rPr>
        <w:t xml:space="preserve"> 7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W razie odrzucenia przez komisję konkursową wszystkich kandydatur zgłoszonych do konkursu lub w razie niewyłonienia kandydata, komisja uznaje, że konkurs nie doprowadził do wybrania kandydata.</w:t>
      </w:r>
    </w:p>
    <w:p>
      <w:pPr>
        <w:pStyle w:val="Normal"/>
        <w:spacing w:lineRule="auto" w:line="480"/>
        <w:jc w:val="center"/>
        <w:rPr>
          <w:rFonts w:ascii="Arial" w:hAnsi="Arial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Arial" w:hAnsi="Arial"/>
          <w:b/>
          <w:lang w:eastAsia="ar-SA" w:bidi="ar-SA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Arial" w:hAnsi="Arial"/>
          <w:b/>
          <w:lang w:eastAsia="ar-SA" w:bidi="ar-SA"/>
        </w:rPr>
        <w:t>§</w:t>
      </w:r>
      <w:r>
        <w:rPr>
          <w:rFonts w:eastAsia="Times New Roman" w:cs="Times New Roman"/>
          <w:b/>
          <w:lang w:eastAsia="ar-SA" w:bidi="ar-SA"/>
        </w:rPr>
        <w:t xml:space="preserve"> 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O wyniku przeprowadzonego postępowania przewodniczący komisji zawiadamia Radę i Zarząd Powiatu Skarżyski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ozostali kandydaci biorący udział w konkursie zostaną powiadomieni o jego wynikach </w:t>
        <w:br/>
        <w:t>w terminie 14 dni od daty ostatniego posiedzenia komisji konkursowej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</w:t>
      </w:r>
    </w:p>
    <w:p>
      <w:pPr>
        <w:pStyle w:val="Normal"/>
        <w:ind w:firstLine="492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a komisję konkursową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ab/>
        <w:t>Przewodniczący komisji konkursowej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Przewodniczącego/Członka*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>komisji konkursowej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Ja, niżej podpisana/-y …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po zapoznaniu się z danymi personalnymi osób, które zgłosiły swoje kandydatury na stanowisko dyrektora Zespołu Opieki Zdrowotnej w Skarżysku-Kamiennej Szpitala Powiatowego im. Marii Skłodowskiej - Curie, w postępowaniu konkursowym prowadzonym w związku z ogłoszeniem </w:t>
        <w:br/>
        <w:t>z dnia ........................... 2015 roku, oświadczam, iż nie jestem małżonkiem lub krewnym albo powinowatym do drugiego stopnia włącznie żadnego z tych kandydatów oraz nie pozostaję wobec żadnego z nich w takim stosunku prawnym lub faktycznym, że może to budzić uzasadnione wątpliwości co do mojej bezstronn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>…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  <w:rFonts w:eastAsia="Times New Roman" w:cs="Times New Roman"/>
          <w:lang w:eastAsia="ar-SA" w:bidi="ar-SA"/>
        </w:rPr>
        <w:footnoteReference w:id="2"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49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Arial Unicode MS" w:cs="Mangal"/>
      <w:kern w:val="2"/>
      <w:szCs w:val="24"/>
      <w:lang w:bidi="hi-IN"/>
    </w:rPr>
  </w:style>
  <w:style w:type="character" w:styleId="StopkaZnak">
    <w:name w:val="Stopka Znak"/>
    <w:basedOn w:val="Domylnaczcionkaakapitu"/>
    <w:qFormat/>
    <w:rPr>
      <w:rFonts w:eastAsia="Arial Unicode MS" w:cs="Mangal"/>
      <w:kern w:val="2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eastAsia="Arial Unicode MS" w:cs="Mangal"/>
      <w:kern w:val="2"/>
      <w:sz w:val="20"/>
      <w:szCs w:val="20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7:00Z</dcterms:created>
  <dc:creator>Bogumiła Niziołek</dc:creator>
  <dc:description/>
  <dc:language>en-US</dc:language>
  <cp:lastModifiedBy>lakomiecm</cp:lastModifiedBy>
  <cp:lastPrinted>2015-03-05T14:39:00Z</cp:lastPrinted>
  <dcterms:modified xsi:type="dcterms:W3CDTF">2015-05-29T12:17:00Z</dcterms:modified>
  <cp:revision>2</cp:revision>
  <dc:subject/>
  <dc:title/>
</cp:coreProperties>
</file>