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b/>
          <w:b/>
          <w:u w:val="single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 xml:space="preserve">zamówienia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………………………………………………………………………………………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mówienia: ………………….. </w:t>
      </w:r>
      <w:r>
        <w:rPr>
          <w:bCs/>
          <w:iCs/>
        </w:rPr>
        <w:t>Zaoferowany termin wykonania zamówienia nie może być dłuższy niż 18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5-27T12:04:00Z</dcterms:modified>
  <cp:revision>26</cp:revision>
  <dc:subject/>
  <dc:title/>
</cp:coreProperties>
</file>