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7.2015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istniejącego obiektu mostowego przez rzekę Kamienn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iągu drogi powiatowej nr 0445T ulica Staszica w Bliżynie wraz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>z dojazdami w niezbędnym zakresie”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.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5-06-03T10:21:00Z</cp:lastPrinted>
  <dcterms:modified xsi:type="dcterms:W3CDTF">2015-06-03T08:22:00Z</dcterms:modified>
  <cp:revision>90</cp:revision>
  <dc:subject/>
  <dc:title/>
</cp:coreProperties>
</file>