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Rozbudowa istniejącego obiektu mostowego przez rzekę Kamienn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ciągu drogi powiatowej nr 0445T ulica Staszica w Bliżynie wra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z w:val="24"/>
          <w:szCs w:val="24"/>
        </w:rPr>
        <w:t>z dojazdami w niezbędnym zakresie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/My  niżej podpisany/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j. Dz. U. z 2013 r., poz. 907 ze zm.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6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rFonts w:cs="Times New Roman"/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cp:keywords/>
  <dc:language>en-US</dc:language>
  <cp:lastModifiedBy>ZDPEXT17P411</cp:lastModifiedBy>
  <cp:lastPrinted>2015-06-03T10:22:00Z</cp:lastPrinted>
  <dcterms:modified xsi:type="dcterms:W3CDTF">2015-06-03T08:22:00Z</dcterms:modified>
  <cp:revision>46</cp:revision>
  <dc:subject/>
  <dc:title/>
</cp:coreProperties>
</file>