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na wykonanie zadania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zbudowa istniejącego obiektu mostowego przez rzekę Kamienną w ciągu drogi powiatowej nr 0445T ulica Staszica w Bliżynie wraz z dojazdami w niezbędnym zakresie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y/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y wymienione w wykazie osób stanowiącym załącznik nr 7 do SIWZ posiadają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...................................................</w:t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, data)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  <w:t xml:space="preserve">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1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do  reprezentowania Wykon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ZDPEXT17P411</cp:lastModifiedBy>
  <cp:lastPrinted>2015-06-03T10:23:00Z</cp:lastPrinted>
  <dcterms:modified xsi:type="dcterms:W3CDTF">2015-06-03T08:23:00Z</dcterms:modified>
  <cp:revision>52</cp:revision>
  <dc:subject/>
  <dc:title/>
</cp:coreProperties>
</file>