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t>UMOWA Nr  ZDP……… 2015</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4"/>
        </w:numPr>
        <w:jc w:val="both"/>
        <w:rPr/>
      </w:pPr>
      <w:r>
        <w:rPr/>
        <w:t>Lider ….........................oraz</w:t>
      </w:r>
    </w:p>
    <w:p>
      <w:pPr>
        <w:pStyle w:val="Tekstpodstawowy22"/>
        <w:numPr>
          <w:ilvl w:val="0"/>
          <w:numId w:val="14"/>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3 r., poz. 907 ze zm.) Zamawiający zleca, a Wykonawca zobowiązuje się</w:t>
        <w:br/>
        <w:t>do wykonania robót budowlanych polegających na rozbudowie istniejącego obiektu mostowego w ciągu drogi powiatowej nr 0445T</w:t>
      </w:r>
      <w:r>
        <w:rPr>
          <w:rFonts w:cs="Times New Roman" w:ascii="Times New Roman" w:hAnsi="Times New Roman"/>
          <w:b/>
          <w:sz w:val="24"/>
          <w:szCs w:val="24"/>
        </w:rPr>
        <w:t xml:space="preserve"> </w:t>
      </w:r>
      <w:r>
        <w:rPr>
          <w:rFonts w:cs="Times New Roman" w:ascii="Times New Roman" w:hAnsi="Times New Roman"/>
          <w:sz w:val="24"/>
          <w:szCs w:val="24"/>
        </w:rPr>
        <w:t xml:space="preserve">w ramach zadania </w:t>
      </w:r>
      <w:r>
        <w:rPr>
          <w:rFonts w:cs="Times New Roman" w:ascii="Times New Roman" w:hAnsi="Times New Roman"/>
          <w:b/>
          <w:sz w:val="24"/>
          <w:szCs w:val="24"/>
        </w:rPr>
        <w:t>„Rozbudowa istniejącego obiektu mostowego przez rzekę Kamienną w ciągu drogi powiatowej nr 0445T ulica Staszica w Bliżynie wraz z dojazdami w niezbędnym zakresie”</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ind w:left="284" w:hanging="284"/>
        <w:jc w:val="both"/>
        <w:rPr/>
      </w:pPr>
      <w:r>
        <w:rPr>
          <w:rFonts w:cs="Times New Roman" w:ascii="Times New Roman" w:hAnsi="Times New Roman"/>
          <w:sz w:val="24"/>
          <w:szCs w:val="24"/>
        </w:rPr>
        <w:t>2. Zakres robót, o których mowa w ust. 1 obejmuje w szczególnośc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oboty rozbiórkowe i przygotowawcz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cinka kolidujących drzew oraz karczowanie krzewów,</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tyczenie w terenie głównych o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oboty budowlane:</w:t>
      </w:r>
    </w:p>
    <w:p>
      <w:pPr>
        <w:pStyle w:val="Normal"/>
        <w:spacing w:lineRule="auto" w:line="240" w:before="0" w:after="0"/>
        <w:ind w:left="284" w:hanging="0"/>
        <w:jc w:val="both"/>
        <w:rPr/>
      </w:pPr>
      <w:r>
        <w:rPr>
          <w:rFonts w:cs="Times New Roman" w:ascii="Times New Roman" w:hAnsi="Times New Roman"/>
          <w:sz w:val="24"/>
          <w:szCs w:val="24"/>
        </w:rPr>
        <w:t>- rozebranie balustra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ozebranie nawierzchni na obiekcie oraz dojazdach w wymaganym zakres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ozebranie umocnienia skarp i dna koryta rzeki w minimalnym niezbędny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ekranów zapobiegających zanieczyszczeniu wód rzek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skrzyni szczelnej wokół fil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ozebranie gzymsów, kap chodnikowych, nadbetonu płyty pomo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czyszczenie powierzchni betonowych oraz w celu wzmocnienia podpór wykonan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łaszczy, żelbetow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odtworzenie nadbetonu płyty pomo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osadzenie saczków w płycie pomo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izolacji na płycie pomo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osadzenie krawężników,</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kap chodnikowych wraz z nawierzch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nasypów na drodze wraz z konstrukcja nawierzchn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chodnika na dojazda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nawierzchni z betonu asfaltowego na moście i dojazda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odtworzenie umocnienia skarp i koryta rzek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abezpieczenie antykorozyjne obiek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ontaż, przebudowa sieci uzbrojenia teren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ontaż, barieroporęczy, barier drogowych oraz balustra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oznakowania stałej organizacji ruch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czegółowy zakres oraz sposób wykonania robót określają:</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 xml:space="preserve">1) dokumentacja projektowa: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ojekt budowlany,</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jekt wykonawczy,</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zedmiar robót,</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 decyzja NR 14/2015 o pozwoleniu na budowę z dnia 27.01.2015 r. wydana przez Starostę Skarżyskiego;</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7.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siła wyższa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kazuje się wprowadzenia do umowy zapis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zwalniających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dotyczących sposobu rozliczeń za wykonane roboty, uniemożliwiającego rozliczenie tych robót pomiędzy Zamawiającym a Wykonawcą na podstawie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1. Niezgłoszenie pisemnego sprzeciwu do przedłożonej umowy o podwykonawstwo, której przedmiotem są </w:t>
        <w:tab/>
        <w:t xml:space="preserve">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0 listopada 2015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t>
      </w:r>
      <w:r>
        <w:rPr>
          <w:rFonts w:cs="Times New Roman" w:ascii="Times New Roman" w:hAnsi="Times New Roman"/>
          <w:sz w:val="24"/>
          <w:szCs w:val="24"/>
        </w:rPr>
        <w:t>wykonania zamówień dodatkowych, o których</w:t>
      </w:r>
      <w:r>
        <w:rPr>
          <w:rFonts w:cs="Times New Roman" w:ascii="Times New Roman" w:hAnsi="Times New Roman"/>
          <w:color w:val="000000"/>
          <w:sz w:val="24"/>
          <w:szCs w:val="24"/>
        </w:rPr>
        <w:t xml:space="preserve"> mowa w art. 67 ust.1 pkt 5 ustawy Prawo zamówień publicznych,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ziałania siły wyższej rozumianej jako zdarzenie nagłe, nieprzewidywalne, niezależne od woli stron,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w trakcie realizacji umowy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xml:space="preserve">.). </w:t>
      </w:r>
      <w:r>
        <w:rPr>
          <w:rFonts w:cs="Times New Roman" w:ascii="Times New Roman" w:hAnsi="Times New Roman"/>
          <w:sz w:val="24"/>
          <w:szCs w:val="24"/>
        </w:rPr>
        <w:t>Drewno pochodzące z wycinki stanowi własność Wykonawcy i jego wartość należy uwzględni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 oraz zamówień dodatkow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2"/>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Za datę spełnienia świadczenia pieniężnego przez Zamawiającego  uznaje się datę obciążenia   </w:t>
      </w:r>
      <w:r>
        <w:rPr>
          <w:rFonts w:cs="Times New Roman" w:ascii="Times New Roman" w:hAnsi="Times New Roman"/>
          <w:sz w:val="24"/>
          <w:szCs w:val="24"/>
        </w:rPr>
        <w:t>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ab/>
        <w:t>Do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a Zamawiającemu na wykonane roboty budowlane , stanowiące przedmiot umowy  ………………… lat gwarancji jakości oraz na okres 5 lat rękojmi za wady wykonanych robót licząc od daty odbioru końcowego przedmiotu umowy. </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5"/>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3</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character" w:styleId="TekstpodstawowywcityZnak">
    <w:name w:val="Tekst podstawowy wcięty Znak"/>
    <w:basedOn w:val="Domylnaczcionkaakapitu"/>
    <w:qFormat/>
    <w:rPr>
      <w:rFonts w:ascii="Calibri" w:hAnsi="Calibri" w:cs="Calibri"/>
      <w:sz w:val="22"/>
      <w:szCs w:val="22"/>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8:00Z</dcterms:created>
  <dc:creator>xxx</dc:creator>
  <dc:description/>
  <dc:language>en-US</dc:language>
  <cp:lastModifiedBy>ZDPEXT17P411</cp:lastModifiedBy>
  <cp:lastPrinted>2015-06-02T12:11:00Z</cp:lastPrinted>
  <dcterms:modified xsi:type="dcterms:W3CDTF">2015-06-03T11:38:00Z</dcterms:modified>
  <cp:revision>2</cp:revision>
  <dc:subject/>
  <dc:title/>
</cp:coreProperties>
</file>