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8.04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5</w:t>
      </w:r>
      <w:r>
        <w:rPr>
          <w:i/>
          <w:iCs/>
          <w:sz w:val="26"/>
          <w:szCs w:val="26"/>
          <w:u w:val="thick"/>
        </w:rPr>
        <w:t xml:space="preserve"> r. do </w:t>
      </w:r>
      <w:r>
        <w:rPr>
          <w:i/>
          <w:iCs/>
          <w:sz w:val="26"/>
          <w:szCs w:val="26"/>
          <w:u w:val="thick"/>
          <w:lang w:val="pl-PL"/>
        </w:rPr>
        <w:t>28.05.2015</w:t>
      </w:r>
      <w:r>
        <w:rPr>
          <w:i/>
          <w:iCs/>
          <w:sz w:val="26"/>
          <w:szCs w:val="26"/>
          <w:u w:val="thick"/>
        </w:rPr>
        <w:t xml:space="preserve">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</w:t>
      </w:r>
      <w:r>
        <w:rPr>
          <w:i/>
          <w:sz w:val="24"/>
          <w:szCs w:val="24"/>
          <w:lang w:val="pl-PL"/>
        </w:rPr>
        <w:t>a</w:t>
      </w:r>
      <w:r>
        <w:rPr>
          <w:i/>
          <w:sz w:val="24"/>
          <w:szCs w:val="24"/>
        </w:rPr>
        <w:t>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8.04.2015 r. do 28.05.2015</w:t>
      </w:r>
      <w:r>
        <w:rPr>
          <w:b w:val="false"/>
          <w:iCs/>
          <w:sz w:val="24"/>
          <w:szCs w:val="24"/>
        </w:rPr>
        <w:t xml:space="preserve">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 xml:space="preserve">na </w:t>
      </w:r>
      <w:r>
        <w:rPr>
          <w:b w:val="false"/>
          <w:bCs/>
          <w:sz w:val="24"/>
          <w:szCs w:val="24"/>
          <w:lang w:val="pl-PL"/>
        </w:rPr>
        <w:t>5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7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 oraz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6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kwestie związane z wykonywaniem zadań nałożonych na powiat oraz wynikających z bieżącej działalności Zarządu Powiatu </w:t>
      </w:r>
      <w:r>
        <w:rPr>
          <w:b w:val="false"/>
          <w:bCs/>
          <w:sz w:val="24"/>
          <w:szCs w:val="24"/>
          <w:lang w:val="pl-PL"/>
        </w:rPr>
        <w:br/>
      </w:r>
      <w:r>
        <w:rPr>
          <w:b w:val="false"/>
          <w:bCs/>
          <w:sz w:val="24"/>
          <w:szCs w:val="24"/>
        </w:rPr>
        <w:t>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wprowadzenia zmian w budżecie powiatu na 2015 rok  (wraz z autopoprawką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zmiany wieloletniej prognozy finansowej Powiatu Skarżyskiego na lata 2015-2030  (wraz z autopoprawką)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przyjęcia Powiatowego Programu Rozwoju Pieczy Zastępczej w Powiecie Skarżyskim na lata 2015-2017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ustanowienia nagrody „Powiatowe Dęby”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powołania Rady Społecznej działającej przy Międzyzakładowym Ośrodku Medycyny Pracy w Skarżysku-Kamiennej, ul. Ekonomii 4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102" w:after="119"/>
        <w:ind w:left="851" w:right="119" w:hanging="360"/>
        <w:jc w:val="both"/>
        <w:rPr/>
      </w:pPr>
      <w:r>
        <w:rPr/>
        <w:t>wspólnej realizacji inwestycji w ramach „Narodowego Programu Przebudowy Dróg Lokalnych - Etap II Bezpieczeństwo – Dostępność – Rozwój” i powierzenia Powiatowi Kieleckiemu części zadania inwestycyjnego w pasie drogi powiatowej nr 0437T .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360" w:before="102" w:after="119"/>
        <w:ind w:right="119" w:hanging="0"/>
        <w:jc w:val="both"/>
        <w:rPr/>
      </w:pPr>
      <w:r>
        <w:rPr>
          <w:sz w:val="23"/>
          <w:szCs w:val="23"/>
        </w:rPr>
        <w:t xml:space="preserve">Projekty tych uchwał będą przedmiotem dzisiejszych obrad. </w:t>
      </w:r>
    </w:p>
    <w:p>
      <w:pPr>
        <w:pStyle w:val="Akapitzlist"/>
        <w:spacing w:lineRule="auto" w:line="360"/>
        <w:ind w:lef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7 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praw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wprowadzenia zmian w budżecie powiatu na 2015 rok ( 2 uchwał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 xml:space="preserve">zwolnienia z pełnienia obowiązków Dyrektora Zespołu Opieki Zdrowotnej </w:t>
        <w:br/>
        <w:t>w Skarżysku-Kamiennej Szpitala Powiatowego im. Marii Skłodowskiej-Cur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zatrudnienia Dyrektora Zespołu Opieki Zdrowotnej w Skarżysku-Kamiennej Szpitala Powiatowego im. Marii Skłodowskiej-Curie na czas określo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wprowadzenia zmian w  Regulaminie Powiatowego Urzędu Pracy w Skarżysku-Kamien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powierzenia nauczycielowi zadań doradcy metodycznego w zakresie przedmiotów ogólnokształcąc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udzielenie upoważnienia Panu Romanowi Białkowi – Dyrektorowi Powiatowego Urzędu Pracy w Skarżysku-Kamien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360" w:before="102" w:after="119"/>
        <w:ind w:left="851" w:right="119" w:hanging="360"/>
        <w:jc w:val="both"/>
        <w:rPr/>
      </w:pPr>
      <w:r>
        <w:rPr/>
        <w:t>ustanowienia nagrody „Jaskółka Biznesu”.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 omawianym okresie wydał </w:t>
      </w:r>
      <w:r>
        <w:rPr>
          <w:rFonts w:cs="Times New Roman" w:ascii="Times New Roman" w:hAnsi="Times New Roman"/>
          <w:sz w:val="24"/>
          <w:szCs w:val="24"/>
          <w:lang w:val="pl-PL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zarządze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przetargowej do przeprowadzenia postępowania o udzielenie zamówienia publicznego w trybie przetargu nieograniczonego pn. „wykonanie prac geodezyjno-kartograficznych wynikających z zadań realizowanych przez Starostwo Powiatowe w Skarżysku- Kamiennej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Regulaminie Pracy Starostwa Powiatowego w Skarżysku-Kamiennej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go systemu kierowania bezpieczeństwem narodowym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a organów administracji samorządowej powiatu skarżyskiego </w:t>
        <w:br/>
        <w:t>w zakresie wsparcia państwa gospodarza (HNS)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zespołu zadaniowego ds. organizacji Powiatowego Marszobiegu wiosennego w dniu 23 maja 2015 r.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a powiatowej komisji konkursowej w związku z konkursem plastycznym </w:t>
        <w:br/>
        <w:t>pn.: „Cenne obiekty przyrodnicze na terenie powiatu skarżyskiego”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a Regulaminu Organizacyjnego Starostwa Powiatowego na czas „W”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a komisji ds. brakowania dokumentacji niearchiwalnej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a osób funkcyjnych do zabezpieczenia akcji kurierskiej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szkolenia obronnego w starostwie powiatowym i powiatowych jednostkach organizacyjnych,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a dni wolnych od pracy w roku 2015 przysługujących w zamian za święta przypadające w sobotę. ( tj. 5 czerwca za 15 sierpnia 2015 oraz 24 grudnia za 26 grudnia 2015 )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"/>
        <w:spacing w:lineRule="auto" w:line="360" w:before="0" w:after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nyWeb"/>
        <w:numPr>
          <w:ilvl w:val="0"/>
          <w:numId w:val="3"/>
        </w:numPr>
        <w:spacing w:lineRule="auto" w:line="360" w:before="102" w:after="119"/>
        <w:ind w:left="720" w:right="119" w:hanging="360"/>
        <w:jc w:val="both"/>
        <w:rPr/>
      </w:pPr>
      <w:r>
        <w:rPr/>
        <w:t xml:space="preserve">sprawozdanie z działalności Powiatowego Centrum Pomocy Rodzinie </w:t>
        <w:br/>
        <w:t>w Skarżysku-Kamiennej za rok 2014, wraz z oceną zasobów pomocy społecznej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sprawozdanie z realizacji zadań wykonanych przez Powiatowy Zespół do Spraw Orzekania o Niepełnosprawności w Skarżysku-Kamiennej z zakresu administracji rządowej za okres 01.01.2015 r. -31.03.2015 r.,</w:t>
      </w:r>
    </w:p>
    <w:p>
      <w:pPr>
        <w:pStyle w:val="NormalnyWeb"/>
        <w:numPr>
          <w:ilvl w:val="0"/>
          <w:numId w:val="3"/>
        </w:numPr>
        <w:spacing w:lineRule="auto" w:line="360" w:before="102" w:after="119"/>
        <w:ind w:left="720" w:right="119" w:hanging="360"/>
        <w:jc w:val="both"/>
        <w:rPr/>
      </w:pPr>
      <w:r>
        <w:rPr/>
        <w:t xml:space="preserve">informację dotyczącą sytuacji finansowej Zespołu Opieki Zdrowotnej </w:t>
        <w:br/>
        <w:t>w Skarżysku-Kamiennej za trzy miesiące 2015 r.</w:t>
      </w:r>
    </w:p>
    <w:p>
      <w:pPr>
        <w:pStyle w:val="NormalnyWeb"/>
        <w:numPr>
          <w:ilvl w:val="0"/>
          <w:numId w:val="3"/>
        </w:numPr>
        <w:spacing w:lineRule="auto" w:line="360" w:before="102" w:after="119"/>
        <w:ind w:left="720" w:right="119" w:hanging="360"/>
        <w:jc w:val="both"/>
        <w:rPr/>
      </w:pPr>
      <w:r>
        <w:rPr/>
        <w:t xml:space="preserve">analizę kosztów rzeczowych poniesionych w 2014 roku na utrzymanie szkół </w:t>
        <w:br/>
        <w:t>i placówek oświatowych podległych powiatowi skarżyskiemu.</w:t>
      </w:r>
    </w:p>
    <w:p>
      <w:pPr>
        <w:pStyle w:val="Normal"/>
        <w:suppressAutoHyphens w:val="true"/>
        <w:spacing w:lineRule="auto" w:line="360" w:before="102" w:after="119"/>
        <w:ind w:right="119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uppressAutoHyphens w:val="true"/>
        <w:spacing w:lineRule="auto" w:line="360" w:before="102" w:after="119"/>
        <w:ind w:right="119" w:firstLine="70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Zarząd Powiatu wyraził zgodę na </w:t>
      </w:r>
      <w:r>
        <w:rPr/>
        <w:t xml:space="preserve">zakup 300 egzemplarzy książki pt: </w:t>
      </w:r>
      <w:r>
        <w:rPr>
          <w:i/>
        </w:rPr>
        <w:t xml:space="preserve">„O źródłach, starych młynach, pszczołach, drzewach i leśnikach” </w:t>
      </w:r>
      <w:r>
        <w:rPr/>
        <w:t xml:space="preserve">autorstwa Ireneusza Kulińskiego za łączną kwotę 4 tys. z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Ponadto, decyzją Zarządu Powiatu postanowiono włączyć się w organizację</w:t>
      </w:r>
      <w:r>
        <w:rPr/>
        <w:t xml:space="preserve"> </w:t>
        <w:br/>
      </w:r>
      <w:r>
        <w:rPr>
          <w:rFonts w:eastAsia="Calibri"/>
          <w:lang w:eastAsia="en-US"/>
        </w:rPr>
        <w:t xml:space="preserve">90. rocznicy erygowania przez biskupa sandomierskiego jednej z najstarszych w powiecie skarżyskim parafii pw. Najświętszego serca Jezusowego w Skarżysku-Kamiennej, poprzez dofinansowanie kosztów wynajmu sceny w wysokości 1 500 zł. </w:t>
      </w:r>
    </w:p>
    <w:p>
      <w:pPr>
        <w:pStyle w:val="Normal"/>
        <w:spacing w:lineRule="auto" w:line="360" w:before="28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Zarząd Powiatu zawarł także porozumienie z wojewodą świętokrzyskim  w sprawie powierzenia zadania „Bezpieczeństwo we właściwym miejscu i czasie” w ramach realizacji rządowego programu ograniczania przestępczości i aspołecznych zachowań „Razem bezpieczniej”, na podstawie wniosku o przyznanie dotacji  celowej z budżetu państwa złożonego do wojewody świętokrzyskiego przez starostwo. Planowana kwota dotacji na realizację zadania wyniesie 100 000 zł. Termin zakończenia realizacji zadania to 31 grudnia 2015r. </w:t>
      </w:r>
    </w:p>
    <w:p>
      <w:pPr>
        <w:pStyle w:val="Normal"/>
        <w:spacing w:lineRule="auto" w:line="360" w:before="280" w:after="0"/>
        <w:ind w:firstLine="708"/>
        <w:jc w:val="both"/>
        <w:rPr>
          <w:color w:val="000000"/>
        </w:rPr>
      </w:pPr>
      <w:r>
        <w:rPr>
          <w:color w:val="000000"/>
        </w:rPr>
        <w:t>W dniu 22.05.2015r. rozstrzygnięto postępowanie o udzielenie zamówienia publicznego, przeprowadzone w trybie przetargu nieograniczonego, pn. „Wykonanie prac geodezyjno-kartograficznych wynikających z zadań realizowanych przez Starostwo Powiatowe w Skarżysku-Kamiennej”. Postępowanie składało się z trzech zadań.</w:t>
      </w:r>
    </w:p>
    <w:p>
      <w:pPr>
        <w:pStyle w:val="Normal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color w:val="000000"/>
        </w:rPr>
        <w:t>Zadanie nr 1 pn. „Wykonanie dokumentacji geodezyjno – prawnej dla nieruchomości położonej w gminie Skarżysko Kościelne, obręb Skarżysko Kościelne” zostało unieważnione na podstawie art. 93 ust. 1 pkt 4 ustawy z dnia Prawo zamówień publicznych, gdyż cena najkorzystniejszej oferty przewyższa kwotę, którą zamawiający zamierza przeznaczyć na sfinansowanie zad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</w:rPr>
        <w:t>Zadanie nr 2 pn. „Wykonanie geodezyjnego pomiaru terenowego działek położonych w obrębie Zbrojów gmina Bliżyn” rozstrzygnięto na rzecz firmy Usługi Geodezyjne Irma Sinkiewicz z siedzibą w Skarżysku-Kamiennej</w:t>
      </w:r>
      <w:r>
        <w:rPr/>
        <w:t>,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color w:val="000000"/>
        </w:rPr>
        <w:t xml:space="preserve">Zadanie nr 3 pn. „Wykonanie geodezyjnego pomiaru terenowego budynku znajdującego się na działce położonej w Skarżysku-Kamiennej obręb Młodzawy” rozstrzygnięto na rzecz </w:t>
      </w:r>
      <w:r>
        <w:rPr>
          <w:color w:val="000000"/>
          <w:sz w:val="22"/>
          <w:szCs w:val="22"/>
        </w:rPr>
        <w:t xml:space="preserve">Biura Usług Geodezyjnych „GEO-S” Mieczysław Szymański </w:t>
        <w:br/>
        <w:t>z siedzibą w Skarżysku-Kamiennej.</w:t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280" w:after="0"/>
        <w:ind w:left="720" w:hanging="0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>Sytuacja osób starszych w powiecie skarżyskim oraz prezentacja założeń programu ,,Ucz się – Pracuj –Pomagaj innym” były tematem przewodnim sympozjum zorganizowanego przez Powiatowy Urząd Pracy oraz Centrum Kształcenia Pracowników Służb Społecznych                    w Skarżysku-Kamiennej w dniu 29 kwietnia br. Podczas sympozjum uczestnicy zapoznali się                          z uwarunkowaniami demograficznymi, ofertą edukacyjną Centrum, problematyką bezrobocia osób po 50 roku życia oraz działaniami podejmowanymi w Polsce na rzecz zwiększenia współczynnika aktywności zawodowej w tej grupie. Ponadto pracownicy PUP przybliżyli założenia pilotażowego programu ,,Ucz się – pracuj - Pomagaj innym”. Program będzie szansą na zdobycie nowych kwalifikacji i zatrudnienia w zawodzie opiekuna osoby starszej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Także 29 kwietnia  w hali sportowej I Liceum Ogólnokształcącego w Skarżysku-Kamiennej odbył się Świętokrzyski Turniej Koszykówki Olimpiad Specjalnych. Otwarcia zawodów dokonał starosta skarżyski. Po przywitaniu zaproszonych gości i ceremonii otwarcia, którą poprowadził pan </w:t>
      </w:r>
      <w:r>
        <w:rPr>
          <w:bCs/>
        </w:rPr>
        <w:t>Grzegorz Małkus</w:t>
      </w:r>
      <w:r>
        <w:rPr/>
        <w:t>, radny powiatowy, a zarazem prezes Oddziału Regionalnego Olimpiady Specjalne Polska – Świętokrzyskie, do rywalizacji                      w Turnieju przystąpiły trzy drużyny z województwa świętokrzyskiego. Zwycięstwo                           w Turnieju wywalczyli gospodarze, wyprzedzając w klasyfikacji kolejno Jędrzejów                           i Zgórsko. Organizatorem zawodów był Klub Olimpiad Specjalnych Tornado ze Skarżyska-Kamiennej.</w:t>
      </w:r>
    </w:p>
    <w:p>
      <w:pPr>
        <w:pStyle w:val="Normal"/>
        <w:spacing w:lineRule="auto" w:line="360" w:before="280" w:after="280"/>
        <w:ind w:firstLine="540"/>
        <w:jc w:val="both"/>
        <w:rPr/>
      </w:pPr>
      <w:r>
        <w:rPr/>
        <w:t xml:space="preserve">26 uczniów szkół technicznych z trzech województw: świętokrzyskiego, podkarpackiego i małopolskiego rywalizowało w środę 29 kwietnia w Regionalnym Finale Olimpiady "Buduj z pasją", który zorganizowany został w Centrum Kształcenia Praktycznego Zespołu Szkół Technicznych w Skarżysku-Kamiennej. Konkurs otwierał starosta skarżyski       Na trzynaście dwuosobowych reprezentacji szkół technicznych w ramach rywalizacji czekała cześć teoretyczny oraz praktyczna. Młodzież musiała więc wykazać się zarówno wysoką wiedzą, jak i umiejętnościami z zakresu budownictwa. Po przeprowadzeniu wszystkich konkurencji wyłoniono zwycięzców. I miejsce zajęli uczniowie Technikum nr 1 Zespołu Szkół Technicznych w Skarżysku-Kamiennej. Nagrody dla zwycięskich reprezentacji oraz dyplomy dla wszystkich uczestników olimpiady wręczali m.in.: pan </w:t>
      </w:r>
      <w:r>
        <w:rPr>
          <w:rStyle w:val="StrongEmphasis"/>
          <w:b w:val="false"/>
        </w:rPr>
        <w:t>Jan Maćkowiak</w:t>
      </w:r>
      <w:r>
        <w:rPr>
          <w:b/>
        </w:rPr>
        <w:t>,</w:t>
      </w:r>
      <w:r>
        <w:rPr/>
        <w:t xml:space="preserve"> wicemarszałek województwa świętokrzyskiego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ani Katarzyna Bilska</w:t>
      </w:r>
      <w:r>
        <w:rPr>
          <w:b/>
        </w:rPr>
        <w:t xml:space="preserve"> - </w:t>
      </w:r>
      <w:r>
        <w:rPr/>
        <w:t xml:space="preserve">członek zarządu powiatu skarżyskiego oraz pan </w:t>
      </w:r>
      <w:r>
        <w:rPr>
          <w:rStyle w:val="StrongEmphasis"/>
          <w:b w:val="false"/>
        </w:rPr>
        <w:t>Grzegorz Bień</w:t>
      </w:r>
      <w:r>
        <w:rPr>
          <w:b/>
        </w:rPr>
        <w:t xml:space="preserve"> -</w:t>
      </w:r>
      <w:r>
        <w:rPr/>
        <w:t xml:space="preserve"> świętokrzyski wicekurator oświaty.</w:t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> </w:t>
      </w:r>
      <w:r>
        <w:rPr>
          <w:sz w:val="24"/>
          <w:lang w:val="pl-PL"/>
        </w:rPr>
        <w:tab/>
        <w:t xml:space="preserve">Także </w:t>
      </w:r>
      <w:r>
        <w:rPr>
          <w:sz w:val="24"/>
        </w:rPr>
        <w:t>29 kwietnia, w Powiatowym Centrum Edukacji w Skarżysku-Kamiennej odbyła się prezentacja drugiego z cyklu Szkolnych Zeszytów Literackich „Ikaria”</w:t>
      </w:r>
      <w:r>
        <w:rPr>
          <w:sz w:val="24"/>
          <w:lang w:val="pl-PL"/>
        </w:rPr>
        <w:t>-</w:t>
      </w:r>
      <w:r>
        <w:rPr>
          <w:sz w:val="24"/>
        </w:rPr>
        <w:t xml:space="preserve"> zbioru wierszy któr</w:t>
      </w:r>
      <w:r>
        <w:rPr>
          <w:sz w:val="24"/>
          <w:lang w:val="pl-PL"/>
        </w:rPr>
        <w:t>ych</w:t>
      </w:r>
      <w:r>
        <w:rPr>
          <w:sz w:val="24"/>
        </w:rPr>
        <w:t xml:space="preserve"> autorami są skarżyscy licealiści. </w:t>
      </w:r>
      <w:r>
        <w:rPr>
          <w:sz w:val="24"/>
          <w:lang w:val="pl-PL"/>
        </w:rPr>
        <w:t>Wydawcą  tomiku</w:t>
      </w:r>
      <w:r>
        <w:rPr>
          <w:sz w:val="24"/>
        </w:rPr>
        <w:t xml:space="preserve"> </w:t>
      </w:r>
      <w:r>
        <w:rPr>
          <w:sz w:val="24"/>
          <w:lang w:val="pl-PL"/>
        </w:rPr>
        <w:t xml:space="preserve">było </w:t>
      </w:r>
      <w:r>
        <w:rPr>
          <w:sz w:val="24"/>
        </w:rPr>
        <w:t xml:space="preserve">II Liceum Ogólnokształcące przy wsparciu finansowym Starostwa Powiatowego w Skarżysku-Kamiennej. Liczący kilkadziesiąt stron tomik zawiera utwory poetyckie oraz fragmenty prozy autorstwa </w:t>
      </w:r>
      <w:r>
        <w:rPr>
          <w:sz w:val="24"/>
          <w:lang w:val="pl-PL"/>
        </w:rPr>
        <w:t xml:space="preserve">                        </w:t>
      </w:r>
      <w:r>
        <w:rPr>
          <w:sz w:val="24"/>
        </w:rPr>
        <w:t>11 młodych poetów</w:t>
      </w:r>
      <w:r>
        <w:rPr>
          <w:sz w:val="24"/>
          <w:lang w:val="pl-PL"/>
        </w:rPr>
        <w:t xml:space="preserve"> </w:t>
      </w:r>
      <w:r>
        <w:rPr>
          <w:sz w:val="24"/>
        </w:rPr>
        <w:t>z I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 i </w:t>
      </w:r>
      <w:r>
        <w:rPr>
          <w:sz w:val="24"/>
          <w:lang w:val="pl-PL"/>
        </w:rPr>
        <w:t xml:space="preserve"> </w:t>
      </w:r>
      <w:r>
        <w:rPr>
          <w:sz w:val="24"/>
        </w:rPr>
        <w:t>II LO</w:t>
      </w:r>
      <w:r>
        <w:rPr>
          <w:sz w:val="24"/>
          <w:lang w:val="pl-PL"/>
        </w:rPr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30 kwietnia zakończyły się badania „Nie - nowotworom u dzieci”. W ciągu trzech dni    w ambulansie Fundacji Ronalda McDonalda wyposażonym w dwa nowoczesne aparaty USG lekarze radiolodzy przebadali 188 dzieci w wieku od 9 miesięcy do lat 6 z powiatu skarżyskiego. Organizatorem akcji „Nie - nowotworom u dzieci” było Starostwo Powiatowe             w Skarżysku-Kamiennej we współpracy z Fundacją Ronalda McDonald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niedzielę 3 Maja na Skwerze Solidarności w Skarżysku-Kamiennej odbyły się uroczystości upamiętniające 224. rocznicę uchwalenia Konstytucji. W obchodach zorganizowanych przez Urząd Miasta  w Skarżysku-Kamiennej uczestniczyli przedstawiciele powiatu skarżyskiego, m.in.: pan </w:t>
      </w:r>
      <w:r>
        <w:rPr>
          <w:bCs/>
        </w:rPr>
        <w:t>Janusz Kołodziej</w:t>
      </w:r>
      <w:r>
        <w:rPr/>
        <w:t xml:space="preserve"> - wiceprzewodniczący rady powiatu, pan </w:t>
      </w:r>
      <w:r>
        <w:rPr>
          <w:bCs/>
        </w:rPr>
        <w:t>Jerzy Żmijewski</w:t>
      </w:r>
      <w:r>
        <w:rPr/>
        <w:t>- starosta skarżyski, oraz członkowie zarządu powiatu</w:t>
      </w:r>
      <w:r>
        <w:rPr>
          <w:b/>
          <w:bCs/>
        </w:rPr>
        <w:t>:</w:t>
      </w:r>
      <w:r>
        <w:rPr/>
        <w:t xml:space="preserve"> panie </w:t>
      </w:r>
      <w:r>
        <w:rPr>
          <w:bCs/>
        </w:rPr>
        <w:t>Bogusława Krawczyńska</w:t>
      </w:r>
      <w:r>
        <w:rPr/>
        <w:t xml:space="preserve"> i  </w:t>
      </w:r>
      <w:r>
        <w:rPr>
          <w:bCs/>
        </w:rPr>
        <w:t xml:space="preserve">Katarzyna Bilska </w:t>
      </w:r>
      <w:r>
        <w:rPr>
          <w:b/>
          <w:bCs/>
        </w:rPr>
        <w:t xml:space="preserve"> </w:t>
      </w:r>
      <w:r>
        <w:rPr/>
        <w:t xml:space="preserve">oraz radna pani </w:t>
      </w:r>
      <w:r>
        <w:rPr>
          <w:bCs/>
        </w:rPr>
        <w:t>Renata Bilska</w:t>
      </w:r>
      <w:r>
        <w:rPr/>
        <w:t>.</w:t>
      </w:r>
    </w:p>
    <w:p>
      <w:pPr>
        <w:pStyle w:val="NormalnyWeb"/>
        <w:spacing w:lineRule="auto" w:line="360"/>
        <w:ind w:firstLine="708"/>
        <w:jc w:val="both"/>
        <w:rPr>
          <w:lang w:eastAsia="pl-PL"/>
        </w:rPr>
      </w:pPr>
      <w:r>
        <w:rPr/>
        <w:t xml:space="preserve">Od 4 maja 2015r. urzędnicy zatrudnieni w Starostwie Powiatowym w Skarżysku-Kamiennej pracują przy użyciu wdrażanego systemu elektronicznego obiegu dokumentów                    o nazwie EDICTA. System umożliwia klientom urzędu składanie podpisanych elektronicznie dokumentów za pośrednictwem Biura Obsługi Interesanta. </w:t>
      </w:r>
      <w:r>
        <w:rPr>
          <w:lang w:eastAsia="pl-PL"/>
        </w:rPr>
        <w:t xml:space="preserve">Uruchomienie elektronicznego obiegu dokumentów w starostwie jest kolejnym krokiem w dostosowaniu standardów świadczonych przez powiat usług, do założeń społeczeństwa informacyjnego. Dzięki uruchomieniu tego systemu starostwo może podjąć kolejne działania, które umożliwią                        w niedalekiej przyszłości każdemu mieszkańcowi powiatu sprawdzenie przez Internet, na jakim etapie realizacji jest sprawa z którą zwrócili się do urzędu. </w:t>
      </w:r>
      <w:r>
        <w:rPr/>
        <w:t>System EDICTA został zakupiony w ramach projektu „e-świętokrzyskie Rozbudowa Infrastruktury Informatycznej JST” który jest realizowany wspólnie ze 108 Partnerami – Jednostkami Samorządu Terytorialnego z Województwa Świętokrzyskiego, Świętokrzyskim Urzędem Wojewódzkim oraz Prokuraturą Okręgową w Kielcach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Członek zarządu powiatu Anna Leżańska reprezentowała władze powiatu skarżyskiego podczas Targów Pracy w Suchedniowie. Po raz pierwszy w powiecie skarżyskim Targi zostały zorganizowane w formule partnerskiej współpracy jednostki samorządu terytorialnego z PUP. </w:t>
      </w:r>
      <w:r>
        <w:rPr>
          <w:bCs/>
        </w:rPr>
        <w:t>Patronat honorowy</w:t>
      </w:r>
      <w:r>
        <w:rPr/>
        <w:t xml:space="preserve"> nad tym wydarzeniem objęli </w:t>
      </w:r>
      <w:r>
        <w:rPr>
          <w:bCs/>
        </w:rPr>
        <w:t>starosta skarżyski Jerzy Żmijewski oraz dyrektor wojewódzkiego urzędu pracy w Kielcach- pan Arkadiusz Piecyk</w:t>
      </w:r>
      <w:r>
        <w:rPr/>
        <w:t>. Targi odbywały się z inicjatywy burmistrza miasta i gminy Suchedniów pana Cezarego Błacha. W Targach uczestniczyło 26 wystawców, którzy zostali zgrupowani  w 3 strefach: pracodawcy, edukacja, przedsiębiorczość. Targi odwiedziło blisko 500 osób, również spoza gminy Suchedniów.</w:t>
      </w:r>
    </w:p>
    <w:p>
      <w:pPr>
        <w:pStyle w:val="Normal"/>
        <w:spacing w:lineRule="auto" w:line="360" w:before="280" w:after="280"/>
        <w:ind w:firstLine="708"/>
        <w:jc w:val="both"/>
        <w:rPr>
          <w:bCs/>
        </w:rPr>
      </w:pPr>
      <w:r>
        <w:rPr>
          <w:bCs/>
        </w:rPr>
        <w:t>12 maja włodarze gmin i powiatów, działający w ramach porozumienia partnerskiego "Trójmiasto nad Kamienną", podpisali dokument dotyczący zlecenia opracowania wspólnego dokumentu pn: "Strategia dla obszarów funkcjonalnych miast tracących funkcje społeczno -gospodarcze - Ostrowiec Świętokrzyski, Starachowice, Skarżysko - Kamienna" .</w:t>
      </w:r>
      <w:r>
        <w:rPr/>
        <w:t>Dokument dotyczy współpracy w ramach Obszarów Strategicznej Interwencji. Porozumienie podpisano w siedzibie Starostwa Powiatowego w Ostrowcu Świętokrzyskim. Powiat skarżyski podczas spotkania, reprezentowali starosta skarżyski Jerzy Żmijewski, wicestarosta – pan Artur Berus oraz skarbnik powiatu – pani Bogumiła Wilczyńska. Podpisane porozumienie obliguje samorządy do opracowania wspólnego dokumentu strategicznego pn: „Strategia dla obszarów funkcjonalnych miast tracących funkcje społeczno -gospodarcze - Ostrowiec Świętokrzyski, Starachowice, Skarżysko - Kamienna", z uwzględnieniem takich elementów jak: szkolnictwo, w tym szkolnictwo zawodowe, strategia niskoemisyjna, układ transportowy, w tym ekologiczny transport publiczny, turystyka, kultura i dziedzictwo narodowe, służba zdrowia oraz pomoc społeczna. Prognozowany koszt powyższego opracowania to około 90 tysięcy złotych. Wkład poszczególnych samorządów wyniesie około 15 tysięcy złotych. Opracowanie strategicznego dokumentu zostanie zlecone w trybie udzielenia zamówienia publicznego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14 maja w Skarżysku-Kamiennej zorganizowano Powiatowe Obchody Dnia Strażaka. Czwartkowe święto było okazją do wręczenia odznaczeń,  medali oraz awansów na wyższe stopnie służbowe.</w:t>
      </w:r>
      <w:r>
        <w:rPr/>
        <w:t xml:space="preserve"> Obchody odbyły się na placu przed Komendą Powiatową Państwowej Straży Pożarnej w Skarżysku-Kamiennej. W uroczystościach udział wzięli m.in świętokrzyski komendant wojewódzki państwowej straży pożarnej nadbryg. Zbigniew Muszczak, wiceprzewodniczący rady powiatu - pan Janusz Kołodziej, starosta - Jerzy Żmijewski, członek zarządu powiatu skarżyskiego- pani Anna Leżańska, emerytowani strażacy i zaproszenie goście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rStyle w:val="StrongEmphasis"/>
          <w:b w:val="false"/>
        </w:rPr>
        <w:t xml:space="preserve">W niedzielę 17 maja na Wojennym Cmentarzu Partyzanckim Żołnierzy Armii Krajowej w Skarżysku-Kamiennej zorganizowano uroczystości ku czci poległych w 71. rocznicę poświęcenia cmentarza położonego w lesie - na stoku Góry Skarbowej. Organizatorem uroczystości był Światowy Związek Żołnierzy Armii Krajowej Inspektorat                w Skarżysku-Kamiennej we współpracy z Zespołem Szkół Technicznych im. Armii Krajowej w Skarżysku-Kamiennej. </w:t>
      </w:r>
      <w:r>
        <w:rPr/>
        <w:t>Na cmentarzu stawiły się poczty sztandarowe, przybyli również przedstawiciele władz miasta i powiatu, młodzież szkolna i mieszkańcy Skarżyska. Uroczystości rozpoczęły się od krótkiego powitania i złożenia kwiatów pod tablicą upamiętniającą poległych. Następnie odprawiono  mszę św. w intencji zmarłego 14 lutego 2008 roku generała brygady Antoniego Hedy - Szarego oraz żołnierzy Polskiego Państwa Podziemnego poległych w walce o niepodległość Ojczyzny. Władze powiatu reprezentował starosta skarżyski Jerzy Żmijewski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19 maja w Powiatowym Centrum Rozwoju Edukacji w Skarżysku-Kamiennej odbyło się spotkanie edukacyjne dla uczniów szkół ponadgimnazjalnych i gimnazjów poświęcone historii polskiej prasy. Na spotkanie do sali konferencyjnej Powiatowego Centrum Rozwoju Edukacji przy placu Floriańskim przybyli uczniowie ze swoimi opiekunami z Zespołu Szkół Ekonomicznych im. Mikołaja Kopernika w Skarżysku-Kamiennej, III Liceum Ogólnokształcącego im. Stanisława Staszica w Skarżysku-Kamiennej, Zespołu Szkół Transportowo -Mechatronicznych w Skarżysku-Kamiennej oraz gimnazjum im. Stanisława Staszica w Suchedniowie. Wśród uczestników spotkania obecna była m.in. pani </w:t>
      </w:r>
      <w:r>
        <w:rPr>
          <w:bCs/>
        </w:rPr>
        <w:t>Anna Leżańska -</w:t>
      </w:r>
      <w:r>
        <w:rPr/>
        <w:t xml:space="preserve"> członek Zarządu Powiatu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"/>
          <w:szCs w:val="2"/>
        </w:rPr>
        <w:t>.</w:t>
      </w:r>
      <w:r>
        <w:rPr/>
        <w:t xml:space="preserve">  W środę 20 maja w sali herbowej starostwa powiatowego odbyło się posiedzenie Powiatowej Rady Działalności Pożytku Publicznego. W spotkaniu oprócz członków Rady uczestniczyli również pan </w:t>
      </w:r>
      <w:r>
        <w:rPr>
          <w:bCs/>
        </w:rPr>
        <w:t>Kamil Piasecki</w:t>
      </w:r>
      <w:r>
        <w:rPr/>
        <w:t xml:space="preserve"> ze Świętokrzyskiego Centrum Fundacji Rozwoju Demokracji Lokalnej realizującej projekt „Zwiększenie potencjału funkcjonowania Rad Działalności Pożytku Publicznego w województwie małopolskim, podkarpackim, świętokrzyskim i lubelskim” oraz pani </w:t>
      </w:r>
      <w:r>
        <w:rPr>
          <w:bCs/>
        </w:rPr>
        <w:t>Anna Mikołajczyk</w:t>
      </w:r>
      <w:r>
        <w:rPr/>
        <w:t>, prezes kieleckiej Fundacji PEStka, a zarazem członek Komitetów Monitorujących RPO WŚ i Programu „Rozwój Polski Wschodniej”. Powiatowa Rada Działalności Pożytku Publicznego w powiecie skarżyskim jest jedną z czterech tego typu działających w województwie świętokrzyskim. Inicjatywa jej utworzenia zrodziła się w 2011 roku. Obecnie trwa druga kadencja rady. Liczy ona                11 członków w tym: 7 przedstawicieli organizacji pozarządowych z terenu powiatu skarżyskiego, 2 reprezentantów rady powiatu skarżyskiego oraz 2 przedstawicieli zarządu powiatu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Newstext"/>
        </w:rPr>
        <w:t>21 maja br. w starostwie powiatowym w Kielcach podpisane zostało porozumienie</w:t>
      </w:r>
      <w:r>
        <w:rPr>
          <w:rStyle w:val="Newstext"/>
          <w:b/>
        </w:rPr>
        <w:t xml:space="preserve">  </w:t>
      </w:r>
      <w:r>
        <w:rPr>
          <w:rStyle w:val="StrongEmphasis"/>
          <w:b w:val="false"/>
        </w:rPr>
        <w:t>dotyczące  realizacji projektu „e-Geodezja - cyfrowy zasób geodezyjny Województwa Świętokrzyskiego”</w:t>
      </w:r>
      <w:r>
        <w:rPr>
          <w:rStyle w:val="Newstext"/>
        </w:rPr>
        <w:t xml:space="preserve">  Wszystkie powiaty  z województwa świętokrzyskiego wraz z miastem Kielce będą starać się o pozyskanie środków na cyfryzację zasobów geodezyjnych                          z Regionalnego Programu Operacyjnego Województwa Świętokrzyskiego - Oś Priorytetowa 7. Sprawne Usługi Publiczne. W ramach projektu powiaty będą wspólnie działać na rzecz modernizacji Powiatowych Zasobów Geodezyjnych i Kartograficznych, w szczególności ewidencji gruntów i budynków, tworzenia baz danych Ewidencji Gruntów i Budynków, Geodezyjnej Ewidencji Sieci Uzbrojenia Terenu, Bazy Danych Obiektów Topograficznych oraz przekształcenia istniejących lokalnych systemów informatycznych w zintegrowane systemy teleinformatyczne przeznaczone do prowadzenia tych baz lub przejęcia systemu teleinformatycznego zaproponowanego przez Głównego Geodetę Kraju. W wyniku realizacji projektu usprawniona zostanie obsługa wszystkich klientów urzędu, którzy załatwiają sprawy w obszarze geodezji. Planowane jest, by w przyszłości obsługa klientów odbywała się                     w systemie on-line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Starostwo Powiatowe w Skarżysku-Kamiennej we współpracy ze Stowarzyszeniem Towarzystwo IMPULS, będzie realizowało projekt „Powiatowe Centrum Wolontariatu”. Głównym celem projektu jest promocja wolontariatu i zachęcanie młodego pokolenia do uaktywnienia się w lokalnym środowisku. Realizując działania zaplanowane w projekcie, "Powiatowe Centrum Wolontariatu" wspierać będzie organizacje, które zrzeszają wolontariuszy wspomagając ich działalność poprzez organizowanie wspólnych inicjatyw na rzecz wolontariatu na terenie powiatu. W ramach działalności Centrum zorganizowane zostaną min.: zajęcia z samoobrony, zajęcia korepetycyjne dla gimnazjalistów z domu dziecka, które poprowadzi grupa edukacyjna, imprezy plenerowe dla dzieci, obchody dnia wolontariatu, czy włączenie sie w akcję "Pola Nadziei"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Style w:val="StrongEmphasis"/>
          <w:b w:val="false"/>
        </w:rPr>
        <w:t>Albert Nowek i Mateusz Ostrek uczniowie Zespołu Szkół Technicznych                         w Skarżysku-Kamiennej</w:t>
      </w:r>
      <w:r>
        <w:rPr>
          <w:rStyle w:val="StrongEmphasis"/>
        </w:rPr>
        <w:t xml:space="preserve"> </w:t>
      </w:r>
      <w:r>
        <w:rPr/>
        <w:t xml:space="preserve">wygrali </w:t>
      </w:r>
      <w:r>
        <w:rPr>
          <w:rStyle w:val="StrongEmphasis"/>
          <w:b w:val="false"/>
        </w:rPr>
        <w:t>Finał Ogólnopolskiej Olimpiady „Buduj z Pasją”</w:t>
      </w:r>
      <w:r>
        <w:rPr>
          <w:b/>
        </w:rPr>
        <w:t>,</w:t>
      </w:r>
      <w:r>
        <w:rPr/>
        <w:t xml:space="preserve"> która odbyła się  w Skarżysku-Kamiennej. Zarówno w teorii, jak i praktyce pokonali 14 zespołów                z całej Polski. Do przeprowadzenia finału olimpiady ogólnopolskiej w tym roku główny organizator konkursu czyli Krajowa Federacja Edukacji Zawodowej i Kultury Fizycznej "BUDOWLANI" wybrał  Zespół  Szkół  Technicznych w Skarżysku-Kamiennej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Co roku w miesiącu maju w województwie świętokrzyskim obchodzone są świętokrzyskie dni profilaktyki. W tym roku odbyła się już 13 edycja tej akcji, pod hasłem „Rodzina wspólną troską”. W piątek 22 maja 2015 r. w sali konferencyjnej starostwa powiatowego odbyło się spotkanie edukacyjne dla uczniów szkół gimnazjalnych                              i  ponadgimnazjalnych powiatu skarżyskiego w ramach obchodów XIII świętokrzyskich dni profilaktyki, które przebiegają pod hasłem „Rodzina wspólną troską”. Organizatorami tego spotkania był Państwowy Powiatowy Inspektor Sanitarny w Skarżysku-Kamiennej wraz                   z Powiatowym Centrum Pomocy Rodzinie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Przez trzy dni w Skarżysku-Kamiennej stacjonuje „Słuchobus” - pojazd, w którym przeprowadzane są badania słuchu. Badania są darmowe, a skorzystać z nich będzie mógł każdy mieszkaniec powiatu skarżyskiego. </w:t>
      </w:r>
      <w:r>
        <w:rPr>
          <w:bCs/>
        </w:rPr>
        <w:t>28 maja (tj. w dniu dzisiejszym) pojazd stanie na parkingu przed Kauflandem,</w:t>
      </w:r>
      <w:r>
        <w:rPr/>
        <w:t xml:space="preserve"> zaś </w:t>
      </w:r>
      <w:r>
        <w:rPr>
          <w:bCs/>
        </w:rPr>
        <w:t>31 maja na parkingu przed sanktuarium Ostra Brama</w:t>
      </w:r>
      <w:r>
        <w:rPr/>
        <w:t>. Kontrolne badanie słuchu organizuje</w:t>
      </w:r>
      <w:r>
        <w:rPr>
          <w:b/>
          <w:bCs/>
        </w:rPr>
        <w:t xml:space="preserve"> </w:t>
      </w:r>
      <w:r>
        <w:rPr>
          <w:bCs/>
        </w:rPr>
        <w:t>firma Marmed</w:t>
      </w:r>
      <w:r>
        <w:rPr/>
        <w:t xml:space="preserve">, która współpracuje ze starostwem powiatowym podczas organizacji marszobiegów, </w:t>
      </w:r>
      <w:r>
        <w:rPr>
          <w:bCs/>
        </w:rPr>
        <w:t>jako sponsor imprezy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W ubiegły czwartek w Urzędzie Miasta i Gminy w Suchedniowie odbyła się debata społeczna. Jej uczestnicy rozmawiali na tematy związane z poprawą bezpieczeństwa na terenie gminy Suchedniów. Przedsięwzięcie zostało zorganizowane z inicjatywy starosty skarżyskiego Celem debaty było zdiagnozowanie potrzeb i oczekiwań lokalnej społeczności w obszarze poprawy bezpieczeństwa na terenie gminy Suchedniów. </w:t>
      </w:r>
      <w:r>
        <w:rPr/>
        <w:t>W debacie uczestniczyli m.in. starosta skarżyski, burmistrz miasta i gminy Suchedniów, komendant powiatowy policji w Skarżysku-Kamiennej, komendant komisariatu policji w Suchedniowie, komendant powiatowy państwowej straży pożarnej w Skarżysku-Kamiennej, sołtysi oraz przedstawiciele skarżyskiej prokuratury. W trakcie dyskusji mieszkańcy gminy Suchedniów dzielili się swoimi spostrzeżeniami i wskazywali miejsca, będące w ich ocenie niebezpieczne. Zwrócono szczególną uwagę na poprawę bezpieczeństwa w ruchu drogowym, częstsze patrole policyjnego wideo-rejestratora m.in. na ul. Bugaj jak również wytyczenie przejścia dla pieszych na ul. Langiewicza oraz ograniczenie prędkości na ul. Harcerskiej. Mieszkańcy zwrócili uwagę na problem gromadzącej się młodzieży w rejonie zalewu oraz na osiedlu Piłsudskiego. Zgłaszane kwestie przekazano już do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  <w:bCs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"/>
          <w:szCs w:val="2"/>
        </w:rPr>
        <w:t>.</w:t>
      </w:r>
      <w:r>
        <w:rPr>
          <w:rStyle w:val="StrongEmphasis"/>
          <w:b w:val="false"/>
        </w:rPr>
        <w:t>W poniedziałek 25 maja podczas uroczystości zorganizowanej przez Fundację "Daj Szansę" nagrodzono laureatów wojewódzkich konkursów przedmiotowych  i igrzysk sportowych młodzieży szkolnej szkół podstawowych i gimnazjalnych z terenu powiatu skarżyskiego, organizowanych przez Świętokrzyskie Kuratorium Oświaty oraz mistrzów województwa świętokrzyskiego w igrzyskach młodzieży szkolnej szkół podstawowych                  i gimnazjalnych.  Celem wydarzenia było promowanie osiągnięć uzdolnionej młodzieży, szkół oraz nauczycieli pracujących z uczniem zdolnym. Władze powiatu reprezentowała pani Anna Leżańska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W celu poprawy jakości świadczonych przez Starostwo Powiatowe w Skarżysku –Kamiennej usług,  od 1 czerwca 2015 roku na wizytę w celu rejestracji pojazdu w Wydziale Komunikacji i Transportu, należy umówić się telefonicznie. Rejestracja telefoniczna ma usprawnić obsługę interesantów i skrócić czas oczekiwania, który w chwili obecnej jest dość uciążliwy dla klientów rejestrujących swoje pojazdy. Zapisy odbywać się będą telefonicznie pod numerem: </w:t>
      </w:r>
      <w:r>
        <w:rPr>
          <w:b/>
          <w:bCs/>
        </w:rPr>
        <w:t xml:space="preserve">41 3953024, 41 3953025 </w:t>
      </w:r>
      <w:r>
        <w:rPr/>
        <w:t xml:space="preserve">oraz pod numerami telefonów komórkowych </w:t>
      </w:r>
      <w:r>
        <w:rPr>
          <w:b/>
          <w:bCs/>
        </w:rPr>
        <w:t>533 820 339  oraz 533 824 449</w:t>
      </w:r>
      <w:r>
        <w:rPr/>
        <w:t>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W dniu wczorajszym starosta skarżyski wraz z panią Bogusławą Krawczyńską członkiem zarządu powiatu uczestniczyli w sesji rady gminy Łączna. Jednym z tematów było m.in. dofinansowanie przez gminę Zadania „Budowa drogi 0593 T w miejscowości Występa” i przyjęcie przez radę gminy uchwały w sprawie udzielenia powiatowi pomocy finansowej                w wysokości 350 tys. zł  na realizację w/w zadania.</w:t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u w:val="double"/>
          <w:lang w:val="pl-PL"/>
        </w:rPr>
      </w:pPr>
      <w:r>
        <w:rPr>
          <w:rFonts w:cs="Times New Roman"/>
          <w:b/>
          <w:bCs w:val="false"/>
          <w:i/>
          <w:sz w:val="24"/>
          <w:szCs w:val="24"/>
          <w:u w:val="double"/>
          <w:lang w:val="pl-PL"/>
        </w:rPr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cs="Arial"/>
    </w:rPr>
  </w:style>
  <w:style w:type="character" w:styleId="WW8Num23z7">
    <w:name w:val="WW8Num23z7"/>
    <w:qFormat/>
    <w:rPr>
      <w:rFonts w:ascii="Vladimir Script" w:hAnsi="Vladimir Script" w:cs="Vladimir Script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text">
    <w:name w:val="news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13:00Z</dcterms:created>
  <dc:creator>karinaw</dc:creator>
  <dc:description/>
  <cp:keywords/>
  <dc:language>en-US</dc:language>
  <cp:lastModifiedBy>lakomiecm</cp:lastModifiedBy>
  <cp:lastPrinted>2015-05-28T11:09:00Z</cp:lastPrinted>
  <dcterms:modified xsi:type="dcterms:W3CDTF">2015-05-28T09:28:00Z</dcterms:modified>
  <cp:revision>12</cp:revision>
  <dc:subject/>
  <dc:title>SPRAWOZDANIE   STAROSTY SKARŻYSKIEGO  Z    DZIAŁALNOŚCI</dc:title>
</cp:coreProperties>
</file>