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ROJEK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 w Referacie ds. Gospodarki Nieruchomościam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w Wydziale Geodezji, Kartografii, Katastru i Gospodarki Nieruchomościam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ia niezbędne: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wykształcenie: wyższe geodezyjne lub prawnicze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minimum 3-letni staż pracy w administracji przy wykonywaniu podobnych czynności jakie zostały określone w zakresie zadań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inne:</w:t>
      </w:r>
      <w:r>
        <w:rPr>
          <w:rFonts w:eastAsia="TimesNewRomanPSMT" w:cs="TimesNewRomanPSMT"/>
        </w:rPr>
        <w:t xml:space="preserve"> znajomość przepisów ustawy o gospodarce nieruchomościami, ustawy</w:t>
        <w:br/>
        <w:t>o przekształceniu prawa użytkowania wieczystego w prawo własności nieruchomości, kodeksu postępowania administracyjnego, przepisów</w:t>
        <w:br/>
        <w:t>z dziedziny geodezji i kartografii, ustawy o księgach wieczystych i hipotece, ustawy</w:t>
      </w:r>
      <w:r>
        <w:rPr/>
        <w:t xml:space="preserve"> o ujawnieniu w księgach wieczystych prawa własności nieruchomości Skarbu Państwa oraz jednostek samorządu terytorialnego,</w:t>
      </w:r>
      <w:r>
        <w:rPr>
          <w:rFonts w:eastAsia="TimesNewRomanPSMT" w:cs="TimesNewRomanPSMT"/>
        </w:rPr>
        <w:t xml:space="preserve"> kodeksu cywilnego - w zakresie związanym z nieruchomościami i gospodarką nieruchomościami, ustawy o ochronie danych osobowych, ustawy o opłacie skarbowej,</w:t>
      </w:r>
      <w:r>
        <w:rPr/>
        <w:t xml:space="preserve"> umiejętność posługiwania się Elektroniczną Księgą Wieczystą, </w:t>
      </w:r>
      <w:r>
        <w:rPr>
          <w:rFonts w:eastAsia="TimesNewRomanPSMT" w:cs="TimesNewRomanPSMT"/>
        </w:rPr>
        <w:t xml:space="preserve">znajomość obsługi komputera i pakietu MS Office, programu EWOPIS, EWMAPA oraz urządzeń biurowych, 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spacing w:lineRule="auto" w:line="276"/>
        <w:ind w:left="1276" w:hanging="567"/>
        <w:jc w:val="both"/>
        <w:rPr/>
      </w:pPr>
      <w:r>
        <w:rPr/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ia dodatkowe: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umiejętność pracy w zespole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cs="Calibri"/>
        </w:rPr>
        <w:t xml:space="preserve">mile widziane ukończone kursy lub szkolenia związane z zakresem wykonywanych zadań, </w:t>
      </w:r>
      <w:r>
        <w:rPr>
          <w:rFonts w:eastAsia="TimesNewRomanPSMT" w:cs="TimesNewRomanPSM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 xml:space="preserve">komunikatywność, samodzielność, dokładność, odpowiedzialność, sumienność </w:t>
        <w:br/>
        <w:t>i rzetelność przy wykonywaniu obowiązków, wysoka kultura osobista,</w:t>
      </w:r>
      <w:r>
        <w:rPr>
          <w:rFonts w:eastAsia="TimesNewRomanPSMT" w:cs="TimesNewRomanPSMT"/>
        </w:rPr>
        <w:t xml:space="preserve"> odporność na stres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/>
        <w:t>zdolność analitycznego myślenia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567"/>
        <w:jc w:val="both"/>
        <w:rPr/>
      </w:pPr>
      <w:r>
        <w:rPr>
          <w:rFonts w:eastAsia="TimesNewRomanPSMT" w:cs="TimesNewRomanPSMT"/>
        </w:rPr>
        <w:t xml:space="preserve">mile widziana znajomość programu UŻYTKOWANIE WIECZYSTE </w:t>
        <w:br/>
        <w:t>I TRWAŁY ZARZĄD.</w:t>
      </w:r>
    </w:p>
    <w:p>
      <w:pPr>
        <w:pStyle w:val="Normal"/>
        <w:spacing w:lineRule="auto" w:line="276"/>
        <w:ind w:left="1276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kres wykonywanych zadań na stanowisk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aktualizacja opłat rocznych z tytułu użytkowania wieczystego nieruchomości gruntowych Skarbu Państw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ustalanie innego terminu zapłaty opłaty rocznej z tytułu użytkowania wieczysteg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zmiana stawki procentowej opłaty rocznej za nieruchomości oddane</w:t>
        <w:br/>
        <w:t>w użytkowanie wieczyste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coroczne sporządzanie wykazu podmiotów wraz z określeniem opłaty </w:t>
        <w:br/>
        <w:t xml:space="preserve">za wieczyste użytkowanie gruntów Skarbu Państwa i przekazywanie </w:t>
        <w:br/>
        <w:t>go do Wydziału Finansow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sporządzanie rocznych sprawozdań z gospodarowania nieruchomościami zasobu Skarbu Państwa i przekazywanie do Wojewody Świętokrzyskieg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regulacja stanów prawnych nieruchomości Skarbu Państw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orzekanie o zwrocie wywłaszczonej nieruchomości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sprzedaż użytkownikowi wieczystemu nieruchomości gruntowej Skarbu Państw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przekształcanie prawa użytkowania wieczystego w prawo własności nieruchomości Skarbu Państw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udzielanie zezwoleń na zajęcie nieruchomości Skarbu Państwa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 xml:space="preserve">udzielanie zezwoleń na czasowe zajęcie nieruchomości na okres nie dłuższy </w:t>
        <w:br/>
        <w:t>niż 6 miesięcy w przypadku siły wyższej lub nagłej potrzeby zabezpieczenia powstaniu znacznej szkody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sprawy z zakresu prostowania błędów pisarskich i rachunkowych oraz innych oczywistych omyłek w wydanych decyzja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przyjmowanie odpisów prawomocnych orzeczeń sądowych, aktów notarialnych i decyzji administracyjnych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>
          <w:lang w:val="pl-PL"/>
        </w:rPr>
      </w:pPr>
      <w:r>
        <w:rPr>
          <w:lang w:val="pl-PL"/>
        </w:rPr>
        <w:t>prace wynikające z ustawy o ujawnieniu w księgach wieczystych prawa własności nieruchomości Skarbu Państwa oraz jednostek samorządu terytorialnego,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33" w:leader="none"/>
        </w:tabs>
        <w:snapToGrid w:val="false"/>
        <w:spacing w:lineRule="auto" w:line="276"/>
        <w:ind w:left="1276" w:hanging="567"/>
        <w:jc w:val="both"/>
        <w:rPr/>
      </w:pPr>
      <w:r>
        <w:rPr>
          <w:lang w:val="pl-PL"/>
        </w:rPr>
        <w:t>realizacja innych zadań związanych z funkcjonowaniem Wydziału powierzonych do wykonania zgodnie z podległością służbową.</w:t>
      </w:r>
    </w:p>
    <w:p>
      <w:pPr>
        <w:pStyle w:val="Standard"/>
        <w:tabs>
          <w:tab w:val="clear" w:pos="708"/>
          <w:tab w:val="left" w:pos="433" w:leader="none"/>
        </w:tabs>
        <w:snapToGrid w:val="false"/>
        <w:spacing w:lineRule="auto" w:line="27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magane dokumenty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CV z dokładnym opisem przebiegu pracy zawodowej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oryginał kwestionariusza osobowego dla osoby ubiegającej się o zatrudnieni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567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 ze zm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Wymagane dokumenty aplikacyjne winny być własnoręcznie podpisane i złożone osobiście lub doręczone listownie w terminie do dnia 22 czerwca 2015 r. godz.16.00.</w:t>
      </w:r>
    </w:p>
    <w:p>
      <w:pPr>
        <w:pStyle w:val="Normal"/>
        <w:spacing w:lineRule="auto" w:line="276"/>
        <w:jc w:val="both"/>
        <w:rPr/>
      </w:pPr>
      <w:r>
        <w:rPr/>
        <w:t>pod adresem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w zaklejonych kopertach z dopiskiem: </w:t>
      </w:r>
      <w:r>
        <w:rPr>
          <w:b/>
          <w:bCs/>
        </w:rPr>
        <w:t>"Nabór na wolne stanowisko urzędnicze – Inspektor w Referacie ds.</w:t>
      </w:r>
      <w:r>
        <w:rPr>
          <w:b/>
        </w:rPr>
        <w:t xml:space="preserve"> Gospodarki Nieruchomościami w Wydziale Geodezji, Kartografii, Katastru i Gospodarki Nieruchomościami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276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Dodatkowe informacje można uzyskać pod numerem telefonu: 41 39-53-008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lang w:val="pl-P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5:00Z</dcterms:created>
  <dc:creator>lakomiecm</dc:creator>
  <dc:description/>
  <dc:language>en-US</dc:language>
  <cp:lastModifiedBy>lakomiecm</cp:lastModifiedBy>
  <cp:lastPrinted>2015-05-29T13:21:00Z</cp:lastPrinted>
  <dcterms:modified xsi:type="dcterms:W3CDTF">2015-06-11T08:35:00Z</dcterms:modified>
  <cp:revision>2</cp:revision>
  <dc:subject/>
  <dc:title/>
</cp:coreProperties>
</file>