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usługi                       w celu wykonania zamówienia, spełniających wymagania określone w pkt 5.1.3, wraz z informacją o podstawie do dysponowania 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</w:t>
      </w:r>
      <w:r>
        <w:rPr>
          <w:b/>
        </w:rPr>
        <w:t>dołączyć pisemne (w formie oryginału) zobowiązanie tego podmiotu do oddania mu do dyspozycji tego sprzętu na potrzeby wykonania niniejszego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5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Marek1</cp:lastModifiedBy>
  <cp:lastPrinted>2015-07-31T13:17:00Z</cp:lastPrinted>
  <dcterms:modified xsi:type="dcterms:W3CDTF">2015-07-31T11:17:00Z</dcterms:modified>
  <cp:revision>37</cp:revision>
  <dc:subject/>
  <dc:title/>
</cp:coreProperties>
</file>