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Wykonanie prac geodezyjno-kartograficznych </w:t>
      </w:r>
      <w:r>
        <w:rPr>
          <w:b/>
          <w:sz w:val="26"/>
          <w:szCs w:val="26"/>
        </w:rPr>
        <w:t>związanych</w:t>
        <w:br/>
        <w:t>z opracowaniem mapy ewidencyjnej w postaci mapy numerycznej dla obrębu Lipowe Pole Skarbowe gmina Skarżysko Kościelne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>
          <w:b/>
          <w:b/>
          <w:color w:val="000000"/>
          <w:u w:val="single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</w:rPr>
        <w:t xml:space="preserve">Wykonanie prac geodezyjno-kartograficznych </w:t>
      </w:r>
      <w:r>
        <w:rPr/>
        <w:t>związanych z opracowaniem mapy ewidencyjnej w postaci mapy numerycznej dla obrębu Lipowe Pole Skarbowe gmina Skarżysko Kościelne”</w:t>
      </w:r>
      <w:r>
        <w:rPr>
          <w:b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 xml:space="preserve">zamówienia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 zł (słownie:…………………………..…………… ……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wynosi ............... % </w:t>
      </w:r>
      <w:r>
        <w:rPr>
          <w:color w:val="000000"/>
        </w:rPr>
        <w:t xml:space="preserve">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wykonania zamówienia: ………………….. </w:t>
      </w:r>
      <w:r>
        <w:rPr>
          <w:bCs/>
          <w:iCs/>
        </w:rPr>
        <w:t>Zaoferowany termin wykonania zamówienia nie może być dłuższy niż 14 tygodni od dnia zawarc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  <w:lang w:eastAsia="ar-SA"/>
        </w:rPr>
        <w:t>Oświadczam, że cena ofertowa stanowi</w:t>
      </w:r>
      <w:r>
        <w:rPr>
          <w:lang w:eastAsia="ar-SA"/>
        </w:rPr>
        <w:t xml:space="preserve">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</w:t>
      </w:r>
      <w:r>
        <w:rPr/>
        <w:t>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>
          <w:color w:val="000000"/>
        </w:rPr>
        <w:t>Zastrzegam sobie, że informacje</w:t>
      </w:r>
      <w:r>
        <w:rPr/>
        <w:t xml:space="preserve">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5-08-12T06:49:00Z</dcterms:modified>
  <cp:revision>29</cp:revision>
  <dc:subject/>
  <dc:title/>
</cp:coreProperties>
</file>