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WARUNKI PODNOSZENIA KWALIFIKACJI ZAWODOWYCH PRACOWNIKÓW STAROSTWA POWIATOWEGO W SKARŻYSKU-KAMIEN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ogól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Regulamin określa zasady i tryb podnoszenia kwalifikacji zawodowych pracowników Starostwa Powiatowego w Skarżysku-Kamiennej.</w:t>
      </w:r>
    </w:p>
    <w:p>
      <w:pPr>
        <w:pStyle w:val="Default"/>
        <w:numPr>
          <w:ilvl w:val="0"/>
          <w:numId w:val="8"/>
        </w:numPr>
        <w:spacing w:lineRule="auto" w:line="360"/>
        <w:ind w:left="720" w:hanging="357"/>
        <w:jc w:val="both"/>
        <w:rPr/>
      </w:pPr>
      <w:r>
        <w:rPr/>
        <w:t xml:space="preserve">Przez podnoszenie kwalifikacji zawodowych rozumie się uczestnictwo w szkoleniach, kursach, studiach podyplomowych lub studiach wyższych za zgodą lub z inicjatywy pracodawcy. </w:t>
      </w:r>
    </w:p>
    <w:p>
      <w:pPr>
        <w:pStyle w:val="Default"/>
        <w:numPr>
          <w:ilvl w:val="0"/>
          <w:numId w:val="8"/>
        </w:numPr>
        <w:spacing w:lineRule="auto" w:line="360"/>
        <w:ind w:left="720" w:hanging="357"/>
        <w:jc w:val="both"/>
        <w:rPr/>
      </w:pPr>
      <w:r>
        <w:rPr/>
        <w:t xml:space="preserve">Ilekroć w regulaminie jest mowa o: </w:t>
      </w:r>
    </w:p>
    <w:p>
      <w:pPr>
        <w:pStyle w:val="Default"/>
        <w:numPr>
          <w:ilvl w:val="0"/>
          <w:numId w:val="4"/>
        </w:numPr>
        <w:spacing w:lineRule="auto" w:line="360"/>
        <w:ind w:left="1440" w:hanging="357"/>
        <w:jc w:val="both"/>
        <w:rPr/>
      </w:pPr>
      <w:r>
        <w:rPr/>
        <w:t>Starostwie – należy przez to rozumieć Starostwo Powiatowe w Skarżysku-Kamiennej,</w:t>
      </w:r>
    </w:p>
    <w:p>
      <w:pPr>
        <w:pStyle w:val="Default"/>
        <w:numPr>
          <w:ilvl w:val="0"/>
          <w:numId w:val="4"/>
        </w:numPr>
        <w:spacing w:lineRule="auto" w:line="360"/>
        <w:ind w:left="1440" w:hanging="357"/>
        <w:jc w:val="both"/>
        <w:rPr/>
      </w:pPr>
      <w:r>
        <w:rPr/>
        <w:t xml:space="preserve">szkoleniu – należy przez to rozumieć seminarium, które jest formą kształcenia o czasie trwania nie krótszym niż 5 godzin zajęć edukacyjnych, której ukończenie umożliwia uzyskanie lub uzupełnienie wiedzy na określony temat, a także konferencję, tj. spotkanie specjalistów w określonej dziedzinie mające na celu wymianę doświadczeń, </w:t>
      </w:r>
    </w:p>
    <w:p>
      <w:pPr>
        <w:pStyle w:val="Default"/>
        <w:numPr>
          <w:ilvl w:val="0"/>
          <w:numId w:val="4"/>
        </w:numPr>
        <w:spacing w:lineRule="auto" w:line="360"/>
        <w:ind w:left="1440" w:hanging="357"/>
        <w:jc w:val="both"/>
        <w:rPr/>
      </w:pPr>
      <w:r>
        <w:rPr/>
        <w:t xml:space="preserve">kursie – należy przez to rozumieć formę kształcenia o czasie trwania nie krótszym niż 30 godzin zajęć edukacyjnych, której ukończenie umożliwia uzyskanie lub uzupełnienie wiedzy ogólnej, umiejętności lub kwalifikacji zawodowych, </w:t>
      </w:r>
    </w:p>
    <w:p>
      <w:pPr>
        <w:pStyle w:val="Default"/>
        <w:numPr>
          <w:ilvl w:val="0"/>
          <w:numId w:val="4"/>
        </w:numPr>
        <w:spacing w:lineRule="auto" w:line="360"/>
        <w:ind w:left="1440" w:hanging="357"/>
        <w:jc w:val="both"/>
        <w:rPr/>
      </w:pPr>
      <w:r>
        <w:rPr/>
        <w:t xml:space="preserve">studiach podyplomowych – należy przez to rozumieć inną niż studia wyższe </w:t>
        <w:br/>
        <w:t xml:space="preserve">i studia doktoranckie formę kształcenia przeznaczoną dla osób legitymujących się dyplomem ukończenia studiów wyższych, </w:t>
      </w:r>
    </w:p>
    <w:p>
      <w:pPr>
        <w:pStyle w:val="Default"/>
        <w:numPr>
          <w:ilvl w:val="0"/>
          <w:numId w:val="4"/>
        </w:numPr>
        <w:spacing w:lineRule="auto" w:line="360"/>
        <w:ind w:left="1440" w:hanging="357"/>
        <w:jc w:val="both"/>
        <w:rPr/>
      </w:pPr>
      <w:r>
        <w:rPr/>
        <w:t xml:space="preserve">studiach wyższych – należy przez to rozumieć studia prowadzone przez uczelnię posiadającą uprawnienie do ich prowadzenia, kończące się uzyskaniem odpowiedniego tytułu zawodowego, </w:t>
      </w:r>
    </w:p>
    <w:p>
      <w:pPr>
        <w:pStyle w:val="Default"/>
        <w:numPr>
          <w:ilvl w:val="0"/>
          <w:numId w:val="4"/>
        </w:numPr>
        <w:spacing w:lineRule="auto" w:line="360"/>
        <w:ind w:left="1440" w:hanging="357"/>
        <w:jc w:val="both"/>
        <w:rPr/>
      </w:pPr>
      <w:r>
        <w:rPr/>
        <w:t>dokumentach potwierdzających uzyskanie kwalifikacji – należy przez to rozumieć dyplomy, świadectwa, zaświadczenia, certyfikaty i inne dokumenty określone w odrębnych przepisach,</w:t>
      </w:r>
    </w:p>
    <w:p>
      <w:pPr>
        <w:pStyle w:val="Default"/>
        <w:numPr>
          <w:ilvl w:val="0"/>
          <w:numId w:val="4"/>
        </w:numPr>
        <w:spacing w:lineRule="auto" w:line="360"/>
        <w:ind w:left="1440" w:hanging="357"/>
        <w:jc w:val="both"/>
        <w:rPr>
          <w:b/>
          <w:b/>
          <w:bCs/>
          <w:sz w:val="23"/>
          <w:szCs w:val="23"/>
        </w:rPr>
      </w:pPr>
      <w:r>
        <w:rPr/>
        <w:t>bezpośredni przełożony -– osoba kierująca daną komórką organizacyjną - naczelnik wydziału/kierownik komórki organizacyjnej, członek Zarządu Powiatu  któremu merytorycznie przypisany jest dany wydział / komórka,</w:t>
      </w:r>
    </w:p>
    <w:p>
      <w:pPr>
        <w:pStyle w:val="Default"/>
        <w:numPr>
          <w:ilvl w:val="0"/>
          <w:numId w:val="4"/>
        </w:numPr>
        <w:spacing w:lineRule="auto" w:line="360"/>
        <w:ind w:left="1440" w:hanging="357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Pigułka wiedzy - mała jednostka wiedzy, informacji szkoleniowej; fragment wiedzy w formacie multimedialnym udostępniony każdemu pracownikowi Starostwa Powiatowego</w:t>
      </w:r>
    </w:p>
    <w:p>
      <w:pPr>
        <w:pStyle w:val="Default"/>
        <w:ind w:left="144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1276" w:leader="none"/>
        </w:tabs>
        <w:ind w:left="23" w:hanging="23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left="284" w:hanging="142"/>
        <w:jc w:val="both"/>
        <w:rPr>
          <w:sz w:val="23"/>
          <w:szCs w:val="23"/>
        </w:rPr>
      </w:pPr>
      <w:r>
        <w:rPr>
          <w:rFonts w:eastAsia="Times New Roman"/>
        </w:rPr>
        <w:t xml:space="preserve">   </w:t>
      </w:r>
      <w:r>
        <w:rPr/>
        <w:t>Zasady i tryb podnoszenia kwalifikacji zawodowych obowiązują wszystkich pracowników Starostw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1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360"/>
        <w:ind w:left="284" w:hanging="567"/>
        <w:jc w:val="both"/>
        <w:rPr/>
      </w:pPr>
      <w:r>
        <w:rPr>
          <w:rFonts w:eastAsia="Times New Roman"/>
        </w:rPr>
        <w:t xml:space="preserve">     </w:t>
      </w:r>
      <w:r>
        <w:rPr/>
        <w:tab/>
        <w:t>Przy kierowaniu lub wyrażaniu zgody na podnoszenie kwalifikacji zawodowych przez pracownika stosuje się zasadę równego dostępu, bez wyróżniania czy dyskryminowania kogokolwiek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b/>
          <w:bCs/>
        </w:rPr>
        <w:t>§ 4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dnoszenie kwalifikacji zawodowych powinno być zgodne z opisem stanowiska zajmowanego przez pracownika, lub łączyć się z zadaniami doraźnymi wyznaczonymi pracownikowi, które nie zostały ujęte w opisie stanowiska.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kres wiedzy i umiejętności, jakie pracownik ma uzyskać w wyniku podnoszenia kwalifikacji, powinny być niezbędne lub co najmniej przydatne na zajmowanym stanowisku.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planowanego przeniesienia na inne stanowisko pracy lub zmiany zakresu zadań na dotychczas zajmowanym przez pracownika stanowisku, inicjatywa  w zakresie podnoszenia kwalifikacji pracownika spoczywa przede wszystkim na jego bezpośrednim przełożonym.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rzy podejmowaniu decyzji o skierowaniu lub wyrażeniu zgody na podnoszenie kwalifikacji bierze się pod uwagę potrzeby Starostwa, dotychczasowe kwalifikacje pracownika, staż pracy i jakość świadczonej pracy.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 decyzję o skierowaniu lub wyrażeniu zgody na podnoszenie kwalifikacji przez pracownika wpływa również częstotliwość uczestnictwa w szkoleniach, kursach                   i studiach podyplomowych oraz wyższych, a także wywiązywanie się z obowiązków, o których mowa w § 22 i 23.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ierwszeństwo w uzyskaniu skierowania lub zgody mają pracownicy, których zadania wymagają stałego podnoszenia kwalifikacji lub uzupełniania albo aktualizowania wiedzy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 xml:space="preserve">W komórce właściwej do spraw podnoszenia kwalifikacji zawodowych, prowadzona jest ewidencja szkoleń, kursów, studiów podyplomowych i studiów wyższych pracowników Starostwa w postaci elektronicznej.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142" w:hanging="0"/>
        <w:jc w:val="both"/>
        <w:rPr/>
      </w:pPr>
      <w:r>
        <w:rPr/>
        <w:t xml:space="preserve">Pracodawcy przysługuje prawo kontroli pracownika w sprawach dotyczących podnoszenia przez niego kwalifikacji zawodowych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 w:before="0" w:after="0"/>
        <w:ind w:left="14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budżecie Starostwa Powiatowego przewidziane są środki finansowe przeznaczone </w:t>
        <w:br/>
        <w:t>na podnoszenie kwalifikacji zawodowych pracowników Staros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dawca wyrażając zgodę na podnoszenie przez pracownika kwalifikacji zawodowych </w:t>
        <w:br/>
        <w:t>w formie studiów podyplomowych lub wyższych, nie ma obowiązku finansowania opłat za kształcenie.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</w:rPr>
        <w:t>Roczny plan podnoszenia kwalifikacji zawodowych pracowników starostwa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9.</w:t>
      </w:r>
    </w:p>
    <w:p>
      <w:pPr>
        <w:pStyle w:val="Default"/>
        <w:spacing w:lineRule="auto" w:line="360"/>
        <w:jc w:val="both"/>
        <w:rPr/>
      </w:pPr>
      <w:r>
        <w:rPr/>
        <w:t xml:space="preserve">Roczny plan podnoszenia kwalifikacji zawodowych pracowników Starostwa tworzony jest </w:t>
        <w:br/>
        <w:t>w celu utrzymania i poprawy efektywności zadań realizowanych przez Starostwo.</w:t>
      </w:r>
    </w:p>
    <w:p>
      <w:pPr>
        <w:pStyle w:val="Default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 xml:space="preserve">Roczny plan podnoszenia kwalifikacji zawodowych pracowników Starostwa tworzony jest w oparciu o analizę potrzeb szkoleniowych pracowników w danym roku budżetowym z uwzględnieniem przesłanek określonych w § 3 i 4. </w:t>
      </w:r>
    </w:p>
    <w:p>
      <w:pPr>
        <w:pStyle w:val="Default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Analiza potrzeb szkoleniowych opracowywana jest najpóźniej do 30 września roku poprzedzającego obowiązywanie Rocznego planu podnoszenia kwalifikacji zawodowych, przez komórkę właściwą do spraw kadr i szkoleń, na podstawie zgłoszonych informacji przez kierowników poszczególnych komórek organizacyjnych</w:t>
      </w:r>
    </w:p>
    <w:p>
      <w:pPr>
        <w:pStyle w:val="Default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 xml:space="preserve">W oparciu o analizę potrzeb szkoleniowych każdego roku budżetowego Sekretarz Powiatu składa do projektu budżetu założenia obejmujące przewidywany koszt podnoszenia kwalifikacji zawodowych pracowników Starostwa, z wyjątkiem studiów podyplomowych i wyższych, a także szkoleń finansowanych ze środków unijnych. </w:t>
      </w:r>
    </w:p>
    <w:p>
      <w:pPr>
        <w:pStyle w:val="Default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Po przyjęciu budżetu powiatu, na podstawie analizy potrzeb szkoleniowych, tworzony jest Roczny plan podnoszenia kwalifikacji zawodowych pracowników na kolejny rok budżetowy.</w:t>
      </w:r>
    </w:p>
    <w:p>
      <w:pPr>
        <w:pStyle w:val="Default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Roczny plan podnoszenia kwalifikacji zawodowych tworzony jest przez Sekretarza Powiatu, do 15 stycznia danego roku budżetowego i zatwierdzany przez Starostę. </w:t>
      </w:r>
    </w:p>
    <w:p>
      <w:pPr>
        <w:pStyle w:val="Default"/>
        <w:numPr>
          <w:ilvl w:val="0"/>
          <w:numId w:val="22"/>
        </w:numPr>
        <w:spacing w:lineRule="auto" w:line="360"/>
        <w:ind w:left="426" w:hanging="426"/>
        <w:jc w:val="both"/>
        <w:rPr/>
      </w:pPr>
      <w:r>
        <w:rPr/>
        <w:t>Roczny plan podnoszenia kwalifikacji zawodowych pracowników Starostwa ma charakter indykatywny.</w:t>
      </w:r>
    </w:p>
    <w:p>
      <w:pPr>
        <w:pStyle w:val="Default"/>
        <w:numPr>
          <w:ilvl w:val="0"/>
          <w:numId w:val="22"/>
        </w:numPr>
        <w:spacing w:lineRule="auto" w:line="360"/>
        <w:ind w:left="426" w:hanging="426"/>
        <w:jc w:val="both"/>
        <w:rPr>
          <w:b/>
          <w:b/>
        </w:rPr>
      </w:pPr>
      <w:r>
        <w:rPr/>
        <w:t>Sekretarz do dnia 31 stycznia każdego roku przedkłada Staroście  analizę wykonania rocznego planu podnoszenia kwalifikacji zawodowych pracowników starostwa za rok poprzedni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noszenie kwalifikacji w formie szkoleń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lenia organizowane przez podmioty zewnętrzn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, na które pracownik zostaje skierowany i delegowany, opłacane są przez Starostwo Powiatowe w Skarżysku-Kamiennej wraz z kosztami delegacj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firm szkoleniowych wpływają pocztą elektroniczną, tradycyjną lub faksem </w:t>
        <w:br/>
        <w:t xml:space="preserve">i kierowane są do Sekretarza Powiatu, który dokonuje ich weryfikacji i przekazuje poprzez dekretację do właściwych komórek organizacyjnych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ośredni przełożeni po zapoznaniu się z otrzymaną ofertą, podejmują decyzję </w:t>
        <w:br/>
        <w:t xml:space="preserve">o skierowaniu pracownika na szkolenie i wypełniają część I wniosku w sprawie skierowania pracownika na szkolenie, stanowiącego załącznik nr 1 do niniejszego regulaminu, który przekazują wraz z wypełnioną kartą zgłoszenia na szkolenie oraz ofertą do komórki właściwej ds. kadr i szkolenia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ając uczestnictwo pracownika w szkoleniu bezpośredni przełożony powinien brać pod uwagę kryteria określone w § 3 i 4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z jednej komórki organizacyjnej na dane szkolenie kieruje się więcej niż dwie osoby, bezpośredni przełożony ma obowiązek szczegółowo uzasadnić potrzebę uczestnictwa w danym szkoleniu takiej liczby osób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ds. kadr i szkoleń otrzymując wniosek w sprawie skierowania pracownika na szkolenie jest zobowiązany przekazać kartę oceny szkolenia, której wzór stanowi załącznik nr 2, a następnie zarejestrować  szkolenie w elektronicznej ewidencji szkoleń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tórej wzór stanowi załącznik nr 3 do regulamin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ku, Sekretarz odnotowuje swoją opinię wypełniając cześć II wniosku i przekazuje wniosek do akceptacji Starost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zgody Starosty na uczestnictwo pracownika w szkoleniu, Sekretarz przekazuje taką informację do bezpośredniego przełożonego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rażenia zgody przez Starostę na uczestnictwo w szkoleniu komórka właściwa ds. szkoleń w uzgodnieniu z Sekretarzem wypełnia załącznik potwierdzający zabezpieczenie środków w planie finansowym, zgodnie z instrukcją obiegu dokumentów finansowo – księgowych obowiązujących w Starostwi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zyskaniu podpisów przez osoby do tego upoważnione, na załączniku o którym mowa w ust. 9 oraz na karcie zgłoszeniowej, wyznaczony pracownik komórki właściwej ds. szkoleń wysyła zgłoszenie do instytucji szkoleniowej oraz informuje o tym pracownika delegowanego na szkolenie.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zkoleń i konferencji bezpłatnych, w których pokrywane są jedynie koszty delegacji, nie wymagane są uzgodnienia ze strony Skarbnika Powiatu. Pozostałe czynności wynikające z procedury kierowania na szkolenia realizowane są identycznie jak                       w przypadku szkoleń płatnych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a wewnętrz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arostwie prowadzi się dwa rodzaje szkoleń wewnętrznych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wewnątrzwydziałow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międzywydziałowe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odbywają się w pomieszczeniach wydziałowych lub salach konferencyjnych Starostw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szkoleń wewnętrznych powinny być w szczególności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przepisów prawa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e zagadnienia dotyczące działalności poszczególnych komórek organizacyjnych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kty realizacji zadań w zakresie danych osobowych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bsługi sprzętu komputerowego i pracy z systemami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 wspólne określone w planie szkoleń na dany rok kalendarzowy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a bhp i p.poż.,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oretyczne w ramach służby przygotowawczej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ganizację szkoleń wewnętrznych odpowiedzialni są: Sekretarz, Naczelnicy oraz Kierownicy poszczególnych komórek organizacyjnych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szkoleń odbywa się przy uwzględnieniu potrzeb szkoleniowych Starostwa lub poszczególnych komórek organizacyjnych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a wewnętrzne organizowane są przy wykorzystaniu środków, materiałów </w:t>
        <w:br/>
        <w:t>i urządzeń znajdujących się w dyspozycji Starostwa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niu wewnątrzwydziałowym udział biorą pracownicy komórki organizacyjnej organizującej szkolenie, natomiast w szkoleniu międzywydziałowym za zgodą przełożonych, także pracownicy innych komórek organizacyjn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możliwość udziału w szkoleniu przedstawicieli powiatowych jednostek organizacyjn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ą szkolenia międzywydziałowego zajmują się pracownicy Wydziału Organizacyjno-Administracyjneg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zenie kwalifikacji w formie kursów zakończonych egzaminem potwierdzającym kwalifikacje zawodowe, studiów wyższych</w:t>
        <w:br/>
        <w:t>i studiów podyplom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mogą podnosić kwalifikacje zawodowe także w formie kursów zakończonych egzaminem potwierdzającym kwalifikacje zawodowe, studiów wyższych lub studiów podyplomowych za zgodą pracodawcy na pisemną prośbę pracownika lub z inicjatywy pracodawcy.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ubiegający się o uzyskanie zgody na podnoszenie kwalifikacji zawodowych w formach, o których mowa w ust. 1, występuje do Starosty z umotywowanym wnioskiem, którego wzór stanowi załącznik nr 4 do regulaminu, załączając do niego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uczelni potwierdzające fakt podjęcia nauki bądź ofertę uczeln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zaję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e kwalifikacji zawodowych za zgodą pracodawcy w jednej z form, o której mowa w § 16 wymaga spełnienia łącznie niżej podanych warunków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jest zatrudniony na podstawie umowy o pracę, na czas nieokreślon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unek kursu, studiów wyższych lub studiów podyplomowych zgodny jest </w:t>
        <w:br/>
        <w:t>z zadaniami i wymaganiami określonymi w opisie stanowiska zajmowanego przez pracownik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uzyskał pozytywną opinię przełożonego, o celowości podnoszenia kwalifikacji zawodowych w tej formie.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ajemne prawa i obowiązki pracodawcy i pracownika podnoszącego kwalifikacje zawodowe w formie kursów zakończonych egzaminem potwierdzającym kwalifikacje zawodowe, studiów wyższych i studiów podyplomowych określa umowa, której wzór stanowi  załącznik nr 5 do niniejszego regulaminu oraz przepisy zawarte w Kodeksie pracy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zgody na podnoszenie kwalifikacji, pracownikowi przysługują następujące świadczenia: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op szkoleniowy,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e z części lub całości dnia pracy, na czas niezbędny, aby punktualnie przybyć na obowiązkowe zajęcia oraz na czas ich trwania.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lop szkoleniowy przysługuje w wysokości określonej w kodeksie pracy dla pracowników przystępujących egzaminu potwierdzającego kwalifikacje zawodowe, </w:t>
        <w:br/>
        <w:t xml:space="preserve">a w przypadku studiów – na przygotowanie pracy dyplomowej i przystąpienie do egzaminu dyplomowego. </w:t>
      </w:r>
    </w:p>
    <w:p>
      <w:pPr>
        <w:pStyle w:val="Akapitzlist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zas urlopu szkoleniowego i za czas zwolnienia wymienionego w ust. 1 pkt 2 pracownik zachowuje prawo do wynagro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e zgody przez Starostę na podnoszenie kwalifikacji zawodowych oraz przyznanie świadczeń, uzależnione jest od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ów oceny pracy pracownika na zajmowanym stanowisku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zeb kadrowych Starostwa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westiach nieuregulowanych w niniejszym rozdziale stosuje się art. 10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– </w:t>
      </w:r>
      <w:r>
        <w:rPr>
          <w:rFonts w:cs="Times New Roman" w:ascii="Times New Roman" w:hAnsi="Times New Roman"/>
          <w:sz w:val="24"/>
          <w:szCs w:val="24"/>
        </w:rPr>
        <w:t>10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ustawy</w:t>
        <w:br/>
        <w:t>z dnia 26 czerwca 1974 r - Kodeks pracy (tekst jednolity: Dz. U. 2014, poz.1502 ze zm.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owiązki pracownika związane z podnoszeniem kwalifikacji zawodow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podnoszący kwalifikacje zawodowe zarówno w formie szkoleń jak</w:t>
        <w:br/>
        <w:t>i w formie kursów zakończonych egzaminem potwierdzającym kwalifikacje zawodowe, studiów wyższych lub studiów podyplomowych za zgodą pracodawcy na pisemną prośbę pracownika lub z inicjatywy pracodawcy, ma obowiązek w szczególności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ć w zajęciach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informować pracownika komórki właściwej do spraw podnoszenia kwalifikacji zawodowych o odwołaniu szkolenia, kursu, studiów podyplomowych, studiów wyższych lub o braku możliwości uczestnictwa w zajęciach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ać zadowalające wyniki w nauce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ie poinformować o zakończeniu, przerwaniu lub przerwie </w:t>
        <w:br/>
        <w:t>w podnoszeniu kwalifikacji zawodowych pracownika komórki właściwej do spraw podnoszenia kwalifikacji zawodowych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ć komórce właściwej do spraw szkoleń dokument potwierdzający ukończenie studiów, zdobycie kwalifikacji lub udział </w:t>
        <w:br/>
        <w:t>w szkoleniu, celem umieszczenia w aktach osobowych pracownika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stawieniu faktury za udział w szkoleniu, które jest finansowane przez pracodawcę, przekazać ją do Biura Obsługi Interesanta w celu zarejestrowani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, który uczestniczył w szkoleniu lub kursie jest zobowiązany do sporządzenia pigułki wiedzy </w:t>
      </w:r>
      <w:r>
        <w:rPr>
          <w:rFonts w:cs="Times New Roman" w:ascii="Times New Roman" w:hAnsi="Times New Roman"/>
          <w:i/>
          <w:sz w:val="24"/>
          <w:szCs w:val="24"/>
        </w:rPr>
        <w:t>(zgodnie z załącznikiem nr 6 do niniejszego regulaminu)</w:t>
      </w:r>
      <w:r>
        <w:rPr>
          <w:rFonts w:cs="Times New Roman" w:ascii="Times New Roman" w:hAnsi="Times New Roman"/>
          <w:sz w:val="24"/>
          <w:szCs w:val="24"/>
        </w:rPr>
        <w:t xml:space="preserve"> w terminie </w:t>
        <w:br/>
        <w:t xml:space="preserve">14 dni od daty zakończenia szkolenia lub kursu oraz udostępnienia jej na wyznaczonym do tego celu dysku wewnętrznym.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, który uczestniczył w szkoleniu, kursie, studiach podyplomowych lub studiach wyższych jest zobowiązany do przechowywania wszelkich materiałów szkoleniowych (skrypty, opracowania, itp.) celem ich właściwego wykorzystania oraz udostępniania innym pracowniko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biorący udział w szkoleniu organizowanym przez podmioty zewnętrzne, </w:t>
        <w:br/>
        <w:t>w terminie 7 dni po jego zakończeniu, dokonuje oceny jakości szkolenia oraz jego przydatności dla realizacji swoich zadań w Starostwie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skuteczności szkolenia dokonuje również bezpośredni przełożony pracownika w terminie nie dłuższym niż 30 dni od dnia zakończenia szkolenia przez pracownika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, o której mowa w ust. 1 i 2 dokonuje się na „Karcie oceny szkolenia” stanowiącej załącznik nr 2 do niniejszego regulaminu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przestrzeganiem terminów o których mowa w ust 1 i 2 czuwa wyznaczony pracownik komórki właściwej ds. kadr i szkoleń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 przełożony uczestnika szkolenia w ramach przeglądu Systemu Zarządzania Jakością, dokonuje oceny efektów zrealizowanego szkolenia, w zakresie wymagającym posługiwanie się wiedzą lub umiejętnościami, których nabycie lub rozwinięcie było celem szkolenia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Powiatu w ramach przeglądu Systemu Zarządzania Jakością oraz w ramach sprawowanej kontroli zarządczej dokonuje raz w roku oceny przydatności realizowanych przez pracowników szkoleń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1</w:t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Zasad i warunków podnoszenia kwalifikacji pracowników zatrudnionych w Starostwie Powiatowym w Skarżysku – Kamien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skierowania pracownika na szkol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ę udział pracownika w szkoleniu:</w:t>
      </w:r>
    </w:p>
    <w:p>
      <w:pPr>
        <w:pStyle w:val="Normal"/>
        <w:numPr>
          <w:ilvl w:val="1"/>
          <w:numId w:val="7"/>
        </w:numPr>
        <w:autoSpaceDE w:val="false"/>
        <w:spacing w:lineRule="auto" w:line="48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..……………….….</w:t>
      </w:r>
    </w:p>
    <w:p>
      <w:pPr>
        <w:pStyle w:val="Normal"/>
        <w:numPr>
          <w:ilvl w:val="1"/>
          <w:numId w:val="7"/>
        </w:numPr>
        <w:autoSpaceDE w:val="false"/>
        <w:spacing w:lineRule="auto" w:line="48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órka organizacyjna ….…………………………………………………………..</w:t>
      </w:r>
    </w:p>
    <w:p>
      <w:pPr>
        <w:pStyle w:val="Normal"/>
        <w:numPr>
          <w:ilvl w:val="1"/>
          <w:numId w:val="7"/>
        </w:numPr>
        <w:autoSpaceDE w:val="false"/>
        <w:spacing w:lineRule="auto" w:line="48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………………………………….......................</w:t>
      </w:r>
    </w:p>
    <w:p>
      <w:pPr>
        <w:pStyle w:val="Normal"/>
        <w:numPr>
          <w:ilvl w:val="1"/>
          <w:numId w:val="7"/>
        </w:numPr>
        <w:autoSpaceDE w:val="false"/>
        <w:spacing w:lineRule="auto" w:line="48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szkolenia ……………………………………………………………………...</w:t>
      </w:r>
    </w:p>
    <w:p>
      <w:pPr>
        <w:pStyle w:val="Normal"/>
        <w:autoSpaceDE w:val="false"/>
        <w:spacing w:lineRule="auto" w:line="48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Normal"/>
        <w:numPr>
          <w:ilvl w:val="1"/>
          <w:numId w:val="7"/>
        </w:numPr>
        <w:autoSpaceDE w:val="false"/>
        <w:spacing w:lineRule="auto" w:line="48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zkolenia……………………………………………………………………..</w:t>
      </w:r>
    </w:p>
    <w:p>
      <w:pPr>
        <w:pStyle w:val="Normal"/>
        <w:numPr>
          <w:ilvl w:val="1"/>
          <w:numId w:val="7"/>
        </w:numPr>
        <w:autoSpaceDE w:val="false"/>
        <w:spacing w:lineRule="auto" w:line="48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………………………………………………………………….....</w:t>
      </w:r>
    </w:p>
    <w:p>
      <w:pPr>
        <w:pStyle w:val="Normal"/>
        <w:numPr>
          <w:ilvl w:val="1"/>
          <w:numId w:val="7"/>
        </w:numPr>
        <w:autoSpaceDE w:val="false"/>
        <w:spacing w:lineRule="auto" w:line="48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szkolenia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autoSpaceDE w:val="false"/>
        <w:spacing w:lineRule="auto" w:line="48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 wnioskodawcy)</w:t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Sekretarza Powiatu:</w:t>
      </w:r>
    </w:p>
    <w:p>
      <w:pPr>
        <w:pStyle w:val="Normal"/>
        <w:numPr>
          <w:ilvl w:val="1"/>
          <w:numId w:val="7"/>
        </w:numPr>
        <w:autoSpaceDE w:val="false"/>
        <w:spacing w:lineRule="auto" w:line="48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jest zgodne / nie jest zgodne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 planem szkoleń na rok ………</w:t>
      </w:r>
    </w:p>
    <w:p>
      <w:pPr>
        <w:pStyle w:val="Normal"/>
        <w:numPr>
          <w:ilvl w:val="1"/>
          <w:numId w:val="7"/>
        </w:numPr>
        <w:autoSpaceDE w:val="false"/>
        <w:spacing w:lineRule="auto" w:line="48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łatnych szkoleń w których uczestniczył pracownik w roku …….. ………</w:t>
      </w:r>
    </w:p>
    <w:p>
      <w:pPr>
        <w:pStyle w:val="Normal"/>
        <w:numPr>
          <w:ilvl w:val="1"/>
          <w:numId w:val="7"/>
        </w:numPr>
        <w:autoSpaceDE w:val="false"/>
        <w:spacing w:lineRule="auto" w:line="48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autoSpaceDE w:val="false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autoSpaceDE w:val="false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autoSpaceDE w:val="false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Sekretarza Powiatu)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dział w szkoleniu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Starosty)</w:t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2</w:t>
      </w:r>
    </w:p>
    <w:p>
      <w:pPr>
        <w:pStyle w:val="Bezodstpw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do Zasad i warunków podnoszenia kwalifikacji pracowników zatrudnionych w Starostwie Powiatowym w Skarżysku – Kamien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SZKOL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acownika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órka organizacyjna ….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szkolenia ……………………………………………………………………...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zkolenia…………………………...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szkoleniowej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szkoleniowca……………………………………………………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Ankieta oceny szkol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wypełnia pracownik w terminie 7 dni po zakończeniu szkol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96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50"/>
        <w:gridCol w:w="425"/>
        <w:gridCol w:w="425"/>
        <w:gridCol w:w="425"/>
        <w:gridCol w:w="426"/>
        <w:gridCol w:w="43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e kryteria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la oc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zaznacz właściwe pole)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spełniło moje oczekiw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merytoryczny szkolenia był adekwatny do moich potrz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yte podczas szkolenia informacje będę wykorzystywać w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szkolenie prowadził szkolenie w sposób logiczny i zrozumiał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y szkolenie był przygotowany merytorycznie do prowadzenia szkol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szkoleniowe były przygotowane merytoryczn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szkoleniowe były przygotowane czytelnie i przejrzyśc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Skala ocen: 1- zła, 2- poniżej przeciętnej, 3- przeciętna, 4-dobra 5-bardzo dob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Ocena skuteczności szkol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 xml:space="preserve">(wypełnia bezpośredni przełożony pracownika uczestniczącego </w:t>
        <w:br/>
        <w:t xml:space="preserve">                                                                         w szkoleniu po miesiącu od zakończenia szkol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tbl>
      <w:tblPr>
        <w:tblW w:w="965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50"/>
        <w:gridCol w:w="425"/>
        <w:gridCol w:w="425"/>
        <w:gridCol w:w="425"/>
        <w:gridCol w:w="426"/>
        <w:gridCol w:w="43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e kryteria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Skala oc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zaznacz właściwe pole)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cownik zwiększył efektywność swojej prac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k podniósł poziom swojej wied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Skala ocen: 1- zła, 2- poniżej przeciętnej, 3- przeciętna, 4-dobra 5-bardzo dob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3</w:t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do Zasad i warunków podnoszenia kwalifikacji pracowników zatrudnionych w Starostwie Powiatowym w Skarżysku – Kamien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WIDENCJA SZKOLEŃ</w:t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16"/>
        <w:gridCol w:w="1519"/>
        <w:gridCol w:w="1275"/>
        <w:gridCol w:w="1276"/>
        <w:gridCol w:w="1418"/>
        <w:gridCol w:w="1275"/>
        <w:gridCol w:w="11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ał, stanowisk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pracow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, miejsce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t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wag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4</w:t>
      </w:r>
    </w:p>
    <w:p>
      <w:pPr>
        <w:pStyle w:val="Bezodstpw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>do Zasad i warunków podnoszenia kwalifikacji pracowników zatrudnionych w Starostwie Powiatowym w Skarżysku – Kamiennej</w:t>
      </w:r>
    </w:p>
    <w:p>
      <w:pPr>
        <w:pStyle w:val="Bezodstpw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órka organizacyjna 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 służbowe 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Skarżyski</w:t>
      </w:r>
    </w:p>
    <w:p>
      <w:pPr>
        <w:pStyle w:val="Bezodstpw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48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 O  WYRAŻENIE   ZGOD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 PODNOSZENIE  KWALIFIKACJI  ZAWODOWYCH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AZ  PRZYZNANIE   ŚWIADCZEŃ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podnoszenia kwalifikacji zawodowych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uczelni: 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/specjalność: ………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e w systemie: 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rozpoczęcia nauki: 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lat/semestrów nauki: 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 wyrażenie zgody na podnoszenie kwalifikacji zawodowych i udzielenie następujących świadczeń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podpis pracownika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bezpośredniego przełożonego 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bezpośredniego przełożonego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5</w:t>
      </w:r>
    </w:p>
    <w:p>
      <w:pPr>
        <w:pStyle w:val="Bezodstpw"/>
        <w:ind w:left="510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do Zasad i warunków podnoszenia kwalifikacji pracowników zatrudnionych w Starostwie Powiatowym w Skarżysku – Kamiennej</w:t>
      </w:r>
      <w:r>
        <w:rPr/>
        <w:t xml:space="preserve">      </w:t>
      </w:r>
    </w:p>
    <w:p>
      <w:pPr>
        <w:pStyle w:val="NormalnyWeb"/>
        <w:spacing w:before="280" w:after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arżysko-Kam.,................................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 m o w a    Nr  ……../……….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dniu </w:t>
      </w:r>
      <w:r>
        <w:rPr>
          <w:rFonts w:cs="Times New Roman" w:ascii="Times New Roman" w:hAnsi="Times New Roman"/>
          <w:b/>
          <w:bCs/>
        </w:rPr>
        <w:t xml:space="preserve">….................................. </w:t>
      </w:r>
      <w:r>
        <w:rPr>
          <w:rFonts w:cs="Times New Roman" w:ascii="Times New Roman" w:hAnsi="Times New Roman"/>
        </w:rPr>
        <w:t xml:space="preserve">pomiędzy Starostwem Powiatowym w Skarżysku-Kam., </w:t>
        <w:br/>
        <w:t xml:space="preserve">ul. Konarskiego 20 zwanym dalej </w:t>
      </w:r>
      <w:r>
        <w:rPr>
          <w:rFonts w:cs="Times New Roman" w:ascii="Times New Roman" w:hAnsi="Times New Roman"/>
          <w:b/>
          <w:bCs/>
        </w:rPr>
        <w:t>zakładem pracy</w:t>
      </w:r>
      <w:r>
        <w:rPr>
          <w:rFonts w:cs="Times New Roman" w:ascii="Times New Roman" w:hAnsi="Times New Roman"/>
        </w:rPr>
        <w:t xml:space="preserve"> reprezentowanym przez </w:t>
      </w:r>
      <w:r>
        <w:rPr>
          <w:rFonts w:cs="Times New Roman" w:ascii="Times New Roman" w:hAnsi="Times New Roman"/>
          <w:b/>
          <w:bCs/>
        </w:rPr>
        <w:t>Starostę Skarżyskiego</w:t>
        <w:br/>
        <w:t xml:space="preserve">………………………………………………… </w:t>
      </w:r>
      <w:r>
        <w:rPr>
          <w:rFonts w:cs="Times New Roman" w:ascii="Times New Roman" w:hAnsi="Times New Roman"/>
        </w:rPr>
        <w:t>z jednej strony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</w:rPr>
        <w:t xml:space="preserve">Panią/Panem ………………………………………. </w:t>
      </w:r>
      <w:r>
        <w:rPr>
          <w:rFonts w:cs="Times New Roman" w:ascii="Times New Roman" w:hAnsi="Times New Roman"/>
        </w:rPr>
        <w:t>zamieszkałą/ym: ….......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, zwaną/ym  dalej </w:t>
      </w:r>
      <w:r>
        <w:rPr>
          <w:rFonts w:cs="Times New Roman" w:ascii="Times New Roman" w:hAnsi="Times New Roman"/>
          <w:b/>
          <w:bCs/>
        </w:rPr>
        <w:t xml:space="preserve">pracownikiem - </w:t>
      </w:r>
      <w:r>
        <w:rPr>
          <w:rFonts w:cs="Times New Roman" w:ascii="Times New Roman" w:hAnsi="Times New Roman"/>
        </w:rPr>
        <w:t>z drugiej strony, została zawarta w oparciu o postanowienia art. 103 kodeksu pracy umowa następującej treśc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Bezodstpw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kład pracy wyraża zgodę Panu/Pani na podnoszenie kwalifikacji zawodowych w formie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ezodstpw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kład pracy </w:t>
      </w:r>
      <w:r>
        <w:rPr>
          <w:rFonts w:cs="Times New Roman" w:ascii="Times New Roman" w:hAnsi="Times New Roman"/>
        </w:rPr>
        <w:t xml:space="preserve">zobowiązuje się ułatwić kształcenie przez okres …................................................., udzielając płatnego urlopu szkoleniowego w wymiarze </w:t>
      </w:r>
      <w:r>
        <w:rPr>
          <w:rFonts w:cs="Times New Roman" w:ascii="Times New Roman" w:hAnsi="Times New Roman"/>
          <w:b/>
          <w:bCs/>
        </w:rPr>
        <w:t xml:space="preserve">….... dni roboczych </w:t>
      </w:r>
      <w:r>
        <w:rPr>
          <w:rFonts w:cs="Times New Roman" w:ascii="Times New Roman" w:hAnsi="Times New Roman"/>
        </w:rPr>
        <w:t>na przystąpienie do egzaminu potwierdzającego kwalifikacje zawodowe/przygotowanie pracy dyplomowej oraz przygotowanie się i przystąpienie do egzaminu dyplomowego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zobowiązuje się w przypadku przerwania nauki bez uzasadnionych przyczyn, do zwrotu kosztów przyznanych i zrealizowanych świadczeń w całośc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k zobowiązuje się do przepracowania w zakładzie pracy 2 lat po ukończeniu nauki  </w:t>
        <w:br/>
        <w:t>w szkole, a w przypadku nie dopełnienia tego obowiązku z powodu: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a przez niego stosunku pracy za wypowiedzeniem lub porozumieniem stron,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a przez zakład pracy stosunku pracy bez wypowiedzenia z winy pracownika,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gaśnięcia stosunku pracy wskutek porzucenia pracy,</w:t>
      </w:r>
    </w:p>
    <w:p>
      <w:pPr>
        <w:pStyle w:val="Bezodstpw"/>
        <w:jc w:val="both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 xml:space="preserve">do zwrotu całości poniesionych przez zakład pracy kosztów: tj. wynagrodzenia wypłacanego przez </w:t>
      </w:r>
      <w:r>
        <w:rPr>
          <w:rFonts w:cs="Times New Roman" w:ascii="Times New Roman" w:hAnsi="Times New Roman"/>
          <w:b/>
          <w:bCs/>
        </w:rPr>
        <w:t>zakł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acy</w:t>
      </w:r>
      <w:r>
        <w:rPr>
          <w:rFonts w:cs="Times New Roman" w:ascii="Times New Roman" w:hAnsi="Times New Roman"/>
        </w:rPr>
        <w:t xml:space="preserve"> z tytułu urlopu szkoleniowego w czasie trwania nauki.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sz w:val="18"/>
          <w:szCs w:val="18"/>
        </w:rPr>
        <w:t xml:space="preserve">U W A G A: </w:t>
      </w:r>
      <w:r>
        <w:rPr>
          <w:sz w:val="18"/>
          <w:szCs w:val="18"/>
        </w:rPr>
        <w:t>wysokość podlegających zwrotowi kosztów ulega proporcjonalnemu zmniejszeniu w stosunku do okresu przepracowanego po ukończeniu nauk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Bezodstpw"/>
        <w:rPr>
          <w:sz w:val="20"/>
          <w:szCs w:val="20"/>
        </w:rPr>
      </w:pPr>
      <w:r>
        <w:rPr>
          <w:rFonts w:cs="Times New Roman" w:ascii="Times New Roman" w:hAnsi="Times New Roman"/>
        </w:rPr>
        <w:t>Niniejsza umowa obowiązuje strony od dnia …....................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                                                                                                                             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/podpis przedstawiciela zakładu pracy/                                                                                                                   / podpis pracownika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.</w:t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ind w:left="510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nr 6</w:t>
      </w:r>
    </w:p>
    <w:p>
      <w:pPr>
        <w:pStyle w:val="Bezodstpw"/>
        <w:ind w:left="510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do Zasad i warunków podnoszenia kwalifikacji pracowników zatrudnionych w Starostwie Powiatowym w Skarżysku – Kamiennej</w:t>
      </w:r>
      <w:r>
        <w:rPr/>
        <w:t xml:space="preserve">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PIGUŁKA WIEDZY –SZABLON </w:t>
      </w:r>
      <w:r>
        <w:rPr>
          <w:rFonts w:eastAsia="Times New Roman" w:cs="Arial" w:ascii="Arial" w:hAnsi="Arial"/>
          <w:b/>
          <w:color w:val="00B050"/>
          <w:sz w:val="24"/>
          <w:szCs w:val="24"/>
          <w:lang w:eastAsia="pl-PL"/>
        </w:rPr>
        <w:t>(przykładowy)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40" w:before="0" w:after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50"/>
      </w:tblGrid>
      <w:tr>
        <w:trPr>
          <w:trHeight w:val="4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YTUŁ SZKOLENIA</w:t>
            </w:r>
          </w:p>
        </w:tc>
      </w:tr>
      <w:tr>
        <w:trPr>
          <w:trHeight w:val="41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ZEGO DOTYCZYŁO SZKOLENIE</w:t>
            </w:r>
          </w:p>
        </w:tc>
      </w:tr>
      <w:tr>
        <w:trPr>
          <w:trHeight w:val="10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JWAŻNIEJSZE INFORMACJE (7-8 PUNKTÓW)</w:t>
            </w:r>
          </w:p>
        </w:tc>
      </w:tr>
      <w:tr>
        <w:trPr>
          <w:trHeight w:val="526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DATKOWE INFORMACJE MOŻNA ZNALEŹĆ:</w:t>
            </w:r>
          </w:p>
        </w:tc>
      </w:tr>
      <w:tr>
        <w:trPr>
          <w:trHeight w:val="9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2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AUTOR PIGUŁKI WIEDZY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etodologia pigułki wiedzy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3"/>
          <w:szCs w:val="23"/>
        </w:rPr>
        <w:t>Pigułka wiedzy</w:t>
      </w:r>
      <w:r>
        <w:rPr>
          <w:bCs/>
          <w:color w:val="000000"/>
          <w:sz w:val="23"/>
          <w:szCs w:val="23"/>
        </w:rPr>
        <w:t xml:space="preserve"> - mała jednostka wiedzy, informacji szkoleniowej; fragment wiedzy w formacie multimedialnym udostępniony każdemu pracownikowi Starostwa Powiatowego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elem pigułki wiedzy jest przekazanie pozostałym pracownikom informacji zdobytych podczas szkolenia lub kursu. Informację można zgromadzić w wersji tekstowej np. dokument Word (maksymalnie 1 strona) lub w wersji wizualnej np. prezentacja PowerPoint (około 7-8 slajdów). Materiały wykorzystane przy tworzeniu pigułek wiedzy powinny być ukierunkowane na przekazywanie wiedzy praktycznej z wykorzystaniem zrozumiałego i prostego słownictw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rPr>
          <w:rFonts w:ascii="Times New Roman" w:hAnsi="Times New Roman" w:cs="Times New Roman"/>
          <w:strike/>
          <w:sz w:val="23"/>
          <w:szCs w:val="23"/>
        </w:rPr>
      </w:pPr>
      <w:r>
        <w:rPr>
          <w:rFonts w:cs="Times New Roman" w:ascii="Times New Roman" w:hAnsi="Times New Roman"/>
          <w:strike/>
          <w:sz w:val="23"/>
          <w:szCs w:val="23"/>
        </w:rPr>
      </w:r>
    </w:p>
    <w:p>
      <w:pPr>
        <w:pStyle w:val="Bezodstpw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Cs w:val="24"/>
        </w:rPr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eastAsia="pl-P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lang w:eastAsia="pl-P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rFonts w:ascii="Calibri" w:hAnsi="Calibri" w:cs="Times New Roman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7:00Z</dcterms:created>
  <dc:creator>sekretarz</dc:creator>
  <dc:description/>
  <dc:language>en-US</dc:language>
  <cp:lastModifiedBy>Małgorzata Łakomiec</cp:lastModifiedBy>
  <cp:lastPrinted>2015-09-09T14:37:00Z</cp:lastPrinted>
  <dcterms:modified xsi:type="dcterms:W3CDTF">2015-09-09T12:37:00Z</dcterms:modified>
  <cp:revision>2</cp:revision>
  <dc:subject/>
  <dc:title/>
</cp:coreProperties>
</file>