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a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uppressAutoHyphens w:val="true"/>
        <w:spacing w:before="0" w:after="0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>zadania nr 1 pn.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Sporządzenie dokumentacji geodezyjno – prawnej dla nieruchomości położonej w gminie Łączna, obręb 0006-Łączna”</w:t>
      </w:r>
      <w:r>
        <w:rPr/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 zł (słownie:…………………………….………………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Western"/>
        <w:suppressAutoHyphens w:val="true"/>
        <w:spacing w:before="0" w:after="0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wykonania zadania: ………………….. </w:t>
      </w:r>
      <w:r>
        <w:rPr>
          <w:bCs/>
          <w:iCs/>
        </w:rPr>
        <w:t>Zaoferowany termin wykonania zadania nie może być dłuższy niż 6 tygodni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7:00Z</dcterms:created>
  <dc:creator>Domoradzka, Ewelina</dc:creator>
  <dc:description/>
  <dc:language>en-US</dc:language>
  <cp:lastModifiedBy>Barbara Dygas</cp:lastModifiedBy>
  <cp:lastPrinted>2014-04-07T12:47:00Z</cp:lastPrinted>
  <dcterms:modified xsi:type="dcterms:W3CDTF">2015-10-13T09:17:00Z</dcterms:modified>
  <cp:revision>2</cp:revision>
  <dc:subject/>
  <dc:title/>
</cp:coreProperties>
</file>