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c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3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Wykonanie mapy do regulacji stanu prawnego, dotyczącej wydzielenia nieruchomości stanowiących własność Skarbu Państwa zawierających się w działkach ewidencyjnych położonych w Skarżysku – Kamiennej, obręb 0011 Górna Kamienna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 zł (słownie:…………….......................................…………………………………………………. ........................................................................................................................................................ 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dania: ………………….. </w:t>
      </w:r>
      <w:r>
        <w:rPr>
          <w:bCs/>
          <w:iCs/>
        </w:rPr>
        <w:t>Zaoferowany termin wykonania zadania nie może być dłuższy niż 6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1:00Z</dcterms:created>
  <dc:creator>Domoradzka, Ewelina</dc:creator>
  <dc:description/>
  <dc:language>en-US</dc:language>
  <cp:lastModifiedBy>Barbara Dygas</cp:lastModifiedBy>
  <cp:lastPrinted>2015-10-13T11:18:00Z</cp:lastPrinted>
  <dcterms:modified xsi:type="dcterms:W3CDTF">2015-10-13T09:21:00Z</dcterms:modified>
  <cp:revision>2</cp:revision>
  <dc:subject/>
  <dc:title/>
</cp:coreProperties>
</file>