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tbl>
            <w:tblPr>
              <w:tblW w:w="1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</w:tblGrid>
            <w:tr>
              <w:trPr>
                <w:trHeight w:val="107" w:hRule="atLeast"/>
              </w:trPr>
              <w:tc>
                <w:tcPr>
                  <w:tcW w:w="1497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GG.1.2013.1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tualizacja opłat rocznych z tytułu trwałego zarządu nieruchomości Skarbu Państwa oddanych na rzecz państwowych jednostek organizacyjnyc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rawy prowadzi: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Wydział Geodezji, Kartografii, Katastru i Gospodarki Nieruchomościami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efarat do spraw Gospodarki Nieruchomościami.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l. Floriański 1,   pok. 126 (I piętro),   tel. 41 39 53 091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Ustawa z dnia 21 sierpnia 1997 r. o gospodarce nieruchomościami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Kodeks postępowania administracyjn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rPr/>
            </w:pPr>
            <w:r>
              <w:rPr/>
              <w:t>Aktualizacji opłaty rocznej z tytułu trwałego zarządu dokonuje się z urzędu albo na wniosek państwowej jednostki organizacyjnej na podstawie wartości nieruchomości określonej przez rzeczoznawcę majątkoweg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jc w:val="both"/>
              <w:rPr/>
            </w:pPr>
            <w:r>
              <w:rPr/>
              <w:t>Biuro Obsługi Interesanta Starostwa Powiatowego w Skarżysku-Kamiennej,</w:t>
            </w:r>
          </w:p>
          <w:p>
            <w:pPr>
              <w:pStyle w:val="Normal"/>
              <w:jc w:val="both"/>
              <w:rPr/>
            </w:pPr>
            <w:r>
              <w:rPr/>
              <w:t>ul. Konarskiego 20, part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ie podlega opłacie skarbow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tarosta Skarżyski wydaje decyzję o aktualizacji opłaty rocznej z tytułu trwałego zarządu</w:t>
              <w:br/>
              <w:t xml:space="preserve"> po przeprowadzeniu postępowania administracyjn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jc w:val="both"/>
              <w:rPr/>
            </w:pPr>
            <w:r>
              <w:rPr/>
              <w:t>Korespondencja może być odbierana osobiście, może być doręczana za pokwitowaniem przez operatora pocztowego lub przez pracownika starostw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ostępowanie prowadzone jest wg procedury określonej w Kodeksie postępowania administracyjneg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jc w:val="both"/>
              <w:rPr/>
            </w:pPr>
            <w:r>
              <w:rPr/>
              <w:t>Stronie postępowania przysługuje prawo wniesienia odwołania do Wojewody Świętokrzyskiego za pośrednictwem Starosty Skarżyskiego w terminie 14 dni od dnia jej doręczenia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jc w:val="both"/>
              <w:rPr/>
            </w:pPr>
            <w:r>
              <w:rPr/>
              <w:t>Opłata roczna z tytułu trwałego zarządu stosownie do przepisów ustawy z dnia 21 sierpnia 1997 r. o gospodarce nieruchomościami może być aktualizowana, nie częściej niż raz</w:t>
              <w:br/>
              <w:t>w roku, jeżeli wartość nieruchomości ulega zmianie. Wartość oddanej w trwały zarząd określa rzeczoznawca majątkow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48:00Z</dcterms:created>
  <dc:creator>sekretariatoz</dc:creator>
  <dc:description/>
  <dc:language>en-US</dc:language>
  <cp:lastModifiedBy>Katarzyna Kutwin</cp:lastModifiedBy>
  <cp:lastPrinted>2015-09-17T13:22:00Z</cp:lastPrinted>
  <dcterms:modified xsi:type="dcterms:W3CDTF">2015-10-15T11:48:00Z</dcterms:modified>
  <cp:revision>2</cp:revision>
  <dc:subject/>
  <dc:title>STAROSTWO POWIATOWE</dc:title>
</cp:coreProperties>
</file>