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de-DE"/>
              </w:rPr>
            </w:pPr>
            <w:r>
              <w:rPr>
                <w:b/>
                <w:bCs/>
                <w:sz w:val="23"/>
                <w:szCs w:val="23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bCs/>
                <w:sz w:val="23"/>
                <w:szCs w:val="23"/>
              </w:rPr>
              <w:t>GG.3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ualizacja opłat rocznych z tytułu użytkowania wieczystego gruntów Skarbu Pańs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1 sierpnia 1997 r. o gospodarce nieruchomościa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Aktualizacja opłat rocznych z tytułu użytkowania wieczystego gruntów Skarbu Państwa dokonywana jest z urzędu lub na wniosek użytkownika wieczyst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ie podlega opłacie skarbowej zgodnie z zgodnie z przepisami ustawy z dnia 16 listopada 2006 r. o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/>
            </w:pPr>
            <w:r>
              <w:rPr/>
              <w:t>Wypowiedzenie na piśmie dotychczasowej opłaty roc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respondencja może być odbierana osobiście, może być doręczana za pokwitowaniem przez operatora pocztowego lub przez pracownika Starostw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Zgodnie z przepisami ustawy z dnia 21 sierpnia 1997 r. o gospodarce nieruchomościam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onom postępowania przysługuje prawo wniesienia odwołania do Samorządowego Kolegium Odwoławczego w Kielcach za pośrednictwem Starosty Skarżyskiego w terminie 14 dni od daty doręcze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6:00Z</dcterms:created>
  <dc:creator>sekretariatoz</dc:creator>
  <dc:description/>
  <dc:language>en-US</dc:language>
  <cp:lastModifiedBy>Katarzyna Kutwin</cp:lastModifiedBy>
  <cp:lastPrinted>2015-09-17T13:28:00Z</cp:lastPrinted>
  <dcterms:modified xsi:type="dcterms:W3CDTF">2015-10-15T11:56:00Z</dcterms:modified>
  <cp:revision>2</cp:revision>
  <dc:subject/>
  <dc:title>STAROSTWO POWIATOWE</dc:title>
</cp:coreProperties>
</file>