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GG.5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rżawa nieruchomości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6 (I piętro),   tel. 41 39 53 0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1 sierpnia 1997 r. o gospodarce nieruchomościam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>Wniosek skierowany do Starosty Skarżyskiego o przekazanie gruntu w dzierżawę, zawierający: imię, nazwisko i adres zamieszkania wnioskodawcy, położenie, powierzchnię</w:t>
              <w:br/>
              <w:t>i oznaczenie geodezyjne nieruchomości, planowany sposób wykorzystania gruntu lub cel dzierżawy, załącznik w postaci mapy zasadniczej z naniesioną lokalizacją grun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e podlega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Umowa dzierżawy zawarta pomiędzy Starostą Skarżyskim, a Wnioskodawc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bowiązujące przepisy prawa nie przewidują wiążących terminów w zakresie załatwienia przedmiotowego wniosku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Wykaz nieruchomości przeznaczonych do dzierżawy wywiesza się w Starostwie Powiatowym w Skarżysku-Kamiennej na okres 21 dni , a informacja na ten temat podana jest do publicznej wiadomości poprzez ogłoszenie w prasie lokalnej i na stronie internetowej Starostwa Powiatowego w Skarżysku-Kamienn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4:00Z</dcterms:created>
  <dc:creator>sekretariatoz</dc:creator>
  <dc:description/>
  <dc:language>en-US</dc:language>
  <cp:lastModifiedBy>Katarzyna Kutwin</cp:lastModifiedBy>
  <cp:lastPrinted>2015-09-18T08:33:00Z</cp:lastPrinted>
  <dcterms:modified xsi:type="dcterms:W3CDTF">2015-10-15T12:04:00Z</dcterms:modified>
  <cp:revision>2</cp:revision>
  <dc:subject/>
  <dc:title>STAROSTWO POWIATOWE</dc:title>
</cp:coreProperties>
</file>