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tbl>
            <w:tblPr>
              <w:tblW w:w="1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</w:tblGrid>
            <w:tr>
              <w:trPr>
                <w:trHeight w:val="107" w:hRule="atLeast"/>
              </w:trPr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GG.2.2013.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ktualizacja opłat rocznych z tytułu trwałego zarządu nieruchomości Powiatu Skarżyskiego oddanych </w:t>
              <w:br/>
              <w:t xml:space="preserve">na rzecz jednostek organizacyjnych </w:t>
              <w:br/>
              <w:t>Powiatu Skarżyskieg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rawy prowadzi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Wydział Geodezji, Kartografii, Katastru i Gospodarki Nieruchomościami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farat do spraw Gospodarki Nieruchomościami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l. Floriański 1,   pok. 128 (I piętro),   tel. 41 39 53 09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jc w:val="both"/>
              <w:rPr/>
            </w:pPr>
            <w:r>
              <w:rPr/>
              <w:t>Ustawa z dnia 21 sierpnia 1997 r. o gospodarce nieruchomościam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jc w:val="both"/>
              <w:rPr/>
            </w:pPr>
            <w:r>
              <w:rPr/>
              <w:t>Aktualizacji opłaty rocznej z tytułu trwałego zarządu dokonuje się z urzędu albo na wniosek jednostki organizacyjnej na podstawie wartości nieruchomości określonej przez uprawnionego rzeczoznawcę majątkoweg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iuro Obsługi Interesanta Starostwa Powiatowego w Skarżysku-Kamiennej, </w:t>
            </w:r>
          </w:p>
          <w:p>
            <w:pPr>
              <w:pStyle w:val="Normal"/>
              <w:jc w:val="both"/>
              <w:rPr/>
            </w:pPr>
            <w:r>
              <w:rPr/>
              <w:t>ul. Konarskiego 20, par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jc w:val="both"/>
              <w:rPr/>
            </w:pPr>
            <w:r>
              <w:rPr/>
              <w:t>Nie podlega opłacie skarbow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arząd Powiatu Skarżyskiego wydaje decyzję o aktualizacji opłaty rocznej z tytułu trwałego zarząd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jc w:val="both"/>
              <w:rPr/>
            </w:pPr>
            <w:r>
              <w:rPr/>
              <w:t>Korespondencja może być odbierana osobiście, może być doręczana za pokwitowaniem przez operatora pocztowego lub przez pracownika Starostw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jc w:val="both"/>
              <w:rPr/>
            </w:pPr>
            <w:r>
              <w:rPr/>
              <w:t>Postępowanie prowadzone jest wg procedury określonej w Kodeksie postępowania administracyjne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Stronie postępowania przysługuje prawo wniesienia odwołania do Samorządowego Kolegium Odwoławczego w Kielcach za pośrednictwem Zarządu Powiatu Skarżyskiego </w:t>
              <w:br/>
              <w:t>w terminie 14 dni od dnia jej doręczenia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Inne informacj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Opłata roczna z tytułu trwałego zarządu stosownie do przepisów ustawy z dnia 21 sierpnia 1997 r. o gospodarce nieruchomościami może być aktualizowana, nie częściej niż raz w roku, jeżeli wartość nieruchomości uległa zmianie. Wartość nieruchomości oddanej w trwały zarząd określa uprawniony rzeczoznawca majątkow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10:00Z</dcterms:created>
  <dc:creator>sekretariatoz</dc:creator>
  <dc:description/>
  <dc:language>en-US</dc:language>
  <cp:lastModifiedBy>Katarzyna Kutwin</cp:lastModifiedBy>
  <cp:lastPrinted>2015-09-17T13:19:00Z</cp:lastPrinted>
  <dcterms:modified xsi:type="dcterms:W3CDTF">2015-10-15T12:10:00Z</dcterms:modified>
  <cp:revision>2</cp:revision>
  <dc:subject/>
  <dc:title>STAROSTWO POWIATOWE</dc:title>
</cp:coreProperties>
</file>