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bCs/>
                <w:sz w:val="23"/>
                <w:szCs w:val="23"/>
              </w:rPr>
              <w:t>GG.4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odpłatne przyznanie własności działki dożywotniego użytkowania w związku z przekazaniem gospodarstwa rolnego na rzecz Skarbu Państwa</w:t>
              <w:br/>
              <w:t>w zamian za emeryturę lub rent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4 (I piętro),   tel. 41 39 53 04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 xml:space="preserve">Art. 118 ustawy z dnia 20 grudnia 1990 r. o ubezpieczeniu społecznym rolników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emny wnios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yzja o przekazaniu gospodarstwa rolnego na rzecz Skarbu Państ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świadczenie o faktycznym władaniu nieruchomością w przypadku, gdy wniosek składa zstępny osoby uprawnionej do użytkowania dział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 xml:space="preserve">Biuro Obsługi Interesanta Starostwa Powiatowego w Skarżysku-Kamiennej, </w:t>
              <w:b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łata skarbowa 10,00 zł za wydanie decyzji (obowiązek zapłaty powstaje z chwilą złożenia wniosku) zgodnie z przepisami ustawy z dnia 16 listopada 2006 r. o opłacie skarbow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W ww. sprawach Starosta wydaje decyzje po przeprowadzeniu postępowania administracyj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Postępowanie prowadzone jest wg procedury określonej w Kodeksie postępowania administracyjneg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:</w:t>
            </w:r>
          </w:p>
          <w:p>
            <w:pPr>
              <w:pStyle w:val="Normal"/>
              <w:jc w:val="both"/>
              <w:rPr/>
            </w:pPr>
            <w:r>
              <w:rPr/>
              <w:t>Stronie postępowania przysługuje prawo wniesienia odwołania za pośrednictwem Starosty Skarżyskiego w terminie 14 dni od daty otrzymania decyzji do Samorządowego Kolegium Odwoławczego w Kielc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X. Inne informacje:</w:t>
            </w:r>
          </w:p>
          <w:p>
            <w:pPr>
              <w:pStyle w:val="Normal"/>
              <w:jc w:val="both"/>
              <w:rPr/>
            </w:pPr>
            <w:r>
              <w:rPr/>
              <w:t>W świetle obowiązujących obecnie przepisów - stosownie do art. 118 ust. 1 ustawy z dnia</w:t>
              <w:br/>
              <w:t>20 grudnia 1990 r. o ubezpieczeniu społecznym rolników osobie, której przysługuje prawo użytkowania działki gruntu z tytułu przekazania gospodarstwa rolnego Państwu,</w:t>
              <w:br/>
              <w:t>na jej wniosek przyznaje się nieodpłatnie własność tej działki.</w:t>
            </w:r>
          </w:p>
          <w:p>
            <w:pPr>
              <w:pStyle w:val="NormalnyWeb"/>
              <w:jc w:val="both"/>
              <w:rPr/>
            </w:pPr>
            <w:r>
              <w:rPr/>
              <w:t>Stosownie do art. 118 ust. 2a ustawy z dnia 20 grudnia 1990 r. o ubezpieczeniu społecznym rolników z wnioskiem o przyznanie prawa własności działki wyżej określonej może wystąpić również zstępny osoby uprawnionej, który po śmierci tej osoby faktycznie włada, w zakresie odpowiadającym jej uprawnieniom, daną nieruchomości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articledate">
    <w:name w:val="cms_article_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6:00Z</dcterms:created>
  <dc:creator>sekretariatoz</dc:creator>
  <dc:description/>
  <dc:language>en-US</dc:language>
  <cp:lastModifiedBy>Katarzyna Kutwin</cp:lastModifiedBy>
  <dcterms:modified xsi:type="dcterms:W3CDTF">2015-10-15T12:16:00Z</dcterms:modified>
  <cp:revision>2</cp:revision>
  <dc:subject/>
  <dc:title>STAROSTWO POWIATOWE</dc:title>
</cp:coreProperties>
</file>