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sz w:val="23"/>
                <w:szCs w:val="23"/>
              </w:rPr>
              <w:t>GG.6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lenie innego (niż ustawowy) terminu płatności opłat rocznych z tytułu użytkowania wieczystego gruntów Skarbu Pa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1 sierpnia 1997 r. o gospodarce nieruchomościami - art. 71 ust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Wniosek z uzasadnieniem (we wniosku należy podać numer PKD i NIP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Nie podlega opłacie skarbowej zgodnie z przepisami ustawy z dnia 16 listopada</w:t>
              <w:br/>
              <w:t>2006 r. o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Pisemna zgoda Starosty Skarżyski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Zgodnie z przepisami ustawy z dnia 14 czerwca 1960 r. - Kodeks postępowania administra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 xml:space="preserve">Wniosek należy złożyć nie później niż 14 dni przed 31 marca każdego rok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1:00Z</dcterms:created>
  <dc:creator>sekretariatoz</dc:creator>
  <dc:description/>
  <dc:language>en-US</dc:language>
  <cp:lastModifiedBy>Katarzyna Kutwin</cp:lastModifiedBy>
  <dcterms:modified xsi:type="dcterms:W3CDTF">2015-10-15T12:21:00Z</dcterms:modified>
  <cp:revision>2</cp:revision>
  <dc:subject/>
  <dc:title>STAROSTWO POWIATOWE</dc:title>
</cp:coreProperties>
</file>