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3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5123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ROSTWO POWIAT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KARŻYSKU-KAMIENNEJ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ul. Konarskiego 20, 26-110 Skarżysko-Kamienn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: 41 39-53-001, fax: 41 25-24-001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www.powiat.skarzysko.pl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: starostwo@skarzysko.powiat.p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twierdzanie dokumentacji geologicznych dotyczących: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 złóż kopalin nieobjętych własnością górniczą, poszukiwanych i rozpoznawanych na obszarze do 2 ha w celu wydobycia metodą odkrywkową w ilości do 20 000 m</w:t>
            </w:r>
            <w:r>
              <w:rPr>
                <w:b/>
                <w:sz w:val="28"/>
                <w:szCs w:val="28"/>
                <w:vertAlign w:val="superscript"/>
              </w:rPr>
              <w:t xml:space="preserve">3 </w:t>
            </w:r>
            <w:r>
              <w:rPr>
                <w:b/>
                <w:sz w:val="28"/>
                <w:szCs w:val="28"/>
              </w:rPr>
              <w:t>w roku kalendarzowym i bez użycia materiałów strzałowych,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 ujęć wód podziemnych, których przewidywane lub ustalone zasoby nie przekraczają 50 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h, ujęć wód podziemnych o głębokości do 30 m i poborze wód podziemnych w ilości przekraczającej 5 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 xml:space="preserve">/d;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) badań geologiczno-inżynierskich wykonywanych na potrzeby zagospodarowania przestrzennego oraz warunków posadawiania obiektów,z wyłączeniem ponad wojewódzkich inwestycji liniowych;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) odwodnień budowlanych o wydajności nieprzekraczającej 50 m</w:t>
            </w:r>
            <w:r>
              <w:rPr>
                <w:b/>
                <w:sz w:val="28"/>
                <w:szCs w:val="28"/>
                <w:vertAlign w:val="superscript"/>
              </w:rPr>
              <w:t>3</w:t>
            </w:r>
            <w:r>
              <w:rPr>
                <w:b/>
                <w:sz w:val="28"/>
                <w:szCs w:val="28"/>
              </w:rPr>
              <w:t>/h,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) warunków hydrogeologicznych w związku                 z zamierzonym wykonywaniem przedsięwzięć mogących negatywnie oddziaływać na wody podziemne, w tym powodować ich zanieczyszczenie, dotyczących przedsięwzięć mogących znacząco oddziaływać na środowisko, dla których obowiązek sporządzenia raportu o oddziaływaniu przedsięwzięcia na środowisko może być wymagany, z wyłączeniem przedsięwzięć mogących negatywnie oddziaływać na wody lecznicze oraz ponadwojewódzkich inwestycji liniowych.</w:t>
            </w:r>
          </w:p>
          <w:p>
            <w:pPr>
              <w:pStyle w:val="Akapitzlist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awy prowadzi Geolog Powiatow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. Floriański 1 pok. 107                    tel. 41 39-53-0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. Podstawa prawna wykonania usług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Ustawa z dnia 14 czerwca 1960 r. Kodeks postępowania administracyjnego (Dz. U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013 r. poz. 267).</w:t>
              <w:br/>
              <w:t xml:space="preserve">2. Ustawa z dnia 16 listopada 2006 r. o opłacie skarbowej (Dz. U. z 2015 r. poz. 783 z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mianami).</w:t>
              <w:br/>
              <w:t xml:space="preserve">3. Ustawa z dnia 9 czerwca 2011 r. Prawo geologiczne i górnicze (tekst jednolity Dz. U.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z 2015 r. poz. 196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Rozporządzenie Ministra Środowiska z dnia 1 lipca 2015  w spraw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okumentacji geologicznej złoża kopaliny, z wyłączeniem złoża węglowodorów (Dz. U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 2015 r. poz. 987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Rozporządzenie Ministra Środowiska z dnia 8 maja 2014 r. w sprawi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dokumentacji hydrogeologicznej i dokumentacji geologiczno-inżynierskiej (Dz. U.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z 2014 r. poz. 596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. Wymagane dokumen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wniosek o zatwierdzenie dokumentacji geologicznej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4 egz. dokumentacji geologicznej z wersją elektroniczna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dowód wniesienia opłaty skarbowej. 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I. Miejsce składania dokumentów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uro Obsługi Interesanta Starostwa Powiatowego w Skarżysku-Kamiennej, ul. Konarskiego 20, par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. Opła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za wydaną decyzję zgodnie z ustawą o opłacie skarbowej wynosi 10 zł                     i wpłacona winna być na konto Urzędu Miejskiego w Skarżysku - Kamiennej, jako właściwego miejscowo do pobierania opłaty za każdy rodzaj zezwoleni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. Sposób załatwienia spraw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cyzja administracyj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VI. Odbiór informacji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Za po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ś</w:t>
            </w:r>
            <w:r>
              <w:rPr>
                <w:b/>
                <w:sz w:val="23"/>
                <w:szCs w:val="23"/>
              </w:rPr>
              <w:t>rednictwem poczty lub osobi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ś</w:t>
            </w:r>
            <w:r>
              <w:rPr>
                <w:b/>
                <w:sz w:val="23"/>
                <w:szCs w:val="23"/>
              </w:rPr>
              <w:t>ci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olog Powiatow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. Floriański 1   pok. 107                   tel. 41 39-53-0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VII. Termin załatwienia sprawy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Zgodnie z ustaw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 xml:space="preserve">ą </w:t>
            </w:r>
            <w:r>
              <w:rPr>
                <w:b/>
                <w:sz w:val="23"/>
                <w:szCs w:val="23"/>
              </w:rPr>
              <w:t>Kodeks post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ę</w:t>
            </w:r>
            <w:r>
              <w:rPr>
                <w:b/>
                <w:sz w:val="23"/>
                <w:szCs w:val="23"/>
              </w:rPr>
              <w:t>powania administracyjnego: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do 1 miesi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ą</w:t>
            </w:r>
            <w:r>
              <w:rPr>
                <w:b/>
                <w:sz w:val="23"/>
                <w:szCs w:val="23"/>
              </w:rPr>
              <w:t>ca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3"/>
                <w:szCs w:val="23"/>
              </w:rPr>
              <w:t>2. do 2 miesi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ę</w:t>
            </w:r>
            <w:r>
              <w:rPr>
                <w:b/>
                <w:sz w:val="23"/>
                <w:szCs w:val="23"/>
              </w:rPr>
              <w:t>cy w sprawach szczególnie skomplikowanych.</w:t>
            </w:r>
            <w:r>
              <w:rPr>
                <w:b/>
              </w:rPr>
              <w:br/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VIII. Tryb odwoławcz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Do Samorz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ą</w:t>
            </w:r>
            <w:r>
              <w:rPr>
                <w:b/>
                <w:sz w:val="23"/>
                <w:szCs w:val="23"/>
              </w:rPr>
              <w:t>dowego Kolegium Odwoławczego w Kielcach za po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ś</w:t>
            </w:r>
            <w:r>
              <w:rPr>
                <w:b/>
                <w:sz w:val="23"/>
                <w:szCs w:val="23"/>
              </w:rPr>
              <w:t>rednictwem tut. Urz</w:t>
            </w:r>
            <w:r>
              <w:rPr>
                <w:rFonts w:eastAsia="TimesNewRoman;MS Mincho" w:cs="TimesNewRoman;MS Mincho" w:ascii="TimesNewRoman;MS Mincho" w:hAnsi="TimesNewRoman;MS Mincho"/>
                <w:b/>
                <w:sz w:val="23"/>
                <w:szCs w:val="23"/>
              </w:rPr>
              <w:t>ę</w:t>
            </w:r>
            <w:r>
              <w:rPr>
                <w:b/>
                <w:sz w:val="23"/>
                <w:szCs w:val="23"/>
              </w:rPr>
              <w:t xml:space="preserve">du      w </w:t>
            </w:r>
            <w:r>
              <w:rPr>
                <w:b/>
                <w:bCs/>
                <w:sz w:val="23"/>
                <w:szCs w:val="23"/>
              </w:rPr>
              <w:t>terminie 14 dni od daty otrzymania decyzj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</w:rPr>
              <w:t>IX. Inne informacje</w:t>
            </w:r>
          </w:p>
          <w:p>
            <w:pPr>
              <w:pStyle w:val="Normal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 przypadku braku kompletu wymaganych dokumentów wnioskodawca zostanie wezwany do ich uzupełnienia w terminie 7 dni od daty otrzymania wezwani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280" w:after="24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3:06:00Z</dcterms:created>
  <dc:creator>sekretariatoz</dc:creator>
  <dc:description/>
  <dc:language>en-US</dc:language>
  <cp:lastModifiedBy>Wiesław Mróz</cp:lastModifiedBy>
  <dcterms:modified xsi:type="dcterms:W3CDTF">2013-05-10T06:50:00Z</dcterms:modified>
  <cp:revision>6</cp:revision>
  <dc:subject/>
  <dc:title>STAROSTWO POWIATOWE </dc:title>
</cp:coreProperties>
</file>