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wierdzanie projektów robót geologicznych dotyczących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Złóż kopalin nieobjętych własnością górniczą, poszukiwanych i rozpoznawanych na obszarze do 2 ha w celu wydobycia metodą odkrywkową w ilości do 20 000 m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w roku kalendarzowym i bez użycia materiałów strzałowych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Ujęć wód podziemnych, których przewidywane lub ustalone zasoby nie przekraczają 50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, ujęć wód podziemnych o głębokości do 30 m i poborze wód podziemnych w ilości przekraczającej 5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/d;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adań geologiczno-inżynierskich wykonywanych na potrzeby zagospodarowania przestrzennego oraz warunków posadawiania obiektów budowlanych,          z wyłączeniem ponad wojewódzkich inwestycji liniowych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Odwodnień budowlanych o wydajności nieprzekraczającej 50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Warunków hydrogeologicznych w związku                 z zamierzonym wykonywaniem przedsięwzięć mogących negatywnie oddziaływać na wody podziemne, w tym powodować ich zanieczyszczenie, dotyczących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      </w:r>
          </w:p>
          <w:p>
            <w:pPr>
              <w:pStyle w:val="Akapitzlist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 Geolog Powia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pok. 107  (środa)                  tel. 41 39-53-0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Ustawa z dnia 14 czerwca 1960 r. Kodeks postępowania administracyjnego (Dz. U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 r. poz. 267 ze zmianami.).</w:t>
              <w:br/>
              <w:t>2. Ustawa z dnia 16 listopada 2006 r. o opłacie skarbowej (tekst jednolity Dz. U. z            z 2015 r. poz. 783 ze zmianami).</w:t>
              <w:br/>
              <w:t xml:space="preserve">3. Ustawa z dnia 9 czerwca 2011 r. Prawo geologiczne i górnicze (tekst jednolity Dz. U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 2015 r. poz. 196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ozporządzenie Ministra Środowiska z dnia 20 grudnia 2012 w spra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zczegółowych wymagań  dotyczących projektów robót geologicznych, w tym robót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tórych wykonanie wymaga uzyskania koncesji (Dz. U. z 2011 r. Nr 288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z. 1696 ze zmianami)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Prace geologiczne z zastosowaniem robót geologicznych mogą być wykonywane tylko na podstawie projektu robót geologicznych.</w:t>
            </w:r>
          </w:p>
          <w:p>
            <w:pPr>
              <w:pStyle w:val="Normal"/>
              <w:rPr/>
            </w:pPr>
            <w:r>
              <w:rPr/>
              <w:t xml:space="preserve">- wniosek o zatwierdzenie projektu robót geologicznych z zamieszczoną informacją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 prawach jakie przysługują wnioskodawcy do nieruchomości, w granicach której roboty t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ją być wykonywane,</w:t>
            </w:r>
          </w:p>
          <w:p>
            <w:pPr>
              <w:pStyle w:val="Normal"/>
              <w:rPr/>
            </w:pPr>
            <w:r>
              <w:rPr/>
              <w:t>- 2 egz. projektu robót geologicznych,</w:t>
            </w:r>
          </w:p>
          <w:p>
            <w:pPr>
              <w:pStyle w:val="Normal"/>
              <w:rPr/>
            </w:pPr>
            <w:r>
              <w:rPr/>
              <w:t xml:space="preserve">- dowód wniesienia opłaty skarbowej. 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Interesanta Starostwa Powiatowego w Skarżysku-Kamiennej, 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wydaną decyzję zgodnie z ustawą o opłacie skarbowej wynosi 10 zł                     i wpłacona winna być na konto Urzędu Miejskiego w Skarżysku - Kamiennej, jako właściwego miejscowo do pobierania opłaty za każdy rodzaj zezwol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administr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poczty lub osob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log Powia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  pok. 107                   tel. 41 39-53-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godnie z ustaw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 xml:space="preserve">ą </w:t>
            </w:r>
            <w:r>
              <w:rPr>
                <w:b/>
                <w:sz w:val="23"/>
                <w:szCs w:val="23"/>
              </w:rPr>
              <w:t>Kodeks post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>powania administracyjnego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do 1 mie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ą</w:t>
            </w:r>
            <w:r>
              <w:rPr>
                <w:b/>
                <w:sz w:val="23"/>
                <w:szCs w:val="23"/>
              </w:rPr>
              <w:t>c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. do 2 mie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>cy w sprawach szczególnie skomplikowanych.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Do Samo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ą</w:t>
            </w:r>
            <w:r>
              <w:rPr>
                <w:b/>
                <w:sz w:val="23"/>
                <w:szCs w:val="23"/>
              </w:rPr>
              <w:t>dowego Kolegium Odwoławczego w Kielcach 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tut. U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 xml:space="preserve">du w </w:t>
            </w:r>
            <w:r>
              <w:rPr>
                <w:b/>
                <w:bCs/>
                <w:sz w:val="23"/>
                <w:szCs w:val="23"/>
              </w:rPr>
              <w:t>terminie 14 dni od daty otrzyma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przypadku braku kompletu wymaganych dokumentów wnioskodawca zostanie wezwany do ich uzupełnienia w terminie 7 dni od daty otrzymania wez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6:00Z</dcterms:created>
  <dc:creator>sekretariatoz</dc:creator>
  <dc:description/>
  <dc:language>en-US</dc:language>
  <cp:lastModifiedBy>Wiesław Mróz</cp:lastModifiedBy>
  <dcterms:modified xsi:type="dcterms:W3CDTF">2013-05-10T09:04:00Z</dcterms:modified>
  <cp:revision>8</cp:revision>
  <dc:subject/>
  <dc:title>STAROSTWO POWIATOWE </dc:title>
</cp:coreProperties>
</file>