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dawanie odpisów, poświadczonych kopii </w:t>
              <w:br/>
              <w:t>archiwalnych akt uwłaszczeniowych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Sprawy prowadzi Wydział Geodezji, Kartografii, Katastru i Gospodarki Nieruchomościami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ferat ds. Geodezji i Kartografii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>Pl. Floriański 1   pok.  101   tel.  41 39-53-078           gm.  Bliżyn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                </w:t>
            </w:r>
            <w:r>
              <w:rPr>
                <w:b/>
                <w:lang w:val="de-DE"/>
              </w:rPr>
              <w:t>pok. 102    tel.  41 39-53-048           m. i gm. Suchedniów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                </w:t>
            </w:r>
            <w:r>
              <w:rPr>
                <w:b/>
                <w:lang w:val="de-DE"/>
              </w:rPr>
              <w:t>pok. 103    tel.  41 39-53-080           gm. Łączna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                       </w:t>
            </w:r>
            <w:r>
              <w:rPr>
                <w:b/>
                <w:lang w:val="de-DE"/>
              </w:rPr>
              <w:t xml:space="preserve">pok. 104    tel.  41 39-53-027           m. Skarżysko-Kamienna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                </w:t>
            </w:r>
            <w:r>
              <w:rPr>
                <w:b/>
                <w:lang w:val="de-DE"/>
              </w:rPr>
              <w:t>pok. 110    tel.  41 39-53-082           gm. Skarżysko Kościelne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rPr/>
            </w:pPr>
            <w:r>
              <w:rPr/>
              <w:t xml:space="preserve">Ustawa z dnia 14 czerwca 1960 r. Kodeks postępowania administracyjnego </w:t>
            </w:r>
          </w:p>
          <w:p>
            <w:pPr>
              <w:pStyle w:val="Normal"/>
              <w:rPr/>
            </w:pPr>
            <w:r>
              <w:rPr/>
              <w:t xml:space="preserve">Ustawa z dnia 16 listopada 2006 r. o opłacie skarbowej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rPr/>
            </w:pPr>
            <w:r>
              <w:rPr/>
              <w:t xml:space="preserve">Wniosek pisemny od właściciela gruntu wymienionego w akcie własności ziemi. </w:t>
              <w:br/>
              <w:t>W przypadku spadkobierców osób wymienionych w akcie własności ziemi należy przedłożyć do wglądu dokumenty potwierdzające następstwo prawne. Pełnomocnictwo – jeśli wnioskodawca jest reprezentowany przez inną osobę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rPr/>
            </w:pPr>
            <w:r>
              <w:rPr/>
              <w:t xml:space="preserve">Biuro Obsługi Interesanta Starostwa Powiatowego w Skarżysku-Kamiennej, </w:t>
            </w:r>
          </w:p>
          <w:p>
            <w:pPr>
              <w:pStyle w:val="Normal"/>
              <w:rPr/>
            </w:pPr>
            <w:r>
              <w:rPr/>
              <w:t>ul. Konarskiego 20, par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a czynności związane z poświadczeniem odpisu aktu własności ziemi pobierana jest opłata skarbowa w wysokości 5 zł od każdej pełnej lub zaczętej strony.</w:t>
            </w:r>
          </w:p>
          <w:p>
            <w:pPr>
              <w:pStyle w:val="Normal"/>
              <w:rPr/>
            </w:pPr>
            <w:r>
              <w:rPr/>
              <w:t>Opłatę uiszcza się w kasie urzędu lub przelewem na rachunek Urzędu Miasta w Skarżysku – Kamiennej, a dowód wniesienia opłaty skarbowej należy dołączyć do wniosku o wydanie odpis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autoSpaceDE w:val="false"/>
              <w:rPr/>
            </w:pPr>
            <w:r>
              <w:rPr/>
              <w:t>Sporządzenie i wydanie odpisów posiadanych archiwalnych akt uwłaszczeniowych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sobiście lub drogą korespondencyjną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autoSpaceDE w:val="false"/>
              <w:rPr/>
            </w:pPr>
            <w:r>
              <w:rPr/>
              <w:t>Do 7 dn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rPr/>
            </w:pPr>
            <w:r>
              <w:rPr/>
              <w:t>Nie przysług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rak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0:00Z</dcterms:created>
  <dc:creator>sekretariatoz</dc:creator>
  <dc:description/>
  <dc:language>en-US</dc:language>
  <cp:lastModifiedBy>Katarzyna Kutwin</cp:lastModifiedBy>
  <cp:lastPrinted>2015-09-25T10:02:00Z</cp:lastPrinted>
  <dcterms:modified xsi:type="dcterms:W3CDTF">2015-10-16T10:00:00Z</dcterms:modified>
  <cp:revision>2</cp:revision>
  <dc:subject/>
  <dc:title>STAROSTWO POWIATOWE</dc:title>
</cp:coreProperties>
</file>