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dawanie zaświadczeń z archiwalnej ewidencji gruntów oraz z aktualnej ewidencji gruntów                  i budynków m.in. do celów sądowych i spraw emerytalno-rentowych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Sprawy prowadzi Wydział Geodezji, Kartografii, Katastru i Gospodarki Nieruchomościam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ferat –ds. Geodezji i Kartograf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>Pl. Floriański 1    pok.  101   tel.  41 39-53-078            gm.  Bliży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de-DE"/>
              </w:rPr>
              <w:t>pok. 102    tel.  41 39-53-048           m. i gm. Suchednió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de-DE"/>
              </w:rPr>
              <w:t>pok. 103    tel.  41 39-53-080           gm. Łącz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de-DE"/>
              </w:rPr>
              <w:t xml:space="preserve">pok. 104    tel.  41 39-53-027           m. Skarżysko-Kamienn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de-DE"/>
              </w:rPr>
              <w:t>pok. 110    tel.  41 39-53-082           gm. Skarżysko Kościel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Podstawa prawna wykonania usług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217 i 218 ustawy z dnia 14 czerwca 1960 r. Kodeks postępowania administracyjnego (tekst jednolity: Dz. U. 2013 r. poz. 267 ze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Wymagane dokumenty: </w:t>
            </w:r>
            <w:r>
              <w:rPr>
                <w:sz w:val="22"/>
                <w:szCs w:val="22"/>
              </w:rPr>
              <w:t xml:space="preserve">wniosek z określeniem celu wydania zaświadcz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iuro Obsługi Interesanta Starostwa Powiatowego w Skarżysku-Kamiennej, ul. Konarskiego 20, par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. Opłat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łata skarbowa za wydanie zaświadczenia wynosi 17 zł. Opłatę uiszcza się w kasie urzędu </w:t>
              <w:br/>
              <w:t xml:space="preserve">lub przelewem na rachunek bankowy Urzędu Miasta w Skarżysku – Kamiennej, </w:t>
            </w:r>
            <w:r>
              <w:rPr/>
              <w:t>a dowód wniesienia opłaty skarbowej należy dołączyć do wniosku o wydanie kop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a z opłaty: zaświadczenie do celów emerytalno-rentowych, zaświadczenie do sprawy sądowej o uregulowanie własności nieruchomości przez uwłaszczeni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Sposób załatwienia sprawy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ożenie pisemnego wniosku przez osobę zainteresowan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zpatrzenie spra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Wydanie za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. Odbiór informacji: </w:t>
            </w:r>
            <w:r>
              <w:rPr>
                <w:sz w:val="22"/>
                <w:szCs w:val="22"/>
              </w:rPr>
              <w:t>osobiście lub drogą korespondencyjn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II. Termin załatwienia sprawy: </w:t>
            </w:r>
            <w:r>
              <w:rPr>
                <w:sz w:val="22"/>
                <w:szCs w:val="22"/>
              </w:rPr>
              <w:t>7 d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III. Tryb odwoławcz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owa wydania zaświadczenia bądź zaświadczenia o treści żądanej przez osobę ubiegającą się </w:t>
              <w:br/>
              <w:t>o nie następuje w drodze postanowienia, na które służy zażalen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Inne informac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 - wzór wniosku o wydanie zaświadczenia do celów emerytalno-rentow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ącznik nr 2 - wzór wniosku o wydanie zaświadczenia do sprawy sądowej o uregulowanie własności nieruchomości przez uwłaszczeni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ącznik nr 3 - wzór wniosku o wydanie zaświadczenia do sprawy sądowej o uregulowanie własności nieruchomości przez zasiedzen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5:00Z</dcterms:created>
  <dc:creator>sekretariatoz</dc:creator>
  <dc:description/>
  <dc:language>en-US</dc:language>
  <cp:lastModifiedBy>Katarzyna Kutwin</cp:lastModifiedBy>
  <cp:lastPrinted>2015-09-25T09:21:00Z</cp:lastPrinted>
  <dcterms:modified xsi:type="dcterms:W3CDTF">2015-10-16T10:05:00Z</dcterms:modified>
  <cp:revision>2</cp:revision>
  <dc:subject/>
  <dc:title>STAROSTWO POWIATOWE</dc:title>
</cp:coreProperties>
</file>