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karżysko-Kamienna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mię i nazwisk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Sender"/>
        <w:rPr>
          <w:i/>
          <w:i/>
          <w:sz w:val="16"/>
        </w:rPr>
      </w:pPr>
      <w:r>
        <w:rPr>
          <w:i/>
          <w:sz w:val="16"/>
        </w:rPr>
        <w:t>adres</w:t>
      </w:r>
    </w:p>
    <w:p>
      <w:pPr>
        <w:pStyle w:val="Send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AROSTWO POWIATOWE</w:t>
        <w:br/>
        <w:t>w Skarżysku-Kamiennej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ział Geodezji, Kartografii, Katastru</w:t>
        <w:br/>
        <w:t xml:space="preserve"> i Gospodarki Nieruchomościami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racam się z prośbą o wydanie zaświadczenia kto figurował w rejestrze ewidencji gruntów jako władający działkami oznaczonymi numerami………………………………………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położonymi 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momentu założenia ewidencji gruntów do dnia dzisiejszego oraz czy w stosunku do w/w działek toczyło się postępowanie uwłaszczeniow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świadczenie niniejsze jest potrzebne w celu przedłożenia w Sądzie do sprawy                            o  uwłaszczenie. 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18"/>
        </w:rPr>
      </w:pPr>
      <w:r>
        <w:rPr>
          <w:sz w:val="18"/>
        </w:rPr>
        <w:t>Zwolniono z opłaty skarbowej na podstawie</w:t>
      </w:r>
    </w:p>
    <w:p>
      <w:pPr>
        <w:pStyle w:val="Normal"/>
        <w:spacing w:lineRule="auto" w:line="360"/>
        <w:ind w:left="851" w:hanging="851"/>
        <w:rPr/>
      </w:pPr>
      <w:r>
        <w:rPr>
          <w:sz w:val="18"/>
        </w:rPr>
        <w:t xml:space="preserve">art. 4 i załącznika do ustawy z dnia 16 listopada 2006 r.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szCs w:val="18"/>
        </w:rPr>
        <w:t>o opłacie skarbowej (tekst jednolity: Dz. U. z 2015 r., poz. 783 ze zm..).</w:t>
      </w:r>
      <w:r>
        <w:rPr>
          <w:sz w:val="18"/>
        </w:rPr>
        <w:tab/>
        <w:tab/>
        <w:tab/>
        <w:t xml:space="preserve">      </w:t>
      </w:r>
      <w:r>
        <w:rPr>
          <w:sz w:val="16"/>
        </w:rPr>
        <w:t>/podpis/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5:00Z</dcterms:created>
  <dc:creator>mr</dc:creator>
  <dc:description/>
  <dc:language>en-US</dc:language>
  <cp:lastModifiedBy>Katarzyna Kutwin</cp:lastModifiedBy>
  <cp:lastPrinted>2015-09-25T09:21:00Z</cp:lastPrinted>
  <dcterms:modified xsi:type="dcterms:W3CDTF">2015-10-16T10:25:00Z</dcterms:modified>
  <cp:revision>2</cp:revision>
  <dc:subject/>
  <dc:title>Skarżysko-Kamienna, dnia</dc:title>
</cp:coreProperties>
</file>