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>
          <w:trHeight w:val="11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val="de-DE" w:eastAsia="pl-PL"/>
              </w:rPr>
            </w:pPr>
            <w:r>
              <w:rPr>
                <w:b/>
                <w:sz w:val="25"/>
                <w:szCs w:val="28"/>
                <w:lang w:val="de-DE" w:eastAsia="pl-PL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b/>
                <w:bCs/>
                <w:lang w:eastAsia="pl-PL"/>
              </w:rPr>
              <w:t>Rozpatrzenie wniosku w sprawie dokonania uzgodnienia usytuowania projektowanych sieci uzbrojenia terenu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prowadz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Ośrodek Dokumentacji Geodezyjnej i Kartograficznej</w:t>
            </w:r>
          </w:p>
          <w:p>
            <w:pPr>
              <w:pStyle w:val="Normal"/>
              <w:rPr/>
            </w:pPr>
            <w:r>
              <w:rPr>
                <w:b/>
              </w:rPr>
              <w:t>Pl. Floriański 1, pok.  117 (I piętro), tel. 41 39 53 087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1. Ustawa z dnia 17 maja 1989 r. Prawo geodezyjne i kartograficzne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 xml:space="preserve">Rozporządzenie Ministra Infrastruktury z dnia 19 lutego 2004 r. w sprawie wysokośc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opłat za czynności geodezyjne i kartograficzne oraz udzielanie informacji, a także za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ykonywanie wyrysów i wypisów z operatu ewidencyj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1. Wniosek o uzgodnienie usytuowania projektowanych sieci uzbrojenia teren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2. Warunki techniczne podł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czenia obiektu do istniej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cych sieci uzbrojenia terenu uzyskane od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    </w:t>
            </w:r>
            <w:r>
              <w:rPr>
                <w:sz w:val="23"/>
                <w:szCs w:val="23"/>
                <w:lang w:eastAsia="pl-PL"/>
              </w:rPr>
              <w:t>jednostek zarz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dzaj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cych tymi sieciam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3. 3 egzemplarze projektu zagospodarowania terenu (działki)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4. Orientacja poło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ż</w:t>
            </w:r>
            <w:r>
              <w:rPr>
                <w:sz w:val="23"/>
                <w:szCs w:val="23"/>
                <w:lang w:eastAsia="pl-PL"/>
              </w:rPr>
              <w:t>enia projektowanych sieci uzbrojenia terenu w stosunku do s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 xml:space="preserve">siednich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 xml:space="preserve">    </w:t>
            </w:r>
            <w:r>
              <w:rPr>
                <w:sz w:val="23"/>
                <w:szCs w:val="23"/>
                <w:lang w:eastAsia="pl-PL"/>
              </w:rPr>
              <w:t xml:space="preserve">terenów i stron 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ś</w:t>
            </w:r>
            <w:r>
              <w:rPr>
                <w:sz w:val="23"/>
                <w:szCs w:val="23"/>
                <w:lang w:eastAsia="pl-PL"/>
              </w:rPr>
              <w:t>wiata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5. Oryginał mapy do celów projektowych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6. Uzyskane uzgodnienia innych instytucji i jednostek organizacyjnych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pl-PL"/>
              </w:rPr>
              <w:t>7. Wykaz współrz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ę</w:t>
            </w:r>
            <w:r>
              <w:rPr>
                <w:sz w:val="23"/>
                <w:szCs w:val="23"/>
                <w:lang w:eastAsia="pl-PL"/>
              </w:rPr>
              <w:t>dnych geodezyjnych projektowanych elementów w formacie cyfrowym (txt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rPr/>
            </w:pPr>
            <w:r>
              <w:rPr/>
              <w:t>ul. Konarskiego 20, parter lub bezpośrednio w budynku Starostwa Powiatowego w Skarżysku-Kamiennej  Pl. Floriański 1 pokój 117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. Opłaty:</w:t>
            </w:r>
          </w:p>
          <w:p>
            <w:pPr>
              <w:pStyle w:val="Normal"/>
              <w:rPr/>
            </w:pPr>
            <w:r>
              <w:rPr/>
              <w:t xml:space="preserve">1. Wysokość należnej opłaty oraz sposób jej wyliczenia utrwala się w Dokumenc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bliczenia Opłaty, którego wzór określa załącznik nr 9 do rozporządzenia Ministr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ministracji i Cyfryzacji z dnia 9 lipca 2014 r. w sprawie udostępniania materiał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aństwowego zasobu geodezyjnego i kartograficznego, wydawania licencji oraz wzor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kumentu Obliczenia Opłaty.</w:t>
            </w:r>
          </w:p>
          <w:p>
            <w:pPr>
              <w:pStyle w:val="Normal"/>
              <w:rPr/>
            </w:pPr>
            <w:r>
              <w:rPr/>
              <w:t xml:space="preserve">2. Stawki opłat określone są w załączniku do ustawy z dnia 17 maja 1989 r. Praw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eodezyjne i kartograficzne, dotyczącym wysokości stawek podstawowych w odniesieni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 odpowiednich jednostek rozliczeniowych, wysokości współczynników korygu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az zasad ustalania tych współczynników, a także szczegółowych zasad oblicza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sokości opłaty.  </w:t>
            </w:r>
          </w:p>
          <w:p>
            <w:pPr>
              <w:pStyle w:val="Normal"/>
              <w:rPr/>
            </w:pPr>
            <w:r>
              <w:rPr/>
              <w:t>3. Opłatę należy uiścić w kasie Starostwa Powiatowego w Skarżysku-Kamiennej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ul. Konarskiego 20, parter lub przelewem na konto: </w:t>
            </w:r>
            <w:r>
              <w:rPr>
                <w:b/>
              </w:rPr>
              <w:t>Getin Noble Bank SA</w:t>
            </w:r>
            <w:r>
              <w:rPr/>
              <w:t xml:space="preserve">   </w:t>
            </w:r>
            <w:r>
              <w:rPr>
                <w:b/>
              </w:rPr>
              <w:t xml:space="preserve">72 1560 001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868 2085 4199 0002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1. Zło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ż</w:t>
            </w:r>
            <w:r>
              <w:rPr>
                <w:sz w:val="23"/>
                <w:szCs w:val="23"/>
                <w:lang w:eastAsia="pl-PL"/>
              </w:rPr>
              <w:t>enie kompletnego wniosku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2. Wystawienie Dokumentu Obliczenia Opłat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3. Weryfikacja uiszczenia nale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ż</w:t>
            </w:r>
            <w:r>
              <w:rPr>
                <w:sz w:val="23"/>
                <w:szCs w:val="23"/>
                <w:lang w:eastAsia="pl-PL"/>
              </w:rPr>
              <w:t>no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ś</w:t>
            </w:r>
            <w:r>
              <w:rPr>
                <w:sz w:val="23"/>
                <w:szCs w:val="23"/>
                <w:lang w:eastAsia="pl-PL"/>
              </w:rPr>
              <w:t>ci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4. Przekazanie dokumentacji na narad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 xml:space="preserve">ę </w:t>
            </w:r>
            <w:r>
              <w:rPr>
                <w:sz w:val="23"/>
                <w:szCs w:val="23"/>
                <w:lang w:eastAsia="pl-PL"/>
              </w:rPr>
              <w:t>koordynacyjn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3"/>
                <w:szCs w:val="23"/>
                <w:lang w:eastAsia="pl-PL"/>
              </w:rPr>
              <w:t>5. Sporz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dzenie protokołu z narady koordynacyjnej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pl-PL"/>
              </w:rPr>
            </w:pPr>
            <w:r>
              <w:rPr>
                <w:sz w:val="23"/>
                <w:szCs w:val="23"/>
                <w:lang w:eastAsia="pl-PL"/>
              </w:rPr>
              <w:t>6. Przekazanie odpisu protokołu z narady koordynacyjnej wnioskodawcy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pl-PL"/>
              </w:rPr>
              <w:t>7. Wydanie decyzji w przypadku sporu dotycz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ą</w:t>
            </w:r>
            <w:r>
              <w:rPr>
                <w:sz w:val="23"/>
                <w:szCs w:val="23"/>
                <w:lang w:eastAsia="pl-PL"/>
              </w:rPr>
              <w:t>cego wysoko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ś</w:t>
            </w:r>
            <w:r>
              <w:rPr>
                <w:sz w:val="23"/>
                <w:szCs w:val="23"/>
                <w:lang w:eastAsia="pl-PL"/>
              </w:rPr>
              <w:t>ci nale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ż</w:t>
            </w:r>
            <w:r>
              <w:rPr>
                <w:sz w:val="23"/>
                <w:szCs w:val="23"/>
                <w:lang w:eastAsia="pl-PL"/>
              </w:rPr>
              <w:t>nej opłaty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DGiK w Skarżysku-Kamiennej, Pl. Floriański 1,  pokój nr 117 (I piętro)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30 dni od dnia przedłożenia wniosku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Organem odwoławczym </w:t>
            </w:r>
            <w:r>
              <w:rPr>
                <w:sz w:val="23"/>
                <w:szCs w:val="23"/>
                <w:lang w:eastAsia="pl-PL"/>
              </w:rPr>
              <w:t>dotyczącego sporu wysoko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ś</w:t>
            </w:r>
            <w:r>
              <w:rPr>
                <w:sz w:val="23"/>
                <w:szCs w:val="23"/>
                <w:lang w:eastAsia="pl-PL"/>
              </w:rPr>
              <w:t>ci nale</w:t>
            </w:r>
            <w:r>
              <w:rPr>
                <w:rFonts w:cs="TimesNewRoman" w:ascii="TimesNewRoman" w:hAnsi="TimesNewRoman"/>
                <w:sz w:val="23"/>
                <w:szCs w:val="23"/>
                <w:lang w:eastAsia="pl-PL"/>
              </w:rPr>
              <w:t>ż</w:t>
            </w:r>
            <w:r>
              <w:rPr>
                <w:sz w:val="23"/>
                <w:szCs w:val="23"/>
                <w:lang w:eastAsia="pl-PL"/>
              </w:rPr>
              <w:t xml:space="preserve">nej opłaty jest </w:t>
            </w:r>
            <w:r>
              <w:rPr>
                <w:color w:val="000000"/>
              </w:rPr>
              <w:t>Świętokrzyski Wojewódzki Inspektor Nadzoru Geodezyjnego  i Kartograficznego w Kielcach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4:00Z</dcterms:created>
  <dc:creator>SP</dc:creator>
  <dc:description/>
  <dc:language>en-US</dc:language>
  <cp:lastModifiedBy>Katarzyna Kutwin</cp:lastModifiedBy>
  <cp:lastPrinted>2014-08-01T09:32:00Z</cp:lastPrinted>
  <dcterms:modified xsi:type="dcterms:W3CDTF">2015-10-16T12:04:00Z</dcterms:modified>
  <cp:revision>2</cp:revision>
  <dc:subject/>
  <dc:title/>
</cp:coreProperties>
</file>