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Rozpatrzenie wniosku w sprawie zarejestrowania lub wyrejestrowania umowy dzierża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prawy prowadz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Referat  do spraw Geodezji i Kartograf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Pl. Floriański 1 (I piętro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de-DE"/>
              </w:rPr>
              <w:t>pok. 101       tel. 41 39 53 078    gmina  Bliży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de-DE"/>
              </w:rPr>
              <w:t>pok. 102       tel. 41 39 53 048    miasto i gmina Suchedni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de-DE"/>
              </w:rPr>
              <w:t>pok. 103       tel. 41 39 53 080    gmina Łącz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de-DE"/>
              </w:rPr>
              <w:t>pok. 104       tel. 41 39 53 027    miasto Skarżysko - Kamien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de-DE"/>
              </w:rPr>
              <w:t>pok. 110       tel. 41 39 53 082    gmina Skarżysko Kościel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Podstawa prawna wykonania usług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7 maja 1989 r. </w:t>
            </w:r>
            <w:r>
              <w:rPr>
                <w:iCs/>
                <w:sz w:val="22"/>
                <w:szCs w:val="22"/>
              </w:rPr>
              <w:t xml:space="preserve">Prawo geodezyjne i kartograficz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1 ust.1 pkt.2 Rozporządzenia Ministra Rozwoju Regionalnego i Budownictwa z dnia 29 mar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1 r. </w:t>
            </w:r>
            <w:r>
              <w:rPr>
                <w:iCs/>
                <w:sz w:val="22"/>
                <w:szCs w:val="22"/>
              </w:rPr>
              <w:t xml:space="preserve">w sprawie ewidencji gruntów i budynków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Wymagane dokumenty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zarejestrowanie/wyrejestrowanie umowy dzierżawy podpisany przez jedną ze stron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rzy egzemplarze umowy dzierżawy podpisanej przez stron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uro Obsługi Interesanta Starostwa Powiatowego w Skarżysku-Kamiennej, ul. Konarskiego 20, 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płaty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posób załatwienia spraw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łożenie wnios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rejestrowanie/wyrejestrowanie umowy w dzienniku dowodów zmia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prowadzenie zmia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Sporządzenie zawiadomienia o zmian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Odbiór informacji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ie zawiadomienia o zmianie do właściwego miejscowo organu podatkowego oraz do stron umowy. Odbiór umowy dzierżawy z adnotacją, iż jest zarejestrowana/wyrejestrowana w ewidencji grunt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. Termin załatwienia spraw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, jednak nie dłużej niż w ciągu miesiąca od złożenia wniosk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I. Tryb odwoławczy: odmow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aktualizacji danych zawartych w ewidencji gruntów i budynków następuje w drodze decyzji administracyjnej, na którą służy odwołanie do Świętokrzyskiego Wojewódzkiego Inspektora Nadzoru Geodezyjnego i Kartograficznego w Kielcach za pośrednictwem Starosty Koneckieg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Inne informac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6:00Z</dcterms:created>
  <dc:creator>sekretariatoz</dc:creator>
  <dc:description/>
  <dc:language>en-US</dc:language>
  <cp:lastModifiedBy>Katarzyna Kutwin</cp:lastModifiedBy>
  <cp:lastPrinted>2015-09-25T09:54:00Z</cp:lastPrinted>
  <dcterms:modified xsi:type="dcterms:W3CDTF">2015-10-16T12:26:00Z</dcterms:modified>
  <cp:revision>2</cp:revision>
  <dc:subject/>
  <dc:title>STAROSTWO POWIATOWE</dc:title>
</cp:coreProperties>
</file>