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>
          <w:trHeight w:val="11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  <w:lang w:val="de-DE" w:eastAsia="pl-PL"/>
              </w:rPr>
            </w:pPr>
            <w:r>
              <w:rPr>
                <w:b/>
                <w:sz w:val="25"/>
                <w:szCs w:val="28"/>
                <w:lang w:val="de-DE" w:eastAsia="pl-PL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  <w:color w:val="333333"/>
              </w:rPr>
              <w:t>Przyjmowanie zbiorów danych lub innych materiałów celem dokonania weryfikacji pod względem zgodności z przepisami prawa obowiązującymi w geodezji i kartografii oraz możliwością przyjęcia ich do państwowego zasobu geodezyjnego i kartograficznego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y prowadz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Ośrodek Dokumentacji Geodezyjnej i Kartografi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. Floriański 1, pok.  115 - 116 (I piętro), tel. 41 39 53 089;  39 53 088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jc w:val="both"/>
              <w:rPr/>
            </w:pPr>
            <w:r>
              <w:rPr/>
              <w:t>1. Ustawa z dnia 17 maja 1989 r. Prawo geodezyjne i kartograficzn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porządzenie Ministra Administracji i Cyfryzacji z dn. 05.09.2013 r. w spraw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organizacji i trybu prowadzenia państwowego zasobu geodezyjnego i kartograficznego.</w:t>
            </w:r>
            <w:r>
              <w:rPr>
                <w:rFonts w:cs="Tahoma" w:ascii="Tahoma" w:hAnsi="Tahoma"/>
                <w:color w:val="3B5717"/>
                <w:sz w:val="13"/>
                <w:szCs w:val="13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3. </w:t>
            </w:r>
            <w:r>
              <w:rPr>
                <w:color w:val="333333"/>
              </w:rPr>
              <w:t xml:space="preserve">Rozporządzenie Ministra Spraw Wewnętrznych i Administracji z dn. 09.11.2011 r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 xml:space="preserve">w sprawie standardów technicznych wykonywania geodezyjnych pomiarów sytuacyjnych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 xml:space="preserve">i wysokościowych oraz opracowania i przekazywania wyników tych pomiarów do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 xml:space="preserve">    </w:t>
            </w:r>
            <w:r>
              <w:rPr/>
              <w:t>państwowego zasobu geodezyjnego i kartograficznego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 xml:space="preserve">4. </w:t>
            </w:r>
            <w:r>
              <w:rPr/>
              <w:t xml:space="preserve">Rozporządzenie Ministra Administracji i Cyfryzacji z dn. 08.07.2014 r. w spraw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ormularzy dotyczących zgłaszania prac geodezyjnych i prac kartograficznych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wiadomienia o wykonaniu tych prac oraz przekazywania ich wyników do państwowego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sobu geodezyjnego i kartograficznego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>Zawiadomienie o wykonaniu zgłoszonych prac geodezyjnych wraz z operatem technicznym oraz plikami wygenerowanymi z roboczej bazy danych zapisanymi na nośniku informatycznym bądź przesłanymi pocztą mailową w formatach: txt, dxf, txt format ewmapa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uro Obsługi Interesanta Starostwa Powiatowego w Skarżysku-Kamiennej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ul. Konarskiego 20, parter – zawiadomienie o wykonaniu zgłoszonych prac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geodezyj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GiK w Skarżysku-Kamiennej, Pl. Floriański 1,  pokój nr 115 lub 116 ( I piętro) –operat techniczny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:</w:t>
            </w:r>
          </w:p>
          <w:p>
            <w:pPr>
              <w:pStyle w:val="Normal"/>
              <w:rPr/>
            </w:pPr>
            <w:r>
              <w:rPr/>
              <w:t xml:space="preserve">Nie podlega opłacie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1. </w:t>
            </w:r>
            <w:r>
              <w:rPr/>
              <w:t>Dokumentacja przekazywana do zasobu podlega weryfikacji.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2. </w:t>
            </w:r>
            <w:r>
              <w:rPr/>
              <w:t xml:space="preserve">Wyniki weryfikacji utrwalane są w protokóle weryfikacji zbiorów danych oraz in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teriałów przekazywanych do państwowego zasobu geodezyjnego i kartograficznego.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3. </w:t>
            </w:r>
            <w:r>
              <w:rPr/>
              <w:t xml:space="preserve">Pozytywny wynik weryfikacji stanowi podstawę do przyjęcia zbiorów danych lub in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teriałów do państwowego zasobu geodezyjnego i kartograficznego.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4. </w:t>
            </w:r>
            <w:r>
              <w:rPr/>
              <w:t xml:space="preserve">W przypadku negatywnego wyniku weryfikacji przekazane przez wykonawcę zbiory </w:t>
            </w:r>
          </w:p>
          <w:p>
            <w:pPr>
              <w:pStyle w:val="Normal"/>
              <w:rPr>
                <w:lang w:eastAsia="pl-PL"/>
              </w:rPr>
            </w:pPr>
            <w:r>
              <w:rPr/>
              <w:t xml:space="preserve">    </w:t>
            </w:r>
            <w:r>
              <w:rPr/>
              <w:t>danych lub inne materiały podlegają zwrotowi wraz protokołem weryfikacji</w:t>
            </w:r>
            <w:r>
              <w:rPr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color w:val="333333"/>
                <w:shd w:fill="FFFFFF" w:val="clear"/>
              </w:rPr>
            </w:pPr>
            <w:r>
              <w:rPr>
                <w:lang w:eastAsia="pl-PL"/>
              </w:rPr>
              <w:t xml:space="preserve">5. </w:t>
            </w:r>
            <w:r>
              <w:rPr>
                <w:color w:val="333333"/>
                <w:shd w:fill="FFFFFF" w:val="clear"/>
              </w:rPr>
              <w:t>W przypadku negatywnego wyniku</w:t>
            </w:r>
            <w:r>
              <w:rPr>
                <w:rStyle w:val="Appleconvertedspace"/>
                <w:color w:val="333333"/>
                <w:shd w:fill="FFFFFF" w:val="clear"/>
              </w:rPr>
              <w:t> weryfikacji</w:t>
            </w:r>
            <w:r>
              <w:rPr>
                <w:color w:val="333333"/>
                <w:shd w:fill="FFFFFF" w:val="clear"/>
              </w:rPr>
              <w:t xml:space="preserve"> wykonawca prac geodezyjnych lub prac </w:t>
            </w:r>
          </w:p>
          <w:p>
            <w:pPr>
              <w:pStyle w:val="Normal"/>
              <w:suppressAutoHyphens w:val="false"/>
              <w:autoSpaceDE w:val="false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   </w:t>
            </w:r>
            <w:r>
              <w:rPr>
                <w:color w:val="333333"/>
                <w:shd w:fill="FFFFFF" w:val="clear"/>
              </w:rPr>
              <w:t xml:space="preserve">kartograficznych ma prawo, w terminie 14 dni od dnia otrzymania protokołu,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333333"/>
                <w:shd w:fill="FFFFFF" w:val="clear"/>
              </w:rPr>
              <w:t xml:space="preserve">    </w:t>
            </w:r>
            <w:r>
              <w:rPr>
                <w:color w:val="333333"/>
                <w:shd w:fill="FFFFFF" w:val="clear"/>
              </w:rPr>
              <w:t>ustosunkować się na piśmie do wyników</w:t>
            </w:r>
            <w:r>
              <w:rPr>
                <w:rStyle w:val="Appleconvertedspace"/>
                <w:color w:val="333333"/>
                <w:shd w:fill="FFFFFF" w:val="clear"/>
              </w:rPr>
              <w:t> weryfikacji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6. </w:t>
            </w:r>
            <w:r>
              <w:rPr>
                <w:color w:val="333333"/>
                <w:shd w:fill="FFFFFF" w:val="clear"/>
              </w:rPr>
              <w:t xml:space="preserve">Jeżeli organ nie uwzględni stanowiska wykonawcy prac geodezyjnych lub prac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   </w:t>
            </w:r>
            <w:r>
              <w:rPr>
                <w:color w:val="333333"/>
                <w:shd w:fill="FFFFFF" w:val="clear"/>
              </w:rPr>
              <w:t xml:space="preserve">kartograficznych wydaje decyzję administracyjną o odmowie przyjęcia do państwowego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   </w:t>
            </w:r>
            <w:r>
              <w:rPr>
                <w:color w:val="333333"/>
                <w:shd w:fill="FFFFFF" w:val="clear"/>
              </w:rPr>
              <w:t xml:space="preserve">zasobu geodezyjnego i kartograficznego zbiorów danych lub innych materiałów 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    </w:t>
            </w:r>
            <w:r>
              <w:rPr>
                <w:color w:val="333333"/>
                <w:shd w:fill="FFFFFF" w:val="clear"/>
              </w:rPr>
              <w:t>sporządzonych przez tego wykonawcę</w:t>
            </w:r>
            <w:r>
              <w:rPr>
                <w:lang w:eastAsia="pl-PL"/>
              </w:rPr>
              <w:t>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DGiK w Skarżysku-Kamiennej, Pl. Floriański 1,  pokój nr 115 lub 116 (I piętro)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rPr/>
            </w:pPr>
            <w:r>
              <w:rPr/>
              <w:t>Czynności weryfikacji pod względem zgodności z przepisami prawa obowiązującymi                 w geodezji i kartografii wykonywane są niezwłocznie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Organem odwoławczym jest Świętokrzyski Wojewódzki Inspektor Nadzoru Geodezyjnego</w:t>
              <w:br/>
              <w:t xml:space="preserve"> i Kartograficznego w Kielc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4:00Z</dcterms:created>
  <dc:creator>SP</dc:creator>
  <dc:description/>
  <dc:language>en-US</dc:language>
  <cp:lastModifiedBy>Katarzyna Kutwin</cp:lastModifiedBy>
  <cp:lastPrinted>2014-08-01T09:32:00Z</cp:lastPrinted>
  <dcterms:modified xsi:type="dcterms:W3CDTF">2015-10-16T12:44:00Z</dcterms:modified>
  <cp:revision>2</cp:revision>
  <dc:subject/>
  <dc:title/>
</cp:coreProperties>
</file>