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059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>
          <w:trHeight w:val="11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8"/>
                <w:lang w:val="de-DE" w:eastAsia="pl-PL"/>
              </w:rPr>
            </w:pPr>
            <w:r>
              <w:rPr>
                <w:b/>
                <w:sz w:val="25"/>
                <w:szCs w:val="28"/>
                <w:lang w:val="de-DE" w:eastAsia="pl-PL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</w:rPr>
              <w:t>Uwierzytelnienie dokumentów opracowanych przez wykonawcę prac geodezyjnych lub prac kartograficznych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wy prowadz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ział Geodezji, Kartografii, Katastru i Gospodarki Nieruchomościam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owy Ośrodek Dokumentacji Geodezyjnej i Kartograficznej</w:t>
            </w:r>
          </w:p>
          <w:p>
            <w:pPr>
              <w:pStyle w:val="Normal"/>
              <w:rPr/>
            </w:pPr>
            <w:r>
              <w:rPr>
                <w:b/>
              </w:rPr>
              <w:t>Pl. Floriański 1, pok.  117, 119, 121, 122 (I piętro), tel. 41 39 53 086, 41 39 53 087, 41 39 53 084, 41 39 53 083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odstawa prawna wykonania usługi:</w:t>
            </w:r>
          </w:p>
          <w:p>
            <w:pPr>
              <w:pStyle w:val="Normal"/>
              <w:jc w:val="both"/>
              <w:rPr/>
            </w:pPr>
            <w:r>
              <w:rPr/>
              <w:t>1. Ustawa z dnia 17 maja 1989 r. Prawo geodezyjne i kartograficzne.</w:t>
            </w:r>
          </w:p>
          <w:p>
            <w:pPr>
              <w:pStyle w:val="Normal"/>
              <w:rPr/>
            </w:pPr>
            <w:r>
              <w:rPr/>
              <w:t xml:space="preserve">2. Rozporządzenie Ministra Administracji i Cyfryzacji z dnia 8 lipca 2014 r. w spraw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posobu i trybu uwierzytelniania przez organy Służby Geodezyjnej i Kartograficznej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okumentów na potrzeby postępowań administracyjnych, sądowych lub czynnośc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cywilnoprawnych. 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Wymagane dokument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Wniosek o uwierzytelnienie dokumentów opracowanych przez wykonawcę prac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geodezyjnych lub prac kartograficznyc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  <w:shd w:fill="FFFFFF" w:val="clear"/>
              </w:rPr>
              <w:t>Dokumenty do uwierzytelnienia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iejsce składania dokumentów:</w:t>
            </w:r>
          </w:p>
          <w:p>
            <w:pPr>
              <w:pStyle w:val="Normal"/>
              <w:rPr/>
            </w:pPr>
            <w:r>
              <w:rPr/>
              <w:t>Biuro Obsługi Interesanta Starostwa Powiatowego w Skarżysku-Kamiennej,</w:t>
            </w:r>
          </w:p>
          <w:p>
            <w:pPr>
              <w:pStyle w:val="Normal"/>
              <w:rPr/>
            </w:pPr>
            <w:r>
              <w:rPr/>
              <w:t>ul. Konarskiego 20, parter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. Opłaty:</w:t>
            </w:r>
          </w:p>
          <w:p>
            <w:pPr>
              <w:pStyle w:val="Normal"/>
              <w:rPr/>
            </w:pPr>
            <w:r>
              <w:rPr/>
              <w:t xml:space="preserve">1. Wysokość należnej opłaty oraz sposób jej wyliczenia utrwala się w Dokumenc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bliczenia Opłaty, którego wzór określa załącznik nr 9 do rozporządzenia Ministr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dministracji i Cyfryzacji z dnia 9 lipca 2014 r. w sprawie udostępniania materiałó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aństwowego zasobu geodezyjnego i kartograficznego, wydawania licencji oraz wzor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kumentu Obliczenia Opłaty.</w:t>
            </w:r>
          </w:p>
          <w:p>
            <w:pPr>
              <w:pStyle w:val="Normal"/>
              <w:rPr/>
            </w:pPr>
            <w:r>
              <w:rPr/>
              <w:t xml:space="preserve">2. Stawki opłat określone są w załączniku do ustawy z dnia 17 maja 1989 r. Praw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geodezyjne i kartograficzne, dotyczącym wysokości stawek podstawowych w odniesieni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o odpowiednich jednostek rozliczeniowych, wysokości współczynników korygujący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raz zasad ustalania tych współczynników, a także szczegółowych zasad obliczan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ysokości opłaty.  </w:t>
            </w:r>
          </w:p>
          <w:p>
            <w:pPr>
              <w:pStyle w:val="Normal"/>
              <w:rPr/>
            </w:pPr>
            <w:r>
              <w:rPr/>
              <w:t>3. Opłatę należy uiścić w kasie Starostwa Powiatowego w Skarżysku-Kamiennej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ul. Konarskiego 20, parter lub przelewem na konto: </w:t>
            </w:r>
            <w:r>
              <w:rPr>
                <w:b/>
              </w:rPr>
              <w:t>Getin Noble Bank SA</w:t>
            </w:r>
            <w:r>
              <w:rPr/>
              <w:t xml:space="preserve">   </w:t>
            </w:r>
            <w:r>
              <w:rPr>
                <w:b/>
              </w:rPr>
              <w:t xml:space="preserve">72 1560 0013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868 2085 4199 0002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Sposób załatwienia sprawy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wierzytelnienie dokumentów opracowanych przez wykonawcę prac geodezyjnych lub prac kartograficznych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Odbiór informacji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DGiK w Skarżysku-Kamiennej, Pl. Floriański 1,  pokój nr 115 lub 116 (I piętro)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. Termin załatwienia sprawy: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88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  <w:t xml:space="preserve">1. W przypadku gdy wniosek o uwierzytelnienie dokumentów jest składany w związku z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88"/>
              <w:rPr/>
            </w:pPr>
            <w:r>
              <w:rPr>
                <w:color w:val="333333"/>
                <w:lang w:eastAsia="pl-PL"/>
              </w:rPr>
              <w:t xml:space="preserve">    </w:t>
            </w:r>
            <w:r>
              <w:rPr>
                <w:color w:val="333333"/>
                <w:lang w:eastAsia="pl-PL"/>
              </w:rPr>
              <w:t xml:space="preserve">przekazaniem przez wykonawcę prac geodezyjnych lub prac kartograficznych 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88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  <w:t xml:space="preserve">   </w:t>
            </w:r>
            <w:r>
              <w:rPr>
                <w:color w:val="333333"/>
                <w:lang w:eastAsia="pl-PL"/>
              </w:rPr>
              <w:t xml:space="preserve">dokumentacji geodezyjnej do państwowego zasobu geodezyjnego i kartograficznego,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88"/>
              <w:rPr>
                <w:color w:val="333333"/>
                <w:lang w:eastAsia="pl-PL"/>
              </w:rPr>
            </w:pPr>
            <w:r>
              <w:rPr>
                <w:color w:val="333333"/>
                <w:lang w:eastAsia="pl-PL"/>
              </w:rPr>
              <w:t xml:space="preserve">   </w:t>
            </w:r>
            <w:r>
              <w:rPr>
                <w:color w:val="333333"/>
                <w:lang w:eastAsia="pl-PL"/>
              </w:rPr>
              <w:t>uwierzytelnienie dokumentów następuje z chwilą przyjęcia tej dokumentacji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88"/>
              <w:rPr>
                <w:color w:val="333333"/>
                <w:shd w:fill="FFFFFF" w:val="clear"/>
              </w:rPr>
            </w:pPr>
            <w:r>
              <w:rPr>
                <w:color w:val="333333"/>
                <w:lang w:eastAsia="pl-PL"/>
              </w:rPr>
              <w:t xml:space="preserve">2. </w:t>
            </w:r>
            <w:r>
              <w:rPr>
                <w:color w:val="333333"/>
                <w:shd w:fill="FFFFFF" w:val="clear"/>
              </w:rPr>
              <w:t>W przypadkach innych niż określony w ust. 1 uwierzytelnienie</w:t>
            </w:r>
            <w:r>
              <w:rPr>
                <w:rStyle w:val="Appleconvertedspace"/>
                <w:color w:val="333333"/>
                <w:shd w:fill="FFFFFF" w:val="clear"/>
              </w:rPr>
              <w:t xml:space="preserve"> dokumentów </w:t>
            </w:r>
            <w:r>
              <w:rPr>
                <w:color w:val="333333"/>
                <w:shd w:fill="FFFFFF" w:val="clear"/>
              </w:rPr>
              <w:t xml:space="preserve">następuje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88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   </w:t>
            </w:r>
            <w:r>
              <w:rPr>
                <w:color w:val="333333"/>
                <w:shd w:fill="FFFFFF" w:val="clear"/>
              </w:rPr>
              <w:t xml:space="preserve">niezwłocznie po złożeniu wniosku o ich uwierzytelnienie, nie później jednak niż w 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 xml:space="preserve">    </w:t>
            </w:r>
            <w:r>
              <w:rPr>
                <w:color w:val="333333"/>
                <w:shd w:fill="FFFFFF" w:val="clear"/>
              </w:rPr>
              <w:t>terminie 7 dni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VIII. Tryb odwoławcz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Organem odwoławczym jest Świętokrzyski Wojewódzki Inspektor Nadzoru Geodezyjnego</w:t>
              <w:br/>
              <w:t xml:space="preserve"> i Kartograficznego w Kielca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Inne informa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280" w:after="24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51:00Z</dcterms:created>
  <dc:creator>SP</dc:creator>
  <dc:description/>
  <dc:language>en-US</dc:language>
  <cp:lastModifiedBy>Katarzyna Kutwin</cp:lastModifiedBy>
  <cp:lastPrinted>2014-08-01T09:32:00Z</cp:lastPrinted>
  <dcterms:modified xsi:type="dcterms:W3CDTF">2015-10-16T12:51:00Z</dcterms:modified>
  <cp:revision>2</cp:revision>
  <dc:subject/>
  <dc:title/>
</cp:coreProperties>
</file>