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stępowanie egzaminacyj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 stopień nauczyciela mianowa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 Wydział Edukacj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l. Konarskiego 20   pok. 402, 403                    tel. 41 39 53 029, 41 39 53 06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</w:rPr>
            </w:pPr>
            <w:r>
              <w:rPr/>
              <w:t xml:space="preserve">Ustawa z dnia 7 września 1991 roku o systemie oświaty (tekst jednolity: Dz. U. z 2004 r. Nr 256 poz. 2572 z późniejszymi zmianami),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/>
            </w:pPr>
            <w:r>
              <w:rPr/>
              <w:t xml:space="preserve">Ustawa z dnia 26 stycznia 1982 roku Karta Nauczyciela (tekst jednolity: Dz. U. z 2014 r. poz. 191 z późniejszymi zmianami),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b/>
                <w:b/>
              </w:rPr>
            </w:pPr>
            <w:r>
              <w:rPr/>
              <w:t>Rozporządzenie Ministra Edukacji Narodowej z dnia 1 marca 2013 roku w sprawie uzyskiwania stopni awansu zawodowego przez nauczycieli (Dz. U. poz. 393</w:t>
              <w:br/>
              <w:t>z późniejszymi zmianami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szczęcie postępowania egzaminacyjnego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oświadczone kopie dokumentów potwierdzających posiadane kwalifikacje zawodowe oraz poświadczoną kopię aktu nadania stopnia awansu nauczyciela kontraktoweg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zaświadczenie dyrektora szkoły zawierające informacje o: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>wymiarze zatrudnienia nauczyciela oraz nauczanym przez niego przedmiocie</w:t>
              <w:br/>
              <w:t>lub rodzaju prowadzonych zajęć w dniu wydania zaświadczenia oraz w okresie odbywania stażu; w przypadku nauczyciela, który w okresie odbywania stażu zmienił miejsce zatrudnienia, oraz nauczyciela zatrudnionego w kilku szkołach, w każdej</w:t>
              <w:br/>
              <w:t>w wymiarze niższym niż połowa obowiązkowego wymiaru zajęć, łącznie</w:t>
              <w:br/>
              <w:t xml:space="preserve">w wymiarze co najmniej połowy obowiązkowego wymiaru zajęć, należy załączyć zaświadczenia ze wszystkich szkół, w których nauczyciel był zatrudniony w okresie stażu,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 xml:space="preserve">dacie zatwierdzenia planu rozwoju zawodowego nauczyciela,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 xml:space="preserve">dacie złożenia przez nauczyciela sprawozdania z realizacji planu rozwoju zawodowego,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 xml:space="preserve">uzyskanej przez nauczyciela ocenie dorobku zawodowego za okres stażu oraz dacie jej dokonania, a w przypadku nauczyciela, który w okresie odbywania stażu zmienił miejsce zatrudnienia - także o ocenie dorobku zawodowego za okres stażu odbytego w poprzednim miejscu zatrudnienia;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>
                <w:b/>
              </w:rPr>
              <w:t>Biuro Obsługi Interesanta Starostwa Powiatowego w Skarżysku-Kamiennej,</w:t>
              <w:br/>
              <w:t>ul. Konarskiego 20, par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stępowanie egzaminacyjne rozpoczyna się od analizy formalnej dokumentacji załączonej do wniosku o podjęcie postępowania egzaminacyjnego. Jeżeli wniosek oraz dokumentacja nie spełniają wymagań formalnych organ prowadzący szkołę wskazuje szczegółowo stwierdzone braki i wyznacza nauczyciela do ich usunięcia w terminie 14 dni wraz</w:t>
              <w:br/>
              <w:t xml:space="preserve">z pouczeniem, że nieusunięcie tych braków w terminie spowoduje pozostawienie wniosku bez rozpatrzenia. </w:t>
            </w:r>
          </w:p>
          <w:p>
            <w:pPr>
              <w:pStyle w:val="Normal"/>
              <w:jc w:val="both"/>
              <w:rPr/>
            </w:pPr>
            <w:r>
              <w:rPr/>
              <w:t>Organ prowadzący szkołę powiadamia nauczyciela kontraktowego, który złożył wniosek</w:t>
              <w:br/>
              <w:t>o podjęcie postępowania egzaminacyjnego, o terminie i miejscu przeprowadzania egzaminu, co najmniej na 14 dni przed datą posiedzenia komisji.</w:t>
            </w:r>
          </w:p>
          <w:p>
            <w:pPr>
              <w:pStyle w:val="Normal"/>
              <w:jc w:val="both"/>
              <w:rPr/>
            </w:pPr>
            <w:r>
              <w:rPr/>
              <w:t>Komisję egzaminacyjną dla nauczycieli ubiegających się o stopień nauczyciela mianowanego powołuje organ prowadzący szkołę. Komisja egzaminacyjna przeprowadza egzamin, w czasie którego nauczyciel kontraktowy ubiegający się o stopień awansu zawodoweg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onuje prezentacji własnego dorobku zawodowego, </w:t>
            </w:r>
          </w:p>
          <w:p>
            <w:pPr>
              <w:pStyle w:val="Normal"/>
              <w:jc w:val="both"/>
              <w:rPr/>
            </w:pPr>
            <w:r>
              <w:rPr/>
              <w:t>odpowiada na pytania członków komisji dotyczące wymagań niezbędnych do uzyskania stopnia nauczyciela mianowanego:</w:t>
            </w:r>
          </w:p>
          <w:p>
            <w:pPr>
              <w:pStyle w:val="Normal"/>
              <w:jc w:val="both"/>
              <w:rPr/>
            </w:pPr>
            <w:r>
              <w:rPr/>
              <w:t>Z przebiegu pracy komisji egzaminacyjnej sporządzany jest protokół zawierający</w:t>
              <w:br/>
              <w:t>w szczególności uzyskaną przez nauczyciela punktację wraz z jej uzasadnieniem oraz pytania zadane nauczycielom w czasie egzaminu wraz z informacją o udzielanych przez nauczyciela odpowiedzi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tokoły i dokumentacja komisji egzaminacyjnej przechowywane są przez organ powołujący komisję. Stopień awansu zawodowego nauczyciela mianowanego w drodze decyzji administracyjnej nadaje organ prowadzący szkołę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kt nadania stopnia nauczyciela mianowanego wręczany jest nauczycielom uroczyście przez Starostę Skarżyskiego (lub osobę wyznaczoną przez Starostę Skarżyskiego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 przypadku złożenia wniosku wraz z dokumentacją do 30 czerwca organ prowadzący wydaje decyzję o nadaniu lub odmowie nadania stopnia awansu zawodowego w terminie do dnia 31 sierpnia danego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 przypadku złożenia wniosku wraz z dokumentacją do 31 października organ prowadzący wydaje decyzję o nadaniu lub odmowie nadania stopnia awansu zawodowego w terminie do dnia 31 grudnia danego roku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2" w:leader="none"/>
              </w:tabs>
              <w:spacing w:lineRule="exact" w:line="274"/>
              <w:ind w:lef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 wydanej decyzji w sprawie nadania stopnia nauczyciela mianowanego nauczycielowi przysługuje odwołanie do Świętokrzyskiego Kuratora Oświaty w Kielcach w terminie 14 dni od dnia jej otrzymania, za pośrednictwem Starosty Skarżyskieg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3:00Z</dcterms:created>
  <dc:creator>sekretariatoz</dc:creator>
  <dc:description/>
  <dc:language>en-US</dc:language>
  <cp:lastModifiedBy>Katarzyna Kutwin</cp:lastModifiedBy>
  <dcterms:modified xsi:type="dcterms:W3CDTF">2015-10-19T12:53:00Z</dcterms:modified>
  <cp:revision>2</cp:revision>
  <dc:subject/>
  <dc:title>STAROSTWO POWIATOWE</dc:title>
</cp:coreProperties>
</file>