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1865" cy="951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ganizowanie nauczania indywidualneg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wy prowadzi Wydział Edukacji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ul. Konarskiego 20   pok. 403                    tel. 41 39 53 02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/>
              <w:t xml:space="preserve">Ustawa z dnia 7 września 1991 roku o systemie oświaty (tekst jednolity: Dz. U. z 2004 r. Nr 256 poz. 2572 z późniejszymi zmianami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Rozporządzenie Ministra Edukacji Narodowej z dnia 28 sierpnia 2014 r. w sprawie indywidualnego obowiązkowego rocznego przygotowania przedszkolnego dzieci i indywidualnego nauczania dzieci i młodzieży (Dz. U. z 2014 r. poz. 1157)</w:t>
            </w:r>
          </w:p>
          <w:p>
            <w:pPr>
              <w:pStyle w:val="Normal"/>
              <w:ind w:lef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isemny wniosek rodziców / opiekunów prawnych o wydanie zezwolenia na nauczanie indywidualn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rzeczenie z poradni psychologiczno-pedagogicznej o potrzebie nauczania indywidualnego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Interesanta Starostwa Powiatowego w Skarżysku-Kamienn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Konarskiego 20, par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Rodzic/opiekun prawny składa pisemny wniosek o wydanie zezwolenia na nauczanie indywidualne wraz z orzeczeniem o potrzebie nauczania indywidualnego. Organ prowadzący podejmuje decyzję o przydzieleniu liczby godzin nauczania indywidualnego na czas wskazany w orzeczeni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Informacja o przydzieleniu godzin nauczania indywidualnego przekazywana jest za pośrednictwem poczty lub odbioru osobistego w Wydziale Edukacji, Kultury, Sportu</w:t>
              <w:br/>
              <w:t>i Turystyki Starostwa Powiatowego rodzicom/opiekunom prawnym oraz dyrektorowi szkoły, który organizuje nauczanie indywidualn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Bez zbędnej zwłok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ie dotycz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5:00Z</dcterms:created>
  <dc:creator>sekretariatoz</dc:creator>
  <dc:description/>
  <dc:language>en-US</dc:language>
  <cp:lastModifiedBy>Katarzyna Kutwin</cp:lastModifiedBy>
  <dcterms:modified xsi:type="dcterms:W3CDTF">2015-10-19T13:25:00Z</dcterms:modified>
  <cp:revision>2</cp:revision>
  <dc:subject/>
  <dc:title>STAROSTWO POWIATOWE</dc:title>
</cp:coreProperties>
</file>