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 xml:space="preserve">Przyznawanie pomocy zdrowotnej dla nauczycieli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 Wydział Edukacj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pok. 403                    tel. 41 39 53 029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 xml:space="preserve">Ustawa z dnia 26 stycznia 1982 roku Karta Nauczyciela (tekst jednolity: Dz. U. z 2014 r. poz. 191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Uchwała Nr 315/XLVII/2009 Rady Powiatu Skarżyskiego z dnia 17 grudnia 2009 roku</w:t>
              <w:br/>
              <w:t>w sprawie: określenia regulaminu przyznawania środków finansowych na pomoc zdrowotną dla nauczyciel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uczyciel składa wniosek do dyrektora szkoły lub placówki, w której jest zatrudniony,</w:t>
              <w:br/>
              <w:t>a emeryci i renciści do dyrektora szkoły lub placówki w której byli zatrudnieni przed odejściem na rentę lub emeryturę. Do wniosku należy dołączyć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ktualne zaświadczenie lekarskie potwierdzające stan chorobowy lub konieczność leczenia przewlekłej choroby, lub zaświadczenie lekarza o konieczności leczenia poszpitalnego prowadzonego w domu, lub dokumentację przebytego leczenia (historia choroby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okumentacje potwierdzające poniesione koszty leczenia, badań, zakupu sprzętu, leków</w:t>
              <w:br/>
              <w:t>w roku, w którym nauczyciel występuje z wnioskiem (faktury, rachunki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świadczenie o dochodach netto z trzech miesięcy poprzedzających złożenie wniosku, przypadających na jednego członka rodziny pozostającego we wspólnym gospodarstwie domowym ze wszystkich źródeł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ne dokumenty uzasadniające przyznanie pomocy zdrowotnej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uro Obsługi Interesanta Starostwa Powiatowego w Skarżysku-Kamiennej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narskiego 20, par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uczyciel składa wniosek do dyrektora szkoły lub placówki, w której jest zatrudniony,</w:t>
              <w:br/>
              <w:t xml:space="preserve">a emeryci i renciści do dyrektora szkoły lub placówki, w której byli zatrudnieni przed odejściem na rentę lub emeryturę. Składanie wniosków odbywa się dwa razy w roku – do 20 maja oraz do 20 października zgodnie z Regulaminem przyznawania środków finansowych na pomoc zdrowotną dla nauczycieli korzystających z opieki zdrowotnej stanowiącym załącznik do Uchwały Nr 351/XLVII/2009 Rady Powiatu Skarżyskiego z dnia 17 grudnia 2009 roku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e o przyznaniu pomocy zdrowotnej dla nauczycieli, w tym emerytów i rencistów</w:t>
              <w:br/>
              <w:t>są przekazywane do dyrektora szkoły.</w:t>
            </w:r>
          </w:p>
          <w:p>
            <w:pPr>
              <w:pStyle w:val="Normal"/>
              <w:jc w:val="both"/>
              <w:rPr/>
            </w:pPr>
            <w:r>
              <w:rPr/>
              <w:t>Wypłata świadczenia zdrowotnego dokonywana jest przez szkołę lub placówkę</w:t>
              <w:br/>
              <w:t>po przekazaniu przez organ prowadzący do budżetu szkoły lub placówki środków finansowych.</w:t>
            </w:r>
          </w:p>
          <w:p>
            <w:pPr>
              <w:pStyle w:val="Normal"/>
              <w:jc w:val="both"/>
              <w:rPr/>
            </w:pPr>
            <w:r>
              <w:rPr/>
              <w:t>Odmowa przyznania pomocy zdrowotnej następuje w formie pisemnej wraz</w:t>
              <w:br/>
              <w:t>z uzasadnieni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ozpatrywanie wniosków odbywa się dwa razy w roku w miesiącu czerwcu i listopadzi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przysługuj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8:00Z</dcterms:created>
  <dc:creator>sekretariatoz</dc:creator>
  <dc:description/>
  <dc:language>en-US</dc:language>
  <cp:lastModifiedBy>Katarzyna Kutwin</cp:lastModifiedBy>
  <dcterms:modified xsi:type="dcterms:W3CDTF">2015-10-19T13:28:00Z</dcterms:modified>
  <cp:revision>2</cp:revision>
  <dc:subject/>
  <dc:title>STAROSTWO POWIATOWE</dc:title>
</cp:coreProperties>
</file>