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84 /2015</w:t>
        <w:br/>
        <w:t>Starosty Skarżyskiego</w:t>
        <w:br/>
        <w:t>z dnia 28 października  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ustalenia wewnętrznej struktury komórek organizacyjnych Starostwa Powiatowego w Skarżysku – Kamiennej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. art. 34 ust. 1 ustawy z dnia 5 czerwca 1998 r. o samorządzie powiatowym (t.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z.U. z 2015 poz. 1445) oraz § 8 ust. 8 Regulaminu Organizacyjnego Starostwa Powiatowego w Skarżysku – Kamiennej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 z a r z ą d z 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następującą strukturę wewnętrzną komórek organizacyjnych Starostwa Powiatowego w Skarżysku – Kamien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starosta</w:t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kretarz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arbnik Powiat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Ra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Biura Rad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Rady Powiatu</w:t>
        <w:tab/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rganizacyjny i Spraw Obywatelskich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rganizacyjnych</w:t>
        <w:tab/>
        <w:tab/>
        <w:tab/>
        <w:tab/>
        <w:tab/>
        <w:t xml:space="preserve">           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rganizacyjnych i obsługi gospodarczej                        1 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bsługi interesantów</w:t>
        <w:tab/>
        <w:tab/>
        <w:tab/>
        <w:tab/>
        <w:tab/>
        <w:t>2 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obywatelskich</w:t>
        <w:tab/>
        <w:tab/>
        <w:tab/>
        <w:tab/>
        <w:tab/>
        <w:t xml:space="preserve">            1 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czki                                                                                              4 etat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orcy                                                                                                   3 etaty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samochodu służbowego</w:t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</w:t>
        <w:tab/>
        <w:tab/>
        <w:tab/>
        <w:tab/>
        <w:tab/>
        <w:tab/>
        <w:tab/>
        <w:tab/>
        <w:t xml:space="preserve"> 2 etaty</w:t>
        <w:tab/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chiwista                                                                                               ½ etatu           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Bezpieczeństwa i Higieny Pracy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½ etatu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Finansow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1. Referat Finansów i Planowania Budże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koordynacji i  realizacji budżetu</w:t>
        <w:tab/>
        <w:t>2 etaty</w:t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s. sprawozdawczości                                                         1 etat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at Księgowości i Budżetu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księgowości             </w:t>
        <w:tab/>
        <w:tab/>
        <w:t xml:space="preserve">            2 eta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kasy</w:t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Inwestycji i Administrowania Mieniem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mówień publicznych</w:t>
        <w:tab/>
        <w:tab/>
        <w:tab/>
        <w:tab/>
        <w:tab/>
        <w:t>1 eta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ozyskiwania funduszy zewnętrznych </w:t>
      </w:r>
    </w:p>
    <w:p>
      <w:pPr>
        <w:pStyle w:val="Akapitzlist"/>
        <w:spacing w:lineRule="auto" w:line="240" w:before="0" w:after="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nadzoru nad projektami </w:t>
        <w:tab/>
        <w:tab/>
        <w:tab/>
        <w:t xml:space="preserve">                                               1½ etat</w:t>
        <w:tab/>
        <w:t xml:space="preserve">u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1.Referat Gospodarki Mieniem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 xml:space="preserve"> 1 etat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ds. inwestycji i remontów             </w:t>
        <w:tab/>
        <w:t xml:space="preserve">       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dział Architektury, Budownictwa i Zagospodarowania Przestrzenn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oosobowe stanowisko ds. budownictwa i architektury</w:t>
        <w:tab/>
        <w:tab/>
        <w:t xml:space="preserve">6 etatów              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Ochrony Środowiska, Rolnictwa i Leśnictw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 xml:space="preserve">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ochrony środowiska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ealizacji zadań z zakresu gospodarki wodnej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leśnictwa                                                                          1 etat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eolog Powiatowy</w:t>
        <w:tab/>
        <w:t xml:space="preserve">                                                                       ¼ etatu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Geodezji, Kartografii, Katastru i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– Geodeta Powiatowy</w:t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Ośrodek Dokumentacji Geodezyjnej i Kartograf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realizacji zadań </w:t>
        <w:tab/>
        <w:tab/>
        <w:tab/>
        <w:tab/>
        <w:tab/>
        <w:t xml:space="preserve">               z zakresu dokumentacji geodezyjnej i kartograficznej </w:t>
        <w:tab/>
        <w:tab/>
        <w:tab/>
        <w:t>7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eodezji i kartografi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eodezji i kartografii </w:t>
        <w:tab/>
        <w:t xml:space="preserve">                        6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ferat ds. gospodarki nieruchomościam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osobowe stanowisko ds. gospodarki nieruchomościami </w:t>
        <w:tab/>
        <w:t xml:space="preserve">            4 etaty</w:t>
        <w:tab/>
        <w:t xml:space="preserve">               </w:t>
        <w:tab/>
        <w:t xml:space="preserve">        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Wydział Komunikacji i Transportu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pojazdów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rejestracji pojazdów</w:t>
        <w:tab/>
        <w:tab/>
        <w:tab/>
        <w:t>5 etatów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at uprawnień do kierowania i transportu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aw jazdy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transportu</w:t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wydawania uprawnień i wykorzystania dróg</w:t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Edukacj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osobowe stanowisko ds. edukacji</w:t>
        <w:tab/>
        <w:tab/>
        <w:tab/>
        <w:tab/>
        <w:tab/>
        <w:t>3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erat Finansowy Obsługi Szkół i Placówek Oświa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                                                                                 1 eta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rachunkowości                                                               6 etatów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łac                                                                                 4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Promocji, Kultury, Sportu i Turysty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1 etat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powiatu, kultury, sportu, turystyki </w:t>
        <w:tab/>
        <w:t xml:space="preserve">             1 etat</w:t>
        <w:tab/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powiatu i kontaktów z organizacjami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arządowymi,                                                                                      1 etat 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ds. promocji oraz kontaktów medialnych                            1 etat                                                                                            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dział  Zdrowia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czelnik Wydziału                                                                                    1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anowisko ds. zdrowia                 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olityki społecznej                                                             1 eta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promocji zdrowia i pomocy społecznej                             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ół  ds. Zarządzania Kryzysowego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ierownik Zespołu - stanowisko ds. obronnych</w:t>
        <w:tab/>
        <w:tab/>
        <w:t xml:space="preserve">                        1 etat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rony cywilnej</w:t>
        <w:tab/>
        <w:tab/>
        <w:tab/>
        <w:tab/>
        <w:tab/>
        <w:tab/>
        <w:t>¾ etatu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zarządzania kryzysowego</w:t>
        <w:tab/>
        <w:tab/>
        <w:tab/>
        <w:tab/>
        <w:t>1 etat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łnomocnik ds. ochrony informacji niejawnych</w:t>
        <w:tab/>
        <w:tab/>
        <w:t xml:space="preserve">            ¼ et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Zespół ds. Orzekania o Niepełnosprawności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Zespołu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</w:t>
        <w:tab/>
        <w:tab/>
        <w:tab/>
        <w:tab/>
        <w:tab/>
        <w:tab/>
        <w:tab/>
        <w:t>1 et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administracyjno – biurowych</w:t>
        <w:tab/>
        <w:tab/>
        <w:tab/>
        <w:tab/>
        <w:t>2 etat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obsługi Zarządu Powiatu i Kadr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adr i szkolenia</w:t>
        <w:tab/>
        <w:tab/>
        <w:tab/>
        <w:tab/>
        <w:tab/>
        <w:tab/>
        <w:t>2 etaty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obsługi Zarządu Powiatu</w:t>
        <w:tab/>
        <w:tab/>
        <w:tab/>
        <w:tab/>
        <w:t>2 etaty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Starosty i Zarządu              </w:t>
        <w:tab/>
        <w:tab/>
        <w:tab/>
        <w:tab/>
        <w:tab/>
        <w:t>1 etat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uro Powiatowego  Rzecznika Konsumentów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Radców Prawnych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 etat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Informatyczny</w:t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½  eta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tor Bezpieczeństwa Informacj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½ etatu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ełnomocnik ds. Systemu Zarządzania Jakością                                           </w:t>
      </w:r>
      <w:r>
        <w:rPr>
          <w:rFonts w:cs="Times New Roman" w:ascii="Times New Roman" w:hAnsi="Times New Roman"/>
          <w:sz w:val="24"/>
          <w:szCs w:val="24"/>
        </w:rPr>
        <w:t>½ etatu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Kontroli i Audytu Wewnętr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ytor wewnętrzny</w:t>
        <w:tab/>
        <w:tab/>
        <w:tab/>
        <w:tab/>
        <w:tab/>
        <w:tab/>
        <w:tab/>
        <w:t xml:space="preserve"> ¾  etatu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s. kontroli wewnętrznej                                                     ½ etat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6/2015 Starosty Skarżyskiego z dnia 29 stycznia 2015r.                  w sprawie ustalenia wewnętrznej struktury komórek organizacyjnych Starostwa Powiatowego  w Skarżysku-Kamiennej, wraz późniejszymi zmi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erzy Żmi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5:00Z</dcterms:created>
  <dc:creator>sekretarz</dc:creator>
  <dc:description/>
  <cp:keywords/>
  <dc:language>en-US</dc:language>
  <cp:lastModifiedBy>Małgorzata Łakomiec</cp:lastModifiedBy>
  <cp:lastPrinted>2015-10-27T15:23:00Z</cp:lastPrinted>
  <dcterms:modified xsi:type="dcterms:W3CDTF">2015-10-27T14:26:00Z</dcterms:modified>
  <cp:revision>28</cp:revision>
  <dc:subject/>
  <dc:title/>
</cp:coreProperties>
</file>