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YSTEM MOTYWACYJNY PRACOWNIKÓW SAMORZĄDOWYCH ZATRUDNIONYCH W STAROSTWIE POWIATOWYM W SKARŻYSKU-KAMIEN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lineRule="auto" w:line="276"/>
        <w:jc w:val="both"/>
        <w:rPr/>
      </w:pPr>
      <w:r>
        <w:rPr/>
        <w:t>System motywacyjny pracowników zatrudnionych w Starostwie Powiatowym w Skarżysku-Kamiennej, zwanym dalej „Starostwem”, realizowany jest w oparciu o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Ustawę z dnia 5 czerwca 1998 r. o samorządzie powiatowym (t. j. Dz. U z 2015 r. poz. 1445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Ustawę z dnia 21 listopada 2008 r. o pracownikach samorządowych (t. j. Dz. U. z 2014 poz.1202 z późn. zm.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Rozporządzenie Rady Ministrów z dnia 18 marca 2009 r. w sprawie wynagradzania pracowników samorządowych (t. j. Dz. U. z 2014 r. poz. 1786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łowniczek</w:t>
      </w:r>
    </w:p>
    <w:p>
      <w:pPr>
        <w:pStyle w:val="Normal"/>
        <w:spacing w:lineRule="auto" w:line="276"/>
        <w:jc w:val="both"/>
        <w:rPr/>
      </w:pPr>
      <w:r>
        <w:rPr/>
        <w:t>Użyte w systemie motywacji określenia oznaczają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tarostwo – Starostwo Powiatowe w Skarżysku-Kamiennej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tarosta – Starosta Skarżysk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icestarosta –Wicestarostę Skarżyski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karbnik – Skarbnika Powiatu Skarżyski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ekretarz – Sekretarza Powiatu Skarżyski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czelnik – kierownika komórki organizacyjnej Starostwa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ydział – wyodrębniona komórkę organizacyjną (wydział, zespół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Budżet – plan finansowy Starostwa Powiatowego w Skarżysku-Kamiennej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ystem – system motywacyjny pracowników samorządowych zatrudnionych w Starostwie Powiatowym w Skarżysku-Kamiennej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prowadza się system motywacyjny pracowników zatrudnionych w Starostwie Powiatowym w Skarżysku-Kamiennej, rozumiany jako skuteczne narzędzie zarządzania zasobami ludzkimi, poprzez wdrożenie kompleksowych, skoordynowanych i długofalowych działań, nastawionych na ukształtowanie pracowników sprawnie realizujących cele Starost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iorytetem systemu jest rozwój zawodowy pracowników, poprzez wdrożenie przejrzystego systemu awansowania i nagradzania, jako istotnych elementów motywacji oraz tworzenie warunków do podnoszenia kwalifikacji zawodowych w oparciu o zasady zawarte </w:t>
        <w:br/>
        <w:t>w Regulaminie podnoszenia kwalifikacj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Cele systemu motywacyjneg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ztałtowanie postaw i standardów postępowania pracowników samorządowych zgodnie z Kodeksem Postępowania Etycznego Pracowników Starostwa Powiatowego </w:t>
        <w:br/>
        <w:t>w Skarżysku-Kamiennej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ewnienie stabilizacji zawodowej, przeciwdziałanie rezygnacji z pracy pracowników o wysokich kwalifikacjach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możliwienie podnoszenia kwalifikacji zawodowych koniecznych do realizacji zadań Urzędu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zwój systemu motywacyjnego opartego na właściwym kształtowaniu warunków </w:t>
        <w:br/>
        <w:t xml:space="preserve">i stosunków w pracy, powiązaniu wynagradzania, awansowania i nagradzania </w:t>
        <w:br/>
        <w:t>z profesjonalizmem, kreatywnością i efektywnością świadczonej pracy oraz rozwojem kwalifikacji zawodowych pracowników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dwyższenie zaufania klientów Starostwa poprzez zapewnienie wysokiego stopnia kompetencji pracowników i dbałość o stały wzrost poziomu jakości usług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Profesjonalny system motywacyjny oraz jego konsekwentna realizacja warunkują sprawne funkcjonowanie i właściwą realizację zadań w Starostw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Działania w zakresie systemu są realizowane w następujących obszarach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Utrzymanie pracowników (awansowanie, nagradzanie)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Rozwój pracowników (indywidualne programy rozwoju zawodowego, szkolenia, kursy, różne formy dokształcania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Działania podejmowane w ramach tych obszarów są spójne oraz wzajemnie się wspierają                           i uzupełniają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Realizacja systemu w Starostwie przyczyni się do pełniejszego upowszechnienia                                 i wdrożenia wartości takich jak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rofesjonalizm wykonywania zadań samorządu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działanie w sposób przejrzysty, rzetelny i bezstronny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 w:val="false"/>
        <w:jc w:val="both"/>
        <w:rPr/>
      </w:pPr>
      <w:r>
        <w:rPr/>
        <w:t>stałe podnoszenie kwalifikacji pracowników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 w:val="false"/>
        <w:jc w:val="center"/>
        <w:rPr>
          <w:b/>
          <w:b/>
        </w:rPr>
      </w:pPr>
      <w:r>
        <w:rPr>
          <w:b/>
        </w:rPr>
        <w:t>Zakres podmiotowy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System motywacyjny dotyczy pracowników samorządowych zatrudnionych na podstawie umowy </w:t>
        <w:br/>
        <w:t>o pracę, za wyjątkiem osób zatrudnionych na podstawie wyboru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ystem motywacyjny określa zasady (sposób i tryb) nagradzania i wyróżniania pracowników Starostwa Powiatowego w Skarżysku-Kamien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Na system motywacyjny składają się nagrody finansowe i pozafinansowe formy motywowania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Tworzy się fundusz nagród dla pracowników urzędu w wysokości od 2 do 4% rocznego planowanego funduszu wynagrodzeń osobowych, o ile pozwolą na to warunki ekonomiczn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Fundusz nagród pozostaje w wyłącznej dyspozycji Starost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Wysokość funduszu nagród może być podwyższana przez Starostę w ramach powstałych oszczędności w wynagrodzeniach osobowych pracowników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Odpowiedzialnym za obsługę finansową funduszu nagród jest pracownik Wydziału Finansowego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Odpowiedzialnym za obsługę techniczno – organizacyjną funduszu nagród jest pracownik Zespołu ds. Obsługi Zarządu Powiatu i Kad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grody finansowe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5"/>
        <w:jc w:val="both"/>
        <w:rPr/>
      </w:pPr>
      <w:r>
        <w:rPr/>
        <w:t>Pracownikom Starostwa Powiatowego w Skarżysku-Kamiennej mogą być przyznawane nagrody i wyróżn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Nagrody mogą być przyznawane raz w roku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rzyznanie nagrody i jej wysokość mają charakter uznaniowy i z tego tytułu nie przysługują pracownikowi żadne roszcz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Nagrody przyznawane są pod warunkiem posiadania odpowiednich środków w budżecie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Starosta, Wicestarosta, Członkowie Zarządu, Skarbnik, Sekretarz i Naczelnicy wnioskują </w:t>
        <w:br/>
        <w:t xml:space="preserve">o przyznanie nagrody pracownikowi. W uzasadnionych przypadkach mogą wnioskować </w:t>
        <w:br/>
        <w:t xml:space="preserve">o przyznanie nagrody w wysokości wyższej niż wynika to z wyliczeń punktowych zawartych </w:t>
        <w:br/>
        <w:t>w załączniku nr 1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Nagroda może być przyznana pracownikowi zatrudnionemu co najmniej 1 rok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Starosta, Wicestarosta, Członkowie Zarządu, Skarbnik, Sekretarz i Naczelnicy zobowiązani są do różnicowania wysokości przyznawanych nagród na podstawie dokonanej oceny kryteriów przyznawania nagród określonych w formularzu stanowiącym załącznik nr 1 do niniejszego Systemu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soba przyznająca nagrodę winna jest poinformować pracowników danej komórki organizacyjnej o propozycji przyznania nagrody wraz z jej uzasadnieniem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W szczególnie uzasadnionych przypadkach, Starosta na wniosek osób wymienionych w §2 pkt 3-5, może przyznać pracownikowi jednorazową nagrodę w wysokości nie wyższej niż miesięczne wynagrodzenie zasadnicze tego pracownika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/>
      </w:pPr>
      <w:r>
        <w:rPr>
          <w:b/>
        </w:rPr>
        <w:t>Procedura przyznawania nagród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Nagrody przyznawane są na podstawie oceny kryteriów przyznawania nagród dokonanej dla poszczególnych pracowników zgodnie z formularzem stanowiącym załącznik nr 1 do Systemu, odpowiednio przez Starostę, Wicestarostę, Członka Zarządu, Skarbnika, Sekretarza lub Naczelnik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cena jest dokonywana przy pomocy punktacji 0-10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Przyznawanie nagród odbywa się w oparciu o ustalone przejrzyste i znane pracownikom kryter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Kryteria niezbędn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Wzorowe, sumienne i terminowe wypełnianie obowiązków służbowych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Zachowanie zgodne z Kodeksem Postępowania Etycznego Pracowników Starostwa Powiatowego w Skarżysku-Kamiennej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Uzyskanie co najmniej dobrej oceny okresowej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Właściwy stosunek do klientów i współpracowników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Stałe samodoskonalenie i podnoszenie kwalifikacji zawodowych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Brak uzasadnionych skarg na pracownika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Szczególna dbałość o mienie powiatu, przestrzeganie dyscypliny finansów publicznych.</w:t>
      </w:r>
    </w:p>
    <w:p>
      <w:pPr>
        <w:pStyle w:val="Akapitzlist"/>
        <w:spacing w:lineRule="auto" w:line="276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Kryteria szczególnie premiowane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szczególne osiągnięcia w pracy zawodowej,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Cs w:val="24"/>
        </w:rPr>
        <w:t>przejawianie inicjatywy w pracy, podnoszenie jej wydajności i jakości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Cs w:val="24"/>
        </w:rPr>
        <w:t>doskonalenie metod i sposobu wykonywania pracy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Cs w:val="24"/>
        </w:rPr>
        <w:t>poszerzanie wiedzy i rozwijanie umiejętności zawodowych (ukończenie kursu, studiów podyplomowych)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zaangażowanie w poszukiwanie programów i źródeł zewnętrznych finansowania zadań oraz w przygotowywanie projektów i aplikacji umożliwiających pozyskiwanie środków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Cs w:val="24"/>
        </w:rPr>
        <w:t xml:space="preserve">zaangażowanie w wykonywanie zadań dodatkowych nie ujętych w zakresie czynności, </w:t>
        <w:br/>
        <w:t>a zlecanyc</w:t>
      </w:r>
      <w:r>
        <w:rPr/>
        <w:t>h stosownie do zaistnienia ważnych potrzeb Starostwa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podejmowanie z własnej inicjatywy działań i czynności zmierzających do poprawy obsługi klientów oraz wizerunku Starostwa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zaangażowanie w tworzenie, utrzymanie i doskonalenie Systemu Zarządzania Jakością wg normy ISO w Urzędzie, CAF, komisja inwentaryzacyjna i inne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udział w przygotowywaniu uroczystości i imprez powiatowych,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długotrwałe, aktywne zastępowanie innych pracowników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Do 15  listopada danego roku Starosta ustala na podstawie informacji Skarbnika wysokość stawki za 1 punkt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sobom wymienionym w punkcie 1 informację o wysokości stawki za 1 punkt przekazuje Sekretarz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Do końca listopada, Naczelnicy dokonują oceny kryteriów przyznawania nagród dla podległych pracowników i przekazują oceny Sekretarzowi, w formie tabeli zbiorczej. Wzór tabeli stanowi załącznik nr 2 do System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arosta dokonuje oceny kryteriów przyznawania nagród dla Naczelników podległych bezpośrednio wydziałów oraz samodzielnych stanowisk w terminie określonym w ust. 6 </w:t>
        <w:br/>
        <w:t>i przekazuje je Sekretarzowi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icestarosta oraz Członkowie Zarządu, Skarbnik dokonują oceny kryteriów przyznawania nagród dla Naczelników podległych bezpośrednio wydziałów w terminie określonym w ust. 6 i przekazują je Sekretarzowi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Sekretarz dokonuje oceny kryteriów przyznawania nagród dla Naczelników podległych bezpośrednio wydziałów w terminie określonym w ust.6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Następie oceny przekazywane są do pracownika ds. kadr, gdzie w terminie do 5 dni roboczych sporządzana jest zbiorcza lista, która po akceptacji przez Sekretarza przekazywana jest Staroście. Wzór listy stanowi załącznik nr 2 do System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statecznej weryfikacji wysokości przyznanych nagród dokonuje Starost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Po ostatecznej weryfikacji przez Starostę, lista nagród zostaje przekazana do pracownika ds. kadr i szkoleń, który dokonuje dalszych czynności w sprawie. Lista osób nagrodzonych wraz z uzasadnieniem podawana jest do wiadomości wszystkich pracowników Starostw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 uzasadnionych przypadkach nagrody mogą być przyznawane w odrębnym termi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zafinansowe formy motywowania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Zasady przyznawania wyróżnień i nagród pozafinansowych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57"/>
        <w:jc w:val="both"/>
        <w:rPr/>
      </w:pPr>
      <w:r>
        <w:rPr/>
        <w:t xml:space="preserve">Pracownikom Starostwa Powiatowego mogą być przyznawane wyróżnienia i nagrody </w:t>
        <w:br/>
        <w:t>w formie pozafinansowej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57"/>
        <w:jc w:val="both"/>
        <w:rPr/>
      </w:pPr>
      <w:r>
        <w:rPr/>
        <w:t>Wyróżnienia i nagrody pozafinansowe to m. in.: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Medale i odznaczenia;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Dyplom uznania;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List gratulacyjny;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Wyróżnienie przez Starostę na forum pracowników;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Ufundowanie pracownikowi udziału w szkoleniu, konferencji lub prestiżowej imprezie;</w:t>
      </w:r>
    </w:p>
    <w:p>
      <w:pPr>
        <w:pStyle w:val="Akapitzlist"/>
        <w:numPr>
          <w:ilvl w:val="0"/>
          <w:numId w:val="4"/>
        </w:numPr>
        <w:spacing w:lineRule="auto" w:line="276"/>
        <w:ind w:left="1080" w:hanging="357"/>
        <w:jc w:val="both"/>
        <w:rPr/>
      </w:pPr>
      <w:r>
        <w:rPr/>
        <w:t>Umożliwienie wykonywania pracy z wykorzystaniem tzw. ruchomego czasu pracy;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57"/>
        <w:jc w:val="both"/>
        <w:rPr/>
      </w:pPr>
      <w:r>
        <w:rPr/>
        <w:t>Wyróżnienie lub nagroda o charakterze pozafinansowym może być przyznana pracownikowi zatrudnionemu na podstawie umowy o pracę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57"/>
        <w:jc w:val="both"/>
        <w:rPr/>
      </w:pPr>
      <w:r>
        <w:rPr/>
        <w:t>Wyróżnienia i nagrody pozafinansowe mogą być przyznawane pracownikom w ciągu całego ro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cedura przyznawania nagród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grody i wyróżnienia pozafinansowe przyznawane są w oparciu o kryteria przyznawania nagród określone w § 7 pkt 3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O przyznanie nagrody pozafinansowej dla pracownika wnioskuje jego bezpośredni przełożony. Wzór wniosku stanowi załącznik nr 3 do niniejszego System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nioski składane są do Sekretarza Powiatu, który po ich weryfikacji zleca pracownikowi ds. kadr i szkoleń sporządzenie dokumentu zbiorczego, przestawianego Staroście do akceptacj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o akceptacji Starosty, wszelkie dalsze czynności związane z przyznaniem pracownikowi wyróżnienia dokonywane są przez pracownika ds. kadr i szkoleń.</w:t>
      </w:r>
    </w:p>
    <w:p>
      <w:pPr>
        <w:pStyle w:val="Akapitzlist"/>
        <w:spacing w:lineRule="auto" w:line="276"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Systemu motywacyjnego pracowników samorząd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ceny pracownika</w:t>
      </w:r>
    </w:p>
    <w:p>
      <w:pPr>
        <w:pStyle w:val="Normal"/>
        <w:jc w:val="both"/>
        <w:rPr>
          <w:b/>
          <w:b/>
        </w:rPr>
      </w:pPr>
      <w:r>
        <w:rPr>
          <w:b/>
        </w:rPr>
        <w:t>Komórka organizacyjna: 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wnik spełnia podstawowe kryteria, określone w § 7 pkt 3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134"/>
        <w:gridCol w:w="850"/>
        <w:gridCol w:w="9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 1 pun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*3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215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szczególne osiągnięcia w prac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zejawianie inicjatywy w pracy, podnoszenie jej wydajności i ja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215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oskonalenie metod i sposobu wykonywani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szerzanie wiedzy i rozwijanie umiejętności zawodowych (ukończenie kursu, studiów podyplom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angażowanie w poszukiwanie programów i źródeł zewnętrznych finansowania zadań oraz w przygotowywanie projektów i aplikacji umożliwiających pozyskiwanie środ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angażowanie w wykonywanie zadań dodatkowych nie ujętych w zakresie czynności, a zlecanych stosownie do zaistnienia ważnych potrzeb Urzę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dejmowanie z własnej inicjatywy działań i czynności zmierzających do poprawy obsługi klientów oraz wizerunku Urzędu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angażowanie w tworzenie, utrzymanie i doskonalenie Systemu Zarządzania Jakością wg normy ISO w Urzędzie, CAF, komisja inwentaryzacyjna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dział w przygotowywaniu uroczystości i imprez powia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ługotrwałe aktywne zastępowanie innych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Kwota wynikająca z wyliczenia: ………………………………………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Wnioskowana kwota do wypłaty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Systemu motywacyjnego pracowników samorządowych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órka organizacyjna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Kwota za 1 punkt ………………………</w:t>
      </w:r>
      <w:r>
        <w:rPr>
          <w:sz w:val="20"/>
          <w:szCs w:val="20"/>
        </w:rPr>
        <w:t>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7"/>
        <w:gridCol w:w="1214"/>
        <w:gridCol w:w="916"/>
        <w:gridCol w:w="1127"/>
        <w:gridCol w:w="1138"/>
        <w:gridCol w:w="849"/>
        <w:gridCol w:w="23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grody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nikająca z punktac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kwota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Systemu motywacyjnego pracowników samorząd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nagrody poza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mię i nazwisko: 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órka organizacyjna: </w:t>
      </w:r>
      <w:r>
        <w:rPr/>
        <w:t>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zaj wnioskowanej nagrody:</w:t>
      </w:r>
      <w:r>
        <w:rPr/>
        <w:t xml:space="preserve">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przełożonego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widowControl/>
        <w:bidi w:val="0"/>
        <w:spacing w:before="0" w:after="20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kwota w pkt 2 jest wyższa od kwoty podanej w pkt.1, należy wpisać dokładne uzasadnienie zwiększenia kwot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uzasadnienie w przypadku podwyższenia lub obniżenia nagrody w stosunku do kwoty wynikającej z obliczeń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Bogumiła Niziołek</dc:creator>
  <dc:description/>
  <dc:language>en-US</dc:language>
  <cp:lastModifiedBy>Małgorzata Łakomiec</cp:lastModifiedBy>
  <cp:lastPrinted>2015-11-18T08:56:00Z</cp:lastPrinted>
  <dcterms:modified xsi:type="dcterms:W3CDTF">2015-11-18T07:56:00Z</dcterms:modified>
  <cp:revision>2</cp:revision>
  <dc:subject/>
  <dc:title/>
</cp:coreProperties>
</file>