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o Zarządzenia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Nr 81/2015</w:t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rosty Skarżyskiego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 dnia 19 października 2015r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WNOSZĄCEGO*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/ Nazwa: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/ Adres siedziby: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dres do korespondencji**:…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***: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osoby reprezentującej podmiot*: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TRZECIEGO****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/ Nazwa: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/ Adres siedziby: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dres do korespondencji**: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***:………………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Bezodstpw"/>
        <w:spacing w:lineRule="auto" w:line="276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Bezodstpw"/>
        <w:spacing w:lineRule="auto" w:line="276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-Kamienna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ZŁOŻENIE PETYCJI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11 lipca 2014 r. o petycjach (Dz. U. z 2014 r., poz. 1195.) żąd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yrażam zgodę / Nie wyrażam zgody ***** na ujawnienie na stronie internetowej Starostwa Powiatowego </w:t>
        <w:br/>
        <w:t>w Skarżysku-Kamiennej moich danych osobowych w zakresie imienia i nazwiska lub nazwy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wnoszącego petycj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rupy podmiotów należy wskazać oznaczenie każdego z podmiotów oraz osobę reprezentującą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ypełnić gdy adres do korespondencji jest inny niż adres zamieszkania albo siedziby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 wypełnić w przypadku składania petycji za pomocą środków komunikacji elektronicznej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wypełnić w przypadku składania petycji w interesie podmiotu trzeciego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5:00Z</dcterms:created>
  <dc:creator>Anna Bugajska</dc:creator>
  <dc:description/>
  <cp:keywords/>
  <dc:language>en-US</dc:language>
  <cp:lastModifiedBy>Małgorzata Łakomiec</cp:lastModifiedBy>
  <cp:lastPrinted>2015-11-17T14:32:00Z</cp:lastPrinted>
  <dcterms:modified xsi:type="dcterms:W3CDTF">2015-11-19T11:46:00Z</dcterms:modified>
  <cp:revision>8</cp:revision>
  <dc:subject/>
  <dc:title/>
</cp:coreProperties>
</file>