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Załącznik Nr 2 </w:t>
      </w:r>
    </w:p>
    <w:p>
      <w:pPr>
        <w:pStyle w:val="Bezodstpw"/>
        <w:ind w:left="5664"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do Zarządzenia </w:t>
      </w:r>
    </w:p>
    <w:p>
      <w:pPr>
        <w:pStyle w:val="Bezodstpw"/>
        <w:ind w:left="5664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r 81/2015</w:t>
      </w:r>
    </w:p>
    <w:p>
      <w:pPr>
        <w:pStyle w:val="Bezodstpw"/>
        <w:ind w:left="4956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tarosty Skarżyskiego </w:t>
      </w:r>
    </w:p>
    <w:p>
      <w:pPr>
        <w:pStyle w:val="Bezodstpw"/>
        <w:ind w:left="6372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 dnia 19 października 2015r..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DANE PODMIOTU WNOSZĄCEGO*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i Imię / Nazwa: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/ Adres siedziby:………………………………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**:…………………………………………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***:…………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i Imię osoby reprezentującej podmiot*:……………………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ODMIOTU TRZECIEGO****: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Nazwisko i Imię / Nazwa:…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/ Adres siedziby: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**:……………………………………………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***:………………………………………………………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firstLine="53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Skarżyski</w:t>
      </w:r>
    </w:p>
    <w:p>
      <w:pPr>
        <w:pStyle w:val="Bezodstpw"/>
        <w:spacing w:lineRule="auto" w:line="276"/>
        <w:ind w:firstLine="53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onarskiego 20</w:t>
      </w:r>
    </w:p>
    <w:p>
      <w:pPr>
        <w:pStyle w:val="Bezodstpw"/>
        <w:spacing w:lineRule="auto" w:line="276"/>
        <w:ind w:firstLine="53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110 Skarżysko-Kamienna</w:t>
      </w:r>
    </w:p>
    <w:p>
      <w:pPr>
        <w:pStyle w:val="Normal"/>
        <w:ind w:firstLine="53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YC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ustawy z dnia 11 lipca 2014 r. o petycjach (Dz. U. z 2014 r., poz. 1195.) żąda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Wyrażam zgodę / Nie wyrażam zgody ***** na ujawnienie na stronie internetowej Starostwa Powiatowego </w:t>
        <w:br/>
        <w:t>w Skarżysku-Kamiennej moich danych osobowych w zakresie imienia i nazwiska lub nazwy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0"/>
          <w:szCs w:val="20"/>
        </w:rPr>
        <w:t>data i podpis wnoszącego petycj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wagi: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grupy podmiotów należy wskazać oznaczenie każdego z podmiotów oraz osobę reprezentującą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Wypełnić gdy adres do korespondencji jest inny niż adres zamieszkania albo siedziby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  wypełnić w przypadku składania petycji za pomocą środków komunikacji elektronicznej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* wypełnić w przypadku składania petycji w interesie podmiotu trzeciego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*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14:00Z</dcterms:created>
  <dc:creator>Anna Bugajska</dc:creator>
  <dc:description/>
  <cp:keywords/>
  <dc:language>en-US</dc:language>
  <cp:lastModifiedBy>Małgorzata Łakomiec</cp:lastModifiedBy>
  <cp:lastPrinted>2015-10-19T15:03:00Z</cp:lastPrinted>
  <dcterms:modified xsi:type="dcterms:W3CDTF">2015-11-19T11:46:00Z</dcterms:modified>
  <cp:revision>5</cp:revision>
  <dc:subject/>
  <dc:title/>
</cp:coreProperties>
</file>