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 Nr 80/2015</w:t>
        <w:br/>
        <w:t xml:space="preserve">Starosty Skarżyskiego </w:t>
        <w:br/>
        <w:t>z dnia 19 października 2015 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przyjmowania, rejestrowania, koordynowania i rozpatrywania petycji                                             w Starostwie Powiatowym w Skarżysku –Kamienn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4 ust. 1 i 35 ust. 2 ustawy z dnia  5 czerwca 1998 r. o samorządzie powiatowym (Dz. U. 2015 r. poz. 1445) oraz art. 8, 11 i 14 ustawy z dnia 11 lipca 2014r.                           o petycjach (Dz. U. z 2014 r. poz. 1195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szczegółowy tryb przyjmowania, rejestrowania, koordynowania                                i rozpatrywania petycji składanych w Starostwie Powiatowym w Skarżysku –Kamienn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ie petycji w Starostwie Powiatowym w Skarżysku – Kamiennej, zwanym dalej starostwem, odbywa się zgodnie z przepisami ustawy z dnia 11 lipca 2014 r. o petycjach (Dz. U. 2014 r. poz. 1195), a w zakresie nieunormowanym w ustawie, zgodnie z przepisami ustawy z dnia 14 czerwca 1960 r. Kodeks postępowania administracyjnego (Dz. U. z 2013 r. poz. 267 ze zmianami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petycji może być żądanie, w szczególności zmiany przepisów prawa, podjęcia rozstrzygnięcia lub innego działania w sprawie dotyczącej podmiotu wnoszącego petycję, życia zbiorowego lub wartości wymagających szczególnej ochrony w imię dobra wspólnego, mieszczących się w zakresie zadań należących do właściwości Rady Powiatu Skarżyskiego oraz Starosty Skarżyskiego lub Zarządu Powiatu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etycje składa się w formie pisemnej na adres starostwa, lub za pomocą środków komunikacji e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arostwo@skarzysko.powia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albo przez elektroniczną skrzynkę  podawcz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godzinach pracy starostwa petycje można składać w Biurze Obsługi Interesan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ejestracja  petycji w elektronicznym obiegu dokumentów jest prowadzona przez Biuro  Obsługi Interesant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etycje kierowane do Starosty Skarżyskiego oraz  Rady Powiatu Skarżyskiego podlegają rejestracji w Centralnym Rejestrze Petycji w Zespole ds.. Obsługi Zarządu i Kadr oraz są publikowane w formie elektronicznej na stronie Biuletynu Informacji Publicznej powiat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ejestr petycji jest jawny – z wyłączeniem danych wnioskodawcy, chyba, że podmiot wnoszący petycje lub podmiot w imieniu którego petycja jest składana, wyrazi zgodę na ujawnienie jego danych w zakresie imienia i nazwiska oraz naz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ykładowy wzór petycji stanowi załącznik Nr 1 i Nr 2 do niniejszego Za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  petycji w  Centralnym Rejestrze Petycji obejmuje następujące dan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lejn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ływu petycji do starostw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złożenia petycji (pisemna, e-puap, e-mail)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podmiotu wnoszącego petycję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podmiotu trzeci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petyc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omórki organizacyjnej, do której petycja została skierowan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termin rozpatrze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 rozpatrzenia petycj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wiadomienia podmiotu wnoszącego petycję o sposobie jej załatwi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rejestrowaniu petycji w  Centralnym Rejestrze Petycji – pracownik Zespołu ds.. Obsługi Zarządu Powiatu i Kadr niezwłocznie, jednak nie później niż w ciągu 7 dni od daty wpływu do starostwa zamieszcza na stronie BIP  powiatu zanonimizowany skan petycji, datę jej złożenia oraz w przypadku wyrażenia zgody na ujawnienie danych osobowych – imię                              i nazwisko albo nazwę podmiotu wnoszącego petycję lub podmiotu w interesie, którego petycja jest składana, a następnie przekazuje ją do właściwej komórki organizacyjnej  starostwa lub jednostki organizacyjnej powiatu w celu rozpatr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8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racownicy rozpatrujący petycję we właściwych komórkach organizacyjnych starostwa oraz jednostkach organizacyjnych powiatu niezwłocznie przekazują pracownikowi Zespołu ds.. Obsługi Zarządu Powiatu i Kadr oraz opinie i pisma dotyczące przebiegu postępowania rozpatrywania pety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2.Pracownik Zespołu ds.. Obsługi Zarządu Powiatu  i Kadr niezwłocznie aktualizuje na stronie BIP powiatu dane dotyczące przebiegu postępowania rozpatrywania petycji,                             w szczególności dotyczące zasięganych opinii, przewidywanego terminu oraz sposobu rozpatrzenia petycj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9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Jeżeli przedmiotem petycji są sprawy niepołączone merytorycznie, wchodzące</w:t>
        <w:br/>
        <w:t>w zakres działania i kompetencji kilku komórek organizacyjnych starostwa – pracownik Zespołu ds.. Obsługi Zarządu Powiatu i Kadr wyznaczony przez  sekretarza powiatu prowadzi postępowanie wyjaśniające   i przygotowuje odpowiedź na petycję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. W przypadku, gdy postępowanie wyjaśniające prowadzone jest przez Zespół ds.Obsługi Zarządu Powiatu i Kadr, wskazana w sprawie komórka organizacyjna starostwa lub jednostka organizacyjna powiatu zobowiązana jest przedłożyć wyjaśnienia w terminie  14 dni od daty otrzymania pism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rozpatrywania petycji oraz kontrolowanie terminowości udzielania odpowiedzi na petycje kierowanych do Starosty Skarżyskiego lub Zarządu Powiatu zapewnia Zespół ds. Obsługi Zarządu Powiatu  i Kad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Petycje kierowane do  Starosty  Skarżyskiego lub Zarządu Powiatu Skarżyskiego  podlegają przekazaniu niezwłocznie, jednak nie później niż  w terminie 7 dni do Rady Powiatu Skarżyskiego, jeżeli jest ona organem właściwym do ich rozpatr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 przekazaniu petycji zawiadamia się równocześnie podmiot wnoszący petycję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czelnicy oraz kierownicy jednostek organizacyjnych powiatu ponoszą odpowiedzialność za należyte i terminowe rozpatrywanie petycji wpływających do  Starosty Skarżyskiego lub  Zarządu Powiat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etycję  należy rozpatrzyć niezwłocznie, jednak nie później niż w terminie 3 miesięcy od  dnia jej złoże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wystąpienia okoliczności uniemożliwiających rozpatrzenie petycji</w:t>
        <w:br/>
        <w:t>w terminie, o którym mowa w ust.1 należy zawiadomić podmiot wnoszący petycję podając przyczynę oraz wskazując nowy termin rozpatrzenia pety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łużenia terminów udzielenia odpowiedzi na petycje dokonują pracownicy starostwa upoważnieni przez  Starostę Skarżyskiego do wykonywania czynności w tym zakres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4. W jednostkach organizacyjnych powiatu czynności związane z przedłużeniem terminu udzielania odpowiedzi na petycje wykonują kierownicy tych jednos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5. Oryginał zawiadomienia, o którym mowa w ust. 4, należy niezwłocznie przekazać do  Zespołu ds. Obsługi Zarządu Powiatu i Kad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udzielaniu odpowiedzi na petycję stosuje się znak sprawy wynikający z Jednolitego Rzeczowego Wykazu Akt oraz numer porządkowy nadany w Centralnym Rejestrze Petyc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e podmiotu wnoszącego petycje do Starosty lub  Zarządu Powiatu o sposobie jej załatwienia podpisuje Starosta lub w przypadku jego nieobecności Wicestar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rocznie w terminie do 30 czerwca  Pracownik Zespołu ds.. Obsługi Zarządu Powiatu                             i Kadr umieszcza na stronie  BIP powiatu zbiorczą informację o petycjach rozpatrzonych przez  Starostę  lub  Zarząd Powiatu w roku poprzedni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petycji należących do zadań i kompetencji Rady Powiatu Skarżyskiego - wyznaczony pracownik Biura Rad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uje petycje w Centralnym Rejestrze Petycji, zgodnie z zasadami określonymi                    w § 7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ie zamieszcza na stronie  BIP powiatu zanonimizowany  skan petycji, datę jej złożenia oraz w przypadku wyrażenia zgody na ujawnienie danych osobowych – imię i nazwisko albo nazwę podmiotu wnoszącego petycje lub podmiotu w interesie którego petycja jest składana,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izuje dane dotyczące przebiegu postępowania petycji, w szczególności dotyczące zasięganych opinii, przewidywanego terminu oraz sposobu rozpatrzenia petycji na stronie BIP powiatu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uje rozpatrywanie petycji kierowanych do Rady Powiatu Skarżyskiego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 Biura Rady Powiatu odpowiada za należyte i terminowe rozpatrywanie petycji wpływających do Rady Powiatu Skarżyski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tycje kierowane do Rady Powiatu Skarżyskiego podlegają przekazaniu niezwłocznie, jednak nie później niż w terminie 14 dni do Starosty lub Zarządu Powiatu, jeżeli są właściwym do ich rozpatrzenia. O przekazaniu petycji zawiadamia się równocześnie podmiot wnoszący petycj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uro Rady Powiatu umieszcza na stronie BIP  powiatu  zbiorczą informację o petycjach rozpatrzonych przez Radę Powiatu Skarżyskieg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realizacją Zarządzenia powierza się Sekretarzowi Powia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a Skarżysk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rzy Żmij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skarzysko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1:00Z</dcterms:created>
  <dc:creator>Małgorzata Łakomiec</dc:creator>
  <dc:description/>
  <dc:language>en-US</dc:language>
  <cp:lastModifiedBy>Katarzyna Kutwin</cp:lastModifiedBy>
  <cp:lastPrinted>2015-11-17T14:43:00Z</cp:lastPrinted>
  <dcterms:modified xsi:type="dcterms:W3CDTF">2015-11-20T08:21:00Z</dcterms:modified>
  <cp:revision>2</cp:revision>
  <dc:subject/>
  <dc:title/>
</cp:coreProperties>
</file>