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Załącznik do 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Zarządzenia  Nr 46/2015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Starosty Skarżyskiego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z dnia 19 maja 2015 roku</w:t>
      </w:r>
    </w:p>
    <w:p>
      <w:pPr>
        <w:pStyle w:val="TextBody"/>
        <w:ind w:left="4248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424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424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REGULAMIN</w:t>
      </w:r>
    </w:p>
    <w:p>
      <w:pPr>
        <w:pStyle w:val="TextBody"/>
        <w:spacing w:lineRule="auto" w:line="36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zeprowadzania okresowej samoocen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acowników samorządowych zatrudnionych na stanowiska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urzędniczych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w tym kierowniczych stanowiskach urzędnicz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 Starostwie Powiatowym w Skarżysku-Kamienn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raz kierowników jednostek organizacyjnych powia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spacing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określa sposób i tryb przeprowadzania okresowej samooceny pracowników samorządowych zatrudnionych na stanowiskach urzędniczych, w tym kierowniczych stanowiskach urzędniczych w Starostwie Powiatowym w Skarżysku-Kamiennej oraz kierowników jednostek organizacyjnych powiatu, do których ma zastosowanie ustawa o pracownikach samorząd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zeprowadzania okresowej samooceny pracowników samorządowych jest zwiększenie świadomości pracowników i ich odpowiedzialności za realizację celów komórki organizacyjnej, zapewnienie systematycznego kontaktu w relacji przełożony-podwładny, lepsze poznanie potrzeb pracowników, większe zaangażowanie pracowników w wykonywaną pracę oraz większa dbałość o jakość pracy, które przyczynią się do poprawy jakości świadczonych usług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mooceny pracowników samorządowych, o której mowa w § 1 ust. 1 dokonuje się na dwa tygodnie przed oceną kwalifikacyjną pracownika określoną Zarządzeniem Nr 66/2013  Starosty Skarżyskiego z dnia 21 października 2013 r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samorządowy (naczelnik, kierownik)  jest odpowiedzialny za dokonanie rzetelnej, obiektywnej i terminowej samooceny podległych pracownik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Powiatu sprawuje nadzór w zakresie przestrzegania procedur przeprowadzania okresowej samooceny pracowniczej, przygotowuje narzędzia do dokonywania samooceny, czuwa nad przestrzeganiem terminów ich dokonywania oraz informuje Starostę o wynikach przeprowadzanych samoocen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10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ocena pracownika dotyczy wymagań określonych w karcie opisu jego stanowiska pracy, wywiązywania się z obowiązków zawartych w jego zakresie czynności oraz wynikających z art. 24 i 25 ust. 1 ustawy o pracownikach samorządowych i dokonywana jest na podstawie 4 kryteriów wspólnych dla wszystkich ocenianych oraz  5  kryteriów dodatkowych, odrębnych dla: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anowisk urzędniczych, </w:t>
      </w:r>
    </w:p>
    <w:p>
      <w:pPr>
        <w:pStyle w:val="Akapitzlis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ierowniczych stanowisk urzędniczych,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owników jednostek organizacyjnych powiatu. </w:t>
      </w:r>
    </w:p>
    <w:p>
      <w:pPr>
        <w:pStyle w:val="Akapitzlist"/>
        <w:numPr>
          <w:ilvl w:val="0"/>
          <w:numId w:val="10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 kryteriów  wspólnych i  dodatkowych dla poszczególnych stanowisk pracy, wraz ze skalą ocen stanowi załącznik Nr 1 do niniejszego regulaminu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oceny pracownika dokonuje się na piśmie w arkuszu oceny pracownika, którego wzór stanowi załącznik Nr 2 ( a,b,c) do niniejszego regulaminu.</w:t>
      </w:r>
    </w:p>
    <w:p>
      <w:pPr>
        <w:pStyle w:val="Akapitzlist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enie samooceny na piśmie polega na: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u wartości punktowej za poszczególne kryteria według skali ocen 1-6                     ( zał. 2 b),  gdzie:</w:t>
      </w:r>
    </w:p>
    <w:p>
      <w:pPr>
        <w:pStyle w:val="Akapitzlist"/>
        <w:spacing w:before="0" w:after="12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pkt. – przyznawane jest, jeśli samooceniany spełniał dane kryterium najczęściej </w:t>
      </w:r>
    </w:p>
    <w:p>
      <w:pPr>
        <w:pStyle w:val="Akapitzlist"/>
        <w:spacing w:before="0" w:after="12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 sposób  przewyższający oczekiwania,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pkt. – przyznawane, jeżeli samooceniany zawsze spełniał dane kryterium w sposób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dpowiadający oczekiwaniom,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pkt. – przyznawane, jeżeli samooceniany prawie zawsze spełniał dane kryterium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 sposób odpowiadający oczekiwaniom,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kt. – przyznawane, jeżeli samooceniany zazwyczaj spełniał dane kryterium                       w sposób  odpowiadający oczekiwaniom,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kt. – przyznawane, jeżeli samooceniany rzadko spełniał dane kryterium w sposób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dpowiadający oczekiwaniom,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kt. – przyznawany, jeżeli samooceniany nie spełniał go w sposób odpowiadający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czekiwaniom.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niu oceny, przy uwzględnieniu uzyskanej sumy punktów ( zał. 2 c) według następującej skali ocen: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a bardzo dobra</w:t>
      </w:r>
      <w:r>
        <w:rPr>
          <w:rFonts w:cs="Times New Roman" w:ascii="Times New Roman" w:hAnsi="Times New Roman"/>
          <w:sz w:val="24"/>
          <w:szCs w:val="24"/>
        </w:rPr>
        <w:t xml:space="preserve"> – w przypadku uzyskania od 54 do 46 punktów ,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bra</w:t>
      </w:r>
      <w:r>
        <w:rPr>
          <w:rFonts w:cs="Times New Roman" w:ascii="Times New Roman" w:hAnsi="Times New Roman"/>
          <w:sz w:val="24"/>
          <w:szCs w:val="24"/>
        </w:rPr>
        <w:t xml:space="preserve"> –   w przypadku uzyskania od 45  do 35  punktów,</w:t>
      </w:r>
    </w:p>
    <w:p>
      <w:pPr>
        <w:pStyle w:val="Akapitzlist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a zadowalająca</w:t>
      </w:r>
      <w:r>
        <w:rPr>
          <w:rFonts w:cs="Times New Roman" w:ascii="Times New Roman" w:hAnsi="Times New Roman"/>
          <w:sz w:val="24"/>
          <w:szCs w:val="24"/>
        </w:rPr>
        <w:t xml:space="preserve"> -  w przypadku uzyskania od 34  do 24  punktów,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negatywna</w:t>
      </w:r>
      <w:r>
        <w:rPr>
          <w:rFonts w:cs="Times New Roman" w:ascii="Times New Roman" w:hAnsi="Times New Roman"/>
          <w:sz w:val="24"/>
          <w:szCs w:val="24"/>
        </w:rPr>
        <w:t xml:space="preserve"> -    w przypadku uzyskania 23  punktów i niżej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amorządowy, po dokonaniu samooceny niezwłocznie przekazuje arkusz samooceny przełożonemu, który swoim podpisem potwierdza jego przyjęcie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e samooceny włączone są do akt osobowych pracownika ( zał. 2 a,b,c).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Kopia arkusza przekazywana jest także do Sekretarza Powiatu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lną częścią niniejszego regulaminu są następujące załącznik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 Nr 1 - Wykaz kryteriów dla poszczególnych stanowisk i skala oc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a - Arkusz samooceny dla urzędniczych stanowisk pracownicz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b - Arkusz samooceny dla kierowniczych stanowisk urzędnicz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c - Arkusz samooceny dla kierowników jednostek organizacyjnych powia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podstawowe samooceny (kryteria ogólne dla wszystkich stanowisk pra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678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ryteria podstaw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kryteriów</w:t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jętność stosowania odpowiednich przepisów prawa oraz ich przestrzegani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dza specjalistyczna, znajomość przepisów wynikających ze specyfiki stanowiska pracy oraz ich stosowanie</w:t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realizacji przydzielonych zadań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ienność, sprawność, bezstronność, umiejętność pracy w zespole. umiejętność współpracy z innymi jednostkami, wykonywanie zadań bez zbędnej zwłoki</w:t>
            </w:r>
          </w:p>
        </w:tc>
      </w:tr>
      <w:tr>
        <w:trPr>
          <w:trHeight w:val="1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wanie i organizacja pracy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terminów np. wydania decyzji, udzielenia informacji, precyzyjne określenia celów, odpowiedzialności i terminów ich realizacji, efektywne wykorzystanie czasu pracy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stronność, przestrzeganie zasad kodeksu postępowania etycz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wne rozpoznawanie sytuacji, umiejętność sprawiedliwego traktowania wszystkich stron, stosunek do klientów starostwa, przestrzeganie przepisów obowiązującego kodeksu etyczn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dodatkowe samooceny dla stanowisk urzędnicz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88"/>
      </w:tblGrid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dodatkow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odzielność i umiejętność podejmowania właściwych decyzji 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 analitycznego myślenia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cjatywa, kreatywność, dyspozycyjność 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współpracy ( w zespole, z innymi instytucjami, jednostkami itp.)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ęć samodoskonalenia, podnoszenie kwalifikacji zawodowych, nastawienie na własny rozwó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dodatkowe samooceny - urzędnicze stanowiska kierowni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88"/>
      </w:tblGrid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dodatkow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i organizowanie pracy podległego zespołu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zespołem pracowniczym i kierowanie jego pracą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jatywa i kreatywność, dyspozycyjność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jakością realizowanych zadań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radzenia sobie w trudnych sytuacjach ( awaryjnych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ryteria dodatkowe samooceny – kierownicy jednostek organizacyjnych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88"/>
      </w:tblGrid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dodatkow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i organizowanie pracy  jednostki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zespołem pracowniczym i innymi zasobami (mienie, finanse)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jatywa i kreatywność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9" w:hanging="0"/>
              <w:rPr/>
            </w:pPr>
            <w:r>
              <w:rPr>
                <w:rFonts w:cs="Arial" w:ascii="Arial" w:hAnsi="Arial"/>
              </w:rPr>
              <w:t>Zarządzanie jakością realizowanych przez jednostkę zadań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jętność radzenia sobie w trudnych sytuacjach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symalna ilość punktów do zdobycia </w:t>
        <w:tab/>
        <w:t xml:space="preserve">- </w:t>
        <w:tab/>
        <w:t>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malna ilość punktów do zdobycia </w:t>
        <w:tab/>
        <w:t xml:space="preserve">- </w:t>
        <w:tab/>
        <w:t xml:space="preserve">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la oc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ENA BARDZO DOBRA </w:t>
        <w:tab/>
        <w:tab/>
        <w:tab/>
        <w:t xml:space="preserve">- </w:t>
        <w:tab/>
        <w:t>54 – 46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 DOBRA</w:t>
        <w:tab/>
        <w:tab/>
        <w:tab/>
        <w:tab/>
        <w:t xml:space="preserve">- </w:t>
        <w:tab/>
        <w:t>45 – 35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ENA ZADAWALAJĄCA </w:t>
        <w:tab/>
        <w:tab/>
        <w:tab/>
        <w:t xml:space="preserve">- </w:t>
        <w:tab/>
        <w:t>34 – 24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ENA NEGATYWNA             </w:t>
        <w:tab/>
        <w:tab/>
        <w:t xml:space="preserve">- </w:t>
        <w:tab/>
        <w:t>23 punkty i poniżej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2:00Z</dcterms:created>
  <dc:creator>goralczyka</dc:creator>
  <dc:description/>
  <cp:keywords/>
  <dc:language>en-US</dc:language>
  <cp:lastModifiedBy>Małgorzata Łakomiec</cp:lastModifiedBy>
  <cp:lastPrinted>2015-09-10T13:01:00Z</cp:lastPrinted>
  <dcterms:modified xsi:type="dcterms:W3CDTF">2015-11-19T12:28:00Z</dcterms:modified>
  <cp:revision>6</cp:revision>
  <dc:subject/>
  <dc:title/>
</cp:coreProperties>
</file>