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i punktacja ( kryteria ogólne dla wszystkich stanowisk prac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oc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stosowania odpowiednich przepisów prawa oraz ich przestrzeganie tj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iedza specjalistyczna, znajomość przepisów wynikających ze specyfiki stanowiska pracy oraz ich stosowanie)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sób realizacji przydzielonych zadań t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mienność, sprawność, bezstronność, umiejętność pracy w zespole. umiejętność współpracy z innymi jednostkami, wykonywanie zadań bez zbędnej zwłoki)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acja pracy tj.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przestrzeganie terminów np. wydania decyzji, udzielenia informacji, precyzyjne określenia celów, odpowiedzialności i terminów ich realizacji, efektywne wykorzystanie czasu prac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stronność, przestrzeganie zasad kodeksu postępowania etycznego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iektywne rozpoznawanie sytuacji, umiejętność sprawiedliwego traktowania wszystkich stron, stosunek do klientów starostwa, przestrzeganie przepisów obowiązującego kodeksu etyczneg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oceny i punktacja – kierownicy jednostek organizacyjnych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1"/>
        <w:gridCol w:w="851"/>
        <w:gridCol w:w="851"/>
        <w:gridCol w:w="851"/>
        <w:gridCol w:w="851"/>
        <w:gridCol w:w="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oc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owanie pracy  jednostki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espołem pracowniczym i innymi zasobami (mienie, finanse)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i kreatywn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jakością realizowanych przez jednostkę zadań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radzenia sobie w trudnych sytuacjach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PUNKTACJA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ałącznik Nr 2 b   do regulaminu samooceny –  kierownicze stanowiska urzędnicz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7:00Z</dcterms:created>
  <dc:creator>Małgorzata Łakomiec</dc:creator>
  <dc:description/>
  <cp:keywords/>
  <dc:language>en-US</dc:language>
  <cp:lastModifiedBy>Małgorzata Łakomiec</cp:lastModifiedBy>
  <dcterms:modified xsi:type="dcterms:W3CDTF">2015-11-20T08:43:00Z</dcterms:modified>
  <cp:revision>5</cp:revision>
  <dc:subject/>
  <dc:title/>
</cp:coreProperties>
</file>