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ryteria oceny i punktacja ( kryteria ogólne dla wszystkich stanowisk pracy )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3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oc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>
          <w:trHeight w:val="116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miejętność stosowania odpowiednich przepisów prawa oraz ich przestrzeganie tj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wiedza specjalistyczna, znajomość przepisów wynikających ze specyfiki stanowiska pracy oraz ich stosowanie)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Sposób realizacji przydzielonych zadań tj.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umienność, sprawność, bezstronność, umiejętność pracy w zespole. umiejętność współpracy z innymi jednostkami, wykonywanie zadań bez zbędnej zwłoki)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acja pracy tj.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 przestrzeganie terminów np. wydania decyzji, udzielenia informacji, precyzyjne określenia celów, odpowiedzialności i terminów ich realizacji, efektywne wykorzystanie czasu pracy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zstronność, przestrzeganie zasad kodeksu postępowania etycznego</w:t>
            </w:r>
          </w:p>
          <w:p>
            <w:pPr>
              <w:pStyle w:val="Normal"/>
              <w:ind w:left="4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obiektywne rozpoznawanie sytuacji, umiejętność sprawiedliwego traktowania wszystkich stron, stosunek do klientów starostwa, przestrzeganie przepisów obowiązującego kodeksu etycznego)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PUNKTACJ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Kryteria oceny i punktacja – kierownicy jednostek organizacyjnych powiat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  <w:gridCol w:w="851"/>
        <w:gridCol w:w="851"/>
        <w:gridCol w:w="851"/>
        <w:gridCol w:w="851"/>
        <w:gridCol w:w="851"/>
        <w:gridCol w:w="814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p.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ryteria dodatkow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kala ocen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nowanie i organizowanie pracy  jednostki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ządzanie zespołem pracowniczym i innymi zasobami (mienie, finanse)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icjatywa i kreatywność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/>
            </w:pPr>
            <w:r>
              <w:rPr>
                <w:rFonts w:cs="Arial" w:ascii="Arial" w:hAnsi="Arial"/>
              </w:rPr>
              <w:t>Zarządzanie jakością realizowanych przez jednostkę zadań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Umiejętność radzenia sobie w trudnych sytuacjach 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GÓŁEM PUNKTACJA</w:t>
            </w:r>
          </w:p>
          <w:p>
            <w:pPr>
              <w:pStyle w:val="Normal"/>
              <w:ind w:left="4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aksymalna ilość punktów do zdobycia </w:t>
        <w:tab/>
        <w:t xml:space="preserve">- </w:t>
        <w:tab/>
        <w:t>5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nimalna ilość punktów do zdobycia </w:t>
        <w:tab/>
        <w:tab/>
        <w:t xml:space="preserve">- </w:t>
        <w:tab/>
        <w:t>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Skala ocen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BARDZO DOBRA </w:t>
        <w:tab/>
        <w:tab/>
        <w:tab/>
        <w:t xml:space="preserve">- </w:t>
        <w:tab/>
        <w:t>54 – 46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CENA DOBRA</w:t>
        <w:tab/>
        <w:tab/>
        <w:tab/>
        <w:tab/>
        <w:tab/>
        <w:t xml:space="preserve">- </w:t>
        <w:tab/>
        <w:t>45 – 35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ZADAWALAJĄCA </w:t>
        <w:tab/>
        <w:tab/>
        <w:tab/>
        <w:t xml:space="preserve">- </w:t>
        <w:tab/>
        <w:t>34 – 24 pk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CENA NEGATYWNA             </w:t>
        <w:tab/>
        <w:tab/>
        <w:tab/>
        <w:t xml:space="preserve">- </w:t>
        <w:tab/>
        <w:t>23 punkty i poniż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ałącznik Nr 2c  do regulaminu samooceny – kierownicy jednostek organizacyjnyc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6:00Z</dcterms:created>
  <dc:creator>lakomiecm</dc:creator>
  <dc:description/>
  <cp:keywords/>
  <dc:language>en-US</dc:language>
  <cp:lastModifiedBy>Małgorzata Łakomiec</cp:lastModifiedBy>
  <dcterms:modified xsi:type="dcterms:W3CDTF">2015-11-20T08:43:00Z</dcterms:modified>
  <cp:revision>6</cp:revision>
  <dc:subject/>
  <dc:title/>
</cp:coreProperties>
</file>