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PONOWNE WYKORZYSTANIE INFORMACJI PUBLICZN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571500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pt;width:449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azwa podmiotu zobowiązanego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. Informacje o wnioskodawc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2876550" cy="253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.A. Wnioskodaw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/nazw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52260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02" r="-1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 zamieszkania lub siedziby(albo adres do korespondencji , jeżeli jest inny niż adres zamieszkania lub siedziby), a w przypadku doręczenia drogą elektroniczną dodatkowo adres poczty elektronicznej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42037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02" r="-1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 telefonu (opcjonalni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29654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02" r="-1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9.5pt;mso-wrap-distance-left:9.05pt;mso-wrap-distance-right:9.05pt;mso-wrap-distance-top:0pt;mso-wrap-distance-bottom:0pt;margin-top:8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⁪</w:t>
                      </w:r>
                      <w:r>
                        <w:rPr>
                          <w:sz w:val="20"/>
                          <w:szCs w:val="20"/>
                        </w:rPr>
                        <w:t>I.A. Wnioskodawc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ię i Nazwisko/nazw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51760" cy="52260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02" r="-1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res zamieszkania lub siedziby(albo adres do korespondencji , jeżeli jest inny niż adres zamieszkania lub siedziby), a w przypadku doręczenia drogą elektroniczną dodatkowo adres poczty elektronicznej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51760" cy="42037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02" r="-1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er telefonu (opcjonalni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51760" cy="29654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02" r="-1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07315</wp:posOffset>
                </wp:positionV>
                <wp:extent cx="2990850" cy="2533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.B. Pełnomoc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5130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02" r="-1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 zamieszkania (albo adres do korespondencji  jeżeli jest inny niż adres zamieszkania), a w przypadku doręczenia drogą elektroniczną dodatkowo adres pocz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ktronicznej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4203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02" r="-1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 telefonu (opcjonaln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3740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02" r="-1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37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9.5pt;mso-wrap-distance-left:9.05pt;mso-wrap-distance-right:9.05pt;mso-wrap-distance-top:0pt;mso-wrap-distance-bottom:0pt;margin-top:8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⁪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.B. Pełnomocnik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51760" cy="5130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02" r="-1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dres zamieszkania (albo adres do korespondencji  jeżeli jest inny niż adres zamieszkania), a w przypadku doręczenia drogą elektroniczną dodatkowo adres poczty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ektronicznej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51760" cy="42037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02" r="-1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umer telefonu (opcjonalni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3740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02" r="-1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37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  Zakres ponownego wykorzystywania udostępnionej informacji publicznej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a podstawie art. 23g ust. 2 ustawy z dnia 6 września 2001r. o dostępie do informacji publicznej ( Dz. U. Nr     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12, poz. 1198, z późn. zm.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wnoszę o:</w:t>
      </w:r>
    </w:p>
    <w:tbl>
      <w:tblPr>
        <w:tblW w:w="912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5820"/>
      </w:tblGrid>
      <w:tr>
        <w:trPr>
          <w:trHeight w:val="160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A</w:t>
            </w:r>
            <w:r>
              <w:rPr/>
              <w:t xml:space="preserve"> </w:t>
            </w:r>
            <w:r>
              <w:rPr>
                <w:sz w:val="40"/>
                <w:szCs w:val="40"/>
              </w:rPr>
              <w:t>⁪</w:t>
            </w:r>
            <w:r>
              <w:rPr>
                <w:sz w:val="20"/>
                <w:szCs w:val="20"/>
              </w:rPr>
              <w:t xml:space="preserve"> udostępnienie inform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j w celu jej ponow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ania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26060</wp:posOffset>
                  </wp:positionV>
                  <wp:extent cx="2752725" cy="695325"/>
                  <wp:effectExtent l="0" t="0" r="0" b="0"/>
                  <wp:wrapTight wrapText="bothSides">
                    <wp:wrapPolygon edited="0">
                      <wp:start x="-74" y="289"/>
                      <wp:lineTo x="-74" y="21302"/>
                      <wp:lineTo x="21600" y="21302"/>
                      <wp:lineTo x="21600" y="289"/>
                      <wp:lineTo x="-74" y="289"/>
                    </wp:wrapPolygon>
                  </wp:wrapTight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Zakres informacji publicznej, której dotyczy wnios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.B.</w:t>
            </w:r>
            <w:r>
              <w:rPr>
                <w:sz w:val="40"/>
                <w:szCs w:val="40"/>
              </w:rPr>
              <w:t>⁪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rzedstawienie oferty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jącej warunki ponow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a inform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j lub wysokość opła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tórych mowa w art. 23c ust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y z dnia 6 września 2001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dostępie do informacji publ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o zawiadomienie o bra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a warunkami j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ownego wykorzystania</w:t>
            </w:r>
            <w:r>
              <w:rPr>
                <w:sz w:val="20"/>
                <w:szCs w:val="20"/>
                <w:vertAlign w:val="superscript"/>
              </w:rPr>
              <w:t xml:space="preserve">3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Zakres informacji publicznej, której dotyczy wniosek: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54630" cy="69723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Źródło oraz miejsce publikacji warunków ponownego                                                               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ywania ( w przypadku informacji pozyskanej z                                  </w:t>
            </w:r>
          </w:p>
          <w:p>
            <w:pPr>
              <w:pStyle w:val="Normal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u podać adres dostępu):</w:t>
            </w:r>
          </w:p>
          <w:p>
            <w:pPr>
              <w:pStyle w:val="Normal"/>
              <w:ind w:left="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54630" cy="58229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00" w:hanging="0"/>
              <w:rPr/>
            </w:pPr>
            <w:r>
              <w:rPr>
                <w:sz w:val="20"/>
                <w:szCs w:val="20"/>
              </w:rPr>
              <w:t xml:space="preserve">Format danych informacji publicznej, której dotyczy wniosek:            </w:t>
            </w:r>
          </w:p>
          <w:p>
            <w:pPr>
              <w:pStyle w:val="Normal"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26690" cy="2552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I. Cel ponownego wykorzystywania informacji publicznej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848350" cy="4127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el komercyjny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el niekomer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2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⁪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cel komercyjny                         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⁪</w:t>
                      </w:r>
                      <w:r>
                        <w:rPr>
                          <w:sz w:val="20"/>
                          <w:szCs w:val="20"/>
                        </w:rPr>
                        <w:t xml:space="preserve"> cel niekomer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V. Sposób i forma przekazania informacji publicznej  w celu jej ponownego wykorzystywania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848350" cy="5143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.A. Sposób przekazania informacji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⁪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biór osobisty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rzesłać pocztą,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zesłać elektronicz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0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V.A. Sposób przekazania informacji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4 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⁪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biór osobisty,</w:t>
                      </w:r>
                      <w:r>
                        <w:rPr>
                          <w:sz w:val="36"/>
                          <w:szCs w:val="36"/>
                        </w:rPr>
                        <w:t xml:space="preserve">⁪ </w:t>
                      </w:r>
                      <w:r>
                        <w:rPr>
                          <w:sz w:val="20"/>
                          <w:szCs w:val="20"/>
                        </w:rPr>
                        <w:t xml:space="preserve">przesłać pocztą, </w:t>
                      </w:r>
                      <w:r>
                        <w:rPr>
                          <w:sz w:val="36"/>
                          <w:szCs w:val="36"/>
                        </w:rPr>
                        <w:t>⁪</w:t>
                      </w:r>
                      <w:r>
                        <w:rPr>
                          <w:sz w:val="20"/>
                          <w:szCs w:val="20"/>
                        </w:rPr>
                        <w:t xml:space="preserve"> przesłać elektronicz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88900</wp:posOffset>
                </wp:positionV>
                <wp:extent cx="5848350" cy="5016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. B. Sposób przygotowania informacji ( nie dotyczy komunikacji elektronicznej)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opia na papierze,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łyta DVD,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łyta CD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nny nośnik(podać jaki)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9.5pt;mso-wrap-distance-left:9.05pt;mso-wrap-distance-right:9.05pt;mso-wrap-distance-top:0pt;mso-wrap-distance-bottom:0pt;margin-top: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V. B. Sposób przygotowania informacji ( nie dotyczy komunikacji elektronicznej):</w:t>
                      </w:r>
                      <w:r>
                        <w:rPr>
                          <w:sz w:val="36"/>
                          <w:szCs w:val="36"/>
                        </w:rPr>
                        <w:t>⁪</w:t>
                      </w:r>
                      <w:r>
                        <w:rPr>
                          <w:sz w:val="20"/>
                          <w:szCs w:val="20"/>
                        </w:rPr>
                        <w:t xml:space="preserve"> kopia na papierze, </w:t>
                      </w:r>
                      <w:r>
                        <w:rPr>
                          <w:sz w:val="36"/>
                          <w:szCs w:val="36"/>
                        </w:rPr>
                        <w:t>⁪</w:t>
                      </w:r>
                      <w:r>
                        <w:rPr>
                          <w:sz w:val="20"/>
                          <w:szCs w:val="20"/>
                        </w:rPr>
                        <w:t xml:space="preserve"> płyta DVD,  </w:t>
                      </w:r>
                      <w:r>
                        <w:rPr>
                          <w:sz w:val="36"/>
                          <w:szCs w:val="36"/>
                        </w:rPr>
                        <w:t>⁪</w:t>
                      </w:r>
                      <w:r>
                        <w:rPr>
                          <w:sz w:val="20"/>
                          <w:szCs w:val="20"/>
                        </w:rPr>
                        <w:t xml:space="preserve"> płyta CD </w:t>
                      </w:r>
                      <w:r>
                        <w:rPr>
                          <w:sz w:val="36"/>
                          <w:szCs w:val="36"/>
                        </w:rPr>
                        <w:t xml:space="preserve"> ⁪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nny nośnik(podać jaki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2057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848350" cy="6350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. C. Forma przekazania informacji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ekst,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braz/grafika,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źwięk( nie dotyczy wydruku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udiowizualna ( nie dotyczy wydruku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0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V. C. Forma przekazania informacji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⁪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tekst, </w:t>
                      </w:r>
                      <w:r>
                        <w:rPr>
                          <w:sz w:val="36"/>
                          <w:szCs w:val="36"/>
                        </w:rPr>
                        <w:t>⁪</w:t>
                      </w:r>
                      <w:r>
                        <w:rPr>
                          <w:sz w:val="20"/>
                          <w:szCs w:val="20"/>
                        </w:rPr>
                        <w:t xml:space="preserve"> obraz/grafika, </w:t>
                      </w:r>
                      <w:r>
                        <w:rPr>
                          <w:sz w:val="36"/>
                          <w:szCs w:val="36"/>
                        </w:rPr>
                        <w:t xml:space="preserve">⁪ </w:t>
                      </w:r>
                      <w:r>
                        <w:rPr>
                          <w:sz w:val="20"/>
                          <w:szCs w:val="20"/>
                        </w:rPr>
                        <w:t>dźwięk( nie dotyczy wydruku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⁪ </w:t>
                      </w:r>
                      <w:r>
                        <w:rPr>
                          <w:sz w:val="20"/>
                          <w:szCs w:val="20"/>
                        </w:rPr>
                        <w:t xml:space="preserve">audiowizualna ( nie dotyczy wydruku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22225</wp:posOffset>
                </wp:positionV>
                <wp:extent cx="5848350" cy="5905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V. D. Format danych dla informacji w postaci elektronicznej (w przypadku niewskazania formatu informacja zostanie przekazana w formacie źródłowym 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1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V. D. Format danych dla informacji w postaci elektronicznej (w przypadku niewskazania formatu informacja zostanie przekazana w formacie źródłowym )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ejscowość i data sporządzenia wniosku                                     Podpis wnioskodawcy/pełnomocnika</w:t>
      </w:r>
    </w:p>
    <w:p>
      <w:pPr>
        <w:pStyle w:val="Normal"/>
        <w:tabs>
          <w:tab w:val="clear" w:pos="708"/>
          <w:tab w:val="left" w:pos="3435" w:leader="none"/>
          <w:tab w:val="left" w:pos="5280" w:leader="none"/>
          <w:tab w:val="left" w:pos="54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2476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16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9144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2400300" cy="5016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5pt;width:188.9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miejscowość       </w:t>
      </w:r>
      <w:r>
        <w:rPr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 xml:space="preserve"> dat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6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63" w:hanging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Podmiot, o którym mowa w art. 23a ust. 2 ustawy z dnia 6 września 2001 o dostępie do informacji publicznej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Dz. U. Nr 112, poz. 1198, z późn. zm.)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miany wymienionej ustawy zostały ogłoszone w Dz. U. z 2002r. Nr 153, poz.1271, z 2004r. Nr 240, poz. 2407, z 2005r. Nr 64, poz.565 i  Nr 132, poz.1110, z 2010r. Nr 182. poz. 1228 oraz z 2011r. Nr 2004, poz. 1195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otyczy wnioskodawcy, który posiada informację publiczną i zamierza ją ponownie wykorzystywać lub wnioskodawcy, który zamierza wykorzystywać informację publiczną na warunkach innych niż zostały dla tej informacji określ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Wybór sposobu przekazania dotyczy także ewentualnej decyzji administracyjnej wydanej w wyniku negatywnego rozpatrzenia wniosku (adres poczty elektronicznej zostanie w takim przypadku wykorzystany w celu wskazania adresu elektronicznego, z którego adresat może pobrać decyzję i pod którym powinien dokonać potwierdzenia doręczenia dokumentu), albo oferty zawierającej warunki ponownego wykorzystania informacji publicznej, albo zawiadomienia o braku ograniczenia warunkami jej ponownego wykorzystania.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Format zgodny z wymogami określonymi w przepisach wydanych na podstawie art. 18 ustawy z dnia 17 lutego 2005r. o iformatyzacji działalności podmiotów realizujących zadania publiczne ( Dz. U. Nr 64, poz. 565, z 2006r. Nr 12, poz. 65 i Nr 73. poz. 501, z 2008r. Nr 127, poz. 817, z 2009r. Nr 157, poz. 1241, z 2010r. Nr 40, poz. 230, , Nr 167. poz. 1131 i Nr 182, poz. 1228 oraz z 2011r. Nr 112, poz. 654, Nr 185, poz. 1092 i Nr 204, poz. 1195).   </w:t>
      </w:r>
    </w:p>
    <w:sectPr>
      <w:type w:val="nextPage"/>
      <w:pgSz w:w="11906" w:h="16838"/>
      <w:pgMar w:left="1417" w:right="1417" w:gutter="0" w:header="0" w:top="3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3:00Z</dcterms:created>
  <dc:creator>lozowski_adam</dc:creator>
  <dc:description/>
  <dc:language>en-US</dc:language>
  <cp:lastModifiedBy>Małgorzata Łakomiec</cp:lastModifiedBy>
  <cp:lastPrinted>2012-04-16T07:35:00Z</cp:lastPrinted>
  <dcterms:modified xsi:type="dcterms:W3CDTF">2015-11-26T12:03:00Z</dcterms:modified>
  <cp:revision>2</cp:revision>
  <dc:subject/>
  <dc:title>WNIOSEK</dc:title>
</cp:coreProperties>
</file>