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Zarządzenie Nr  11/201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Starosty Skarżyskiego </w:t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z dnia 03 lutego 2012 roku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w sprawie: wprowadzenia procedury „Zasady prowadzenia, publikacji                           i aktualizacji danych w Biuletynie  Informacji Publicznej  Starostwa Powiatowego w Skarżysku –Kamiennej”.</w:t>
      </w:r>
    </w:p>
    <w:p>
      <w:pPr>
        <w:pStyle w:val="Normal"/>
        <w:autoSpaceDE w:val="false"/>
        <w:spacing w:lineRule="auto" w:line="24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</w:t>
      </w:r>
      <w:r>
        <w:rPr>
          <w:rFonts w:cs="Times New Roman" w:ascii="Times New Roman" w:hAnsi="Times New Roman"/>
          <w:sz w:val="26"/>
          <w:szCs w:val="26"/>
        </w:rPr>
        <w:t xml:space="preserve">Na podstawie art. 34 ust. 1 ustawy z dnia ustawy   z   dnia  5 czerwca 1998r.                         o   samorządzie powiatowym   (tekst   jednolity:  Dz. U.  z  2001r.  Nr 142 poz.1592               z  późn. zm.),  w związku z wykonaniem obowiązków nałożonych przepisami: 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 ustawy z dnia 6 września 2001 r. o dostępie do informacji publicznej ( Dz. U. Nr 112, poz. 1198 z późn. zm.),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aktu wykonawczego do w/w ustawy - Rozporządzenia Ministra Spraw Wewnętrznych i Administracji z dnia 18 stycznia 2007 r. w sprawie Biuletynu Informacji Publicznej (Dz. U. Nr 10, poz. 68)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zarządza się, co następuje: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1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prowadza się procedurę „Zasady prowadzenia, publikacji i aktualizacji danych                          w Biuletynie  Informacji   Publicznej  Starostwa Powiatowego w Skarżysku –Kamiennej”, która stanowi załącznik do niniejszego zarządzenia</w:t>
      </w:r>
      <w:r>
        <w:rPr>
          <w:rFonts w:cs="Times New Roman" w:ascii="Times New Roman" w:hAnsi="Times New Roman"/>
          <w:b/>
          <w:sz w:val="26"/>
          <w:szCs w:val="26"/>
        </w:rPr>
        <w:t>.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2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yznaczam Pana Mariusza Bartosika na Administratora podmiotowej strony Biuletynu Informacji Publicznej i Panią Małgorzatę Łakomiec  na Redaktora  naczelnego  strony Biuletynu Informacji Publiczne.</w:t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3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jc w:val="left"/>
        <w:rPr/>
      </w:pPr>
      <w:r>
        <w:rPr>
          <w:rFonts w:cs="Times New Roman" w:ascii="Times New Roman" w:hAnsi="Times New Roman"/>
          <w:sz w:val="26"/>
          <w:szCs w:val="26"/>
        </w:rPr>
        <w:t>Wykonanie Zarządzenia powierza się Sekretarzowi Powiatu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4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Zarządzenie wchodzi w życie z dniem podpisania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§5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aci moc Zarządzenie nr 47/2011 Starosty  Skarżyskiego  z dnia 13 czerwca 2011 roku, w sprawie prowadzenia strony podmiotowej  Biuletynu  Informacji   Publicznej  Starostwa Powiatowego w Skarżysku –Kamiennej.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Starosta   Skarżyski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b/>
          <w:sz w:val="26"/>
          <w:szCs w:val="26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>Michał Jędrys</w:t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autoSpaceDE w:val="false"/>
        <w:spacing w:lineRule="auto" w:line="240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13:53:00Z</dcterms:created>
  <dc:creator>sekretarz</dc:creator>
  <dc:description/>
  <cp:keywords/>
  <dc:language>en-US</dc:language>
  <cp:lastModifiedBy>Małgorzata Łakomiec</cp:lastModifiedBy>
  <cp:lastPrinted>2012-02-03T12:21:00Z</cp:lastPrinted>
  <dcterms:modified xsi:type="dcterms:W3CDTF">2015-11-26T13:54:00Z</dcterms:modified>
  <cp:revision>3</cp:revision>
  <dc:subject/>
  <dc:title/>
</cp:coreProperties>
</file>